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антитеррористической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–  СОШ с. Варфоломеевка  Александрово-Гайского района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требования антитеррористическ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на основе рекомендаций по организации антитеррористической защиты на объектах образования Саратовской области и памятки руководителя по организации безопасност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работник должен знать и строго соблюдать правила организации безопасности образовательного процесса, соблюдать пропускной режим в МБОУ, выполнять распоряжения дежурного администратор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работников образовательного процесс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работников дошкольного учреждения – сохранение жизни и здоровья детей, обеспечение безопасности при проведени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 xml:space="preserve">по предупреждению террористических актов являются </w:t>
      </w:r>
      <w:r>
        <w:rPr>
          <w:b/>
          <w:sz w:val="28"/>
          <w:szCs w:val="28"/>
        </w:rPr>
        <w:t>недопущение:</w:t>
      </w:r>
    </w:p>
    <w:p>
      <w:pPr>
        <w:pStyle w:val="Normal"/>
        <w:rPr/>
      </w:pPr>
      <w:r>
        <w:rPr>
          <w:sz w:val="28"/>
          <w:szCs w:val="28"/>
        </w:rPr>
        <w:t>- подрыва припаркованного автомобиля в непосредственной близости от здания МБОУ с целью его разрушения, либо на прилегающей территории при наличии большого количества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адка взрывного устройства в служебные, подсобные помещения, либо на прилегающей территории с целью поражения большого  количества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рыва взрывного устройства вносимого в здание с использованием террористов-смертников, носимых вещей (пакетов, сумок, коробок и т.д.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никновение посторонних лиц на территорию МБОУ, в здания с целью захвата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олжностные обязанности заведующего хозяй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имает меры по организации доступа посторонних лиц, не связанных с образовательным процессом, в дошкольное учреждени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Разрабатывает план эвакуации МБОУ и при необходимости обновлять ег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 осмотр, закрывает и опечатывает подвальные, чердачные и складские помещения, очищает входы и выходы из зданий и сооруже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вает контролируемый въезд автотранспорта на территорию ДОУ. Организовывает локальный списочный учет припаркованных всех транспор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вает в темное время суток достаточное освещение всей территории ДО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иливает входные двери, запираемые изнутри при угрозе захвата зда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жедневно проводит проверку подвала, подсобных помещений, сарая на предмет обнаружения опасных предметов. Проверяет исправность оконного остекления по периметру зда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вает недопущение договоров несанкционированного проникновения в подвальное помещение, на кровлю зданий и в служебные помещения посторонних лиц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заключении договоров на выполнение работ тщательно проверяет разрешающие, информационные, лицензионные и личные документы конкурсантов на выполнение ремон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Должностные обязанности дежурного администратора МБ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бывает на дежурство в 7 часов 00 минут и уходит после окончания рабочей см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бходит по периметру зданий МБОУ, проверяет целостность дверей, окон; проверяет помещения на наличие пожароопасных и других подозрительных предметов. В случае обнаружения посторонних бесхозных подозрительных предметов немедленно сообщает заведующей МБОУ, вызывает полицию и не допускает к обнаруженному предмету никого до приезда специал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яет наличие и исправность первичных средств пожаротушения, телефонной связ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ывает усиленный охранный режим воспитанников, сотрудников, а также обеспечивает особый контроль за нахождением автотранспорта на контролируемой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онтролирует работу дежурного по МБОУ, сторожей по обеспечению безопасност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едет записи в журнале дежурного администратора, отмечая нарушения в проведении учебного процесса, внутреннего распорядка, обеспечение безопасных условий пребывания в МБОУ, оценивает работу дежур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о окончании работы совершает обход территории, проверяет целостность дверей, остекления ок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криминогенного характера, принимает все меры для обеспечения безопасности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ых предметов, припаркованных автомобилей (свертки, кульки, коробки, присутствие на них проводов, небольших антенн, изоленты, шум из обнаруженного предмета: тиканье, щелчки; наличие на найденном предмете источников питания), появлении подозрительных лиц, постановке вблизи МБОУ постороннего транспорта, сообщает в по телефону – 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возникновении угрозы террористическ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готовность средств опо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сотрудников,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яет план эвакуации из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дополнительную охрану зданий, путем привлечения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 При совершении террористического ак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ть дежурные оперативные службы  по телефону – 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по спасению пострадавших, оказанию им первой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в здания посторонних лиц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стречу работников полиции, пожарной охраны, «Скорой помощи», спасательных подразделений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олжностные обязан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ходить в МБОУ не позднее чем за 10 минут до начала прихода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беспечивает охрану жизни и здоровья детей во время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Ежедневно производит осмотр  помещений, где находятся дети, с целью обнаружения посторонних предметов. В случае обнаружения незамедлительно сообщает директору или дежурному администратору, не допускает к предмету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rPr/>
      </w:pPr>
      <w:r>
        <w:rPr>
          <w:sz w:val="28"/>
          <w:szCs w:val="28"/>
        </w:rPr>
        <w:t>- знать маршруты и варианты маршрутов и схемы при проведении эвакуаци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действия при чрезвычайных ситуациях крими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размещение эвакуационных выходов, нахождение ключей от них;</w:t>
      </w:r>
    </w:p>
    <w:p>
      <w:pPr>
        <w:pStyle w:val="Normal"/>
        <w:rPr/>
      </w:pPr>
      <w:r>
        <w:rPr>
          <w:sz w:val="28"/>
          <w:szCs w:val="28"/>
        </w:rPr>
        <w:t>- знать порядок оказания первой медицинской помощи.</w:t>
      </w:r>
    </w:p>
    <w:p>
      <w:pPr>
        <w:pStyle w:val="Normal"/>
        <w:rPr/>
      </w:pPr>
      <w:r>
        <w:rPr>
          <w:sz w:val="28"/>
          <w:szCs w:val="28"/>
        </w:rPr>
        <w:t>- обучать  безопасным  приемам при проведении эвакуации и действиям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  Проводит с воспитанниками разъяснительные плановые и внеплановые беседы по вопросам безопасности и действиям в опасной и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  Постоянно развивает и поддерживает у воспитанников сознание постоянной бдительности и выявления фактов, предупреждающих о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7.   Проводит с родителями воспитанников беседы по разъяснению действий населения антитеррористической направленности. </w:t>
      </w:r>
    </w:p>
    <w:p>
      <w:pPr>
        <w:pStyle w:val="Normal"/>
        <w:rPr/>
      </w:pPr>
      <w:r>
        <w:rPr>
          <w:sz w:val="28"/>
          <w:szCs w:val="28"/>
        </w:rPr>
        <w:t>5.8.   Проводит с воспитанниками и их родителями профилактические беседы по предотвращению ложных анонимных звонков о наличии взрывных устройств в МБОУ, жилых домах, по ознакомлению с действующим законодательством, предусматривающим ответственность за ложное информирование правоохранительных органов о готовящемся террористическом 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   Во время дежурства по ДОУ в соответствии с графиком обеспечивает порядок во время пребывания детей в ДОУ, периодически осматривает групповые комнаты, раздевалки, туалетные комнаты. В случае обнаружения подозрительных предметов немедленно сообщает дежурному администр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  За 3 дня сообщает заведующей и дежурному администратору о дате, месте и времени проведения родительского собрания или некоего мероприятия. При проведении собрания или другого мероприятия встречает родителей у вход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олжностные обязанности сторо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 заступлением на дежурство принимает от сменяющейся смены в сохранности охраняемый объект, при этом обращает особое внимание на сохранность оконных стекол, дверей, проверяет наличие ключей, нет ли там посторонних лиц и предмет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яет сохранность замков на дверях и только после этого делает соответствующую запись в журнале сдачи-приема дежурств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Дежурство осуществляет в группе МБОУ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обнаружения на территории посторонних лиц или при попытке посторонних проникнуть в помещение ДОУ немедленно сообщить администрации и в милицию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о всех бесхозно стоящих автомашинах незамедлительно сообщает дежурному администратору и в милицию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окончании работы осуществляет обход всех помещений, выключает освещение, закрывает окна и двери, включает дежурное освещени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изнаки наличия взрывны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ых предметов (свёртки, кульки, коробки, чемоданы, сумки, мешки, ящики) припаркованных автомо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утствие на них проводов, небольших антенн, изол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м из обнаруженного предмета: тиканье часов, щел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на найденном предмете источников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яжки из проволоки, шпагата, вере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ычное расположение обнаружен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фический, не свойственный окружающей местности,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    Появлении подозрительны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ытающихся выяснить количество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х не санкционированное фото или телевизионную съем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щие сомнительные услуги по проведению ремо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меющие удостоверение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ывающиеся предъявить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едставившие или отказавшие предъявить вещи на досмо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щины, имеющие неестественную беременность, в широких одеж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а кавказской национальности, не имеющие временного про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Что делать при обнаружении взрывного 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ить об обнаруженном подозрительном предмете в дежурные службы органов внутренних дел, ГО и ЧС по телефонам: </w:t>
      </w:r>
      <w:r>
        <w:rPr>
          <w:b/>
          <w:sz w:val="28"/>
          <w:szCs w:val="28"/>
        </w:rPr>
        <w:t xml:space="preserve">01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03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подходить к обнаруженному предмету, не трогать его руками и не допускать к нему други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ключить использование мобильных телефонов и других средств связи. Способных вызвать срабатывание радиовзрывател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ждаться прибытия представителей правоохранительных орган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казать место нахождения подозрительных предмет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езвреживание взрывоопасного предмета на месте его обнаружения производится только специали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Если Вас захватили в заложники (основные правила пове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, не паникуйте. Разговаривайте спокойным голос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ьтесь к физически и морально - возможно суровому испыт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показывайте ненависть и пренебрежение к террорис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 самого начала (особенно в первые часы) выполняйте указания террор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привлекайте внимание террористов своим поведением, не отказывайте активного сопротивления (если не угрозы Вашей жизни). Это может усугубить Ваше поло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пытайтесь бежать, если нет уверенности в успехе побе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явите о плохом самочувствии, наличии заболевания, требующего оказания медицинской помощи, приема лекарств (сахарный диабет, гипертоническая, ишемическая болезни и п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раться определить место своего нах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яйте умственную и физическую активность. Помните, что правоохранительные органы делают всё, чтобы Вас освобод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пренебрегайте водой, пищей – это поможет Вам сохранить силы и здоровь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йте первую медицинскую помощь пострадавшим, поддерживайте друг друга, при возникновении актов насилия попытайтесь уговорить террористов не делать этого (обратите внимание на идейность террористов, соблюдение религиозных канонов, невинности жерт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ложите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террор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штурме здания: лечь на пол лицом в низ, руки сложить на затыл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освобождения не делайте скоропалительных выводов,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острад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 ран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йтесь перевязать себя или пострадавших платком, полотенцем, шарфом, куском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новите кровотечение, нажатием пальца на кровеносный сосуд (при артериальном кровотечении – выше места повреждения; при венозном – ниже), наложите давящую повязку, используя для этого ремень, платок, косынку, полоску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жите помощь тому, кто рядом в более тяжел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 Вы попали в зону пож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давайтесь па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есть возможность, вызовите пожарную ох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точьте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йтесь сбить пламя огнетушителем, плотной одеждой,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идайте зону огня пригнувшись, ползком (наибольшая концентрация кислорода – вниз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ройте дверь, ведущую в горяще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я дверь в горящее помещение, прикрывайтесь полотнищем двери, сте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йтесь выйти в незадымленн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авьтесь от одежды с примесью синтетики (она быстро плавится, гори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хождении задымленной зоны накиньте на себя одеяло, куртку, пальто (желательно смочить вод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ывая о помощи, не прыгайте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   Вы задыхает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ньте влажную ватно-марлевую повязку (вода, раствор фуроцелина, моч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ите органы дыхания мокрым полотенцем, платком, шарфом, другой тка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запахе газа откройте окна, не пользуйтесь зажигалкой, спичками, не включайте электрические приборы и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.    Вас завал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давайтесь панике, не падайте ду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отритесь – нет ли поблизости пустот, уточните, откуда поступает воз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йтесь подать сигнал рукой, палкой, голосом, стуком, свистком, услышав голос людей или лай собак;</w:t>
      </w:r>
    </w:p>
    <w:p>
      <w:pPr>
        <w:pStyle w:val="Normal"/>
        <w:rPr/>
      </w:pPr>
      <w:r>
        <w:rPr>
          <w:sz w:val="28"/>
          <w:szCs w:val="28"/>
        </w:rPr>
        <w:t xml:space="preserve">- если машины, механизмы остановлены – это значит </w:t>
      </w:r>
      <w:r>
        <w:rPr>
          <w:b/>
          <w:sz w:val="28"/>
          <w:szCs w:val="28"/>
        </w:rPr>
        <w:t>объявлена «минута молчания»,</w:t>
      </w:r>
      <w:r>
        <w:rPr>
          <w:sz w:val="28"/>
          <w:szCs w:val="28"/>
        </w:rPr>
        <w:t xml:space="preserve"> в это время спасатели ведут усиленную разведку пострадавших, привлекайте их внимание люб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 обнаружат по стону, крику, и даже по дых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8:00Z</dcterms:created>
  <dc:creator>Володя</dc:creator>
  <dc:description/>
  <cp:keywords/>
  <dc:language>en-US</dc:language>
  <cp:lastModifiedBy>Home</cp:lastModifiedBy>
  <cp:lastPrinted>2012-06-29T11:17:00Z</cp:lastPrinted>
  <dcterms:modified xsi:type="dcterms:W3CDTF">2018-10-08T13:59:00Z</dcterms:modified>
  <cp:revision>15</cp:revision>
  <dc:subject/>
  <dc:title>ПРОГРАММА</dc:title>
</cp:coreProperties>
</file>