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тоговый контроль по математике. 6 класс.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- 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 - 2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Arial" w:ascii="Arial" w:hAnsi="Arial"/>
        </w:rPr>
        <w:t>;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те задачу.</w:t>
      </w:r>
    </w:p>
    <w:p>
      <w:pPr>
        <w:pStyle w:val="Normal"/>
        <w:spacing w:before="120" w:after="0"/>
        <w:ind w:left="1083" w:hanging="374"/>
        <w:rPr/>
      </w:pPr>
      <w:r>
        <w:rPr>
          <w:rFonts w:cs="Arial" w:ascii="Arial" w:hAnsi="Arial"/>
          <w:sz w:val="28"/>
          <w:szCs w:val="28"/>
        </w:rPr>
        <w:t>а) В концерте участвовали 8 школьников, что составило четверть класса. Сколько учащихся в классе?</w:t>
      </w:r>
    </w:p>
    <w:p>
      <w:pPr>
        <w:pStyle w:val="TextBodyIndent"/>
        <w:spacing w:before="120" w:after="0"/>
        <w:ind w:left="1083" w:hanging="374"/>
        <w:rPr/>
      </w:pPr>
      <w:r>
        <w:rPr>
          <w:sz w:val="28"/>
          <w:szCs w:val="28"/>
        </w:rPr>
        <w:t>б) Цена товара 330 рублей. Сколько будет стоить этот  же товар с 10%-ной скидкой?</w:t>
      </w:r>
    </w:p>
    <w:p>
      <w:pPr>
        <w:pStyle w:val="Normal"/>
        <w:spacing w:before="120" w:after="0"/>
        <w:ind w:left="1083" w:hanging="374"/>
        <w:rPr/>
      </w:pPr>
      <w:r>
        <w:rPr>
          <w:rFonts w:cs="Arial" w:ascii="Arial" w:hAnsi="Arial"/>
          <w:sz w:val="28"/>
          <w:szCs w:val="28"/>
        </w:rPr>
        <w:t>в) В тележку помещается 5 бидонов молока. Какое наименьшее количество рейсов  нужно сделать этой тележке, чтобы перевезти 93 бидона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ите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Витя вышел из дома со скоростью 80 м/мин, через 5 минут навстречу ему из школы вышла его сестра Таня со скоростью 70 м/мин. Через сколько минут после выхода Таня они встретились, если расстояние между домом и школой 1450 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06045</wp:posOffset>
                </wp:positionV>
                <wp:extent cx="1790065" cy="11925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192680"/>
                          <a:chOff x="0" y="0"/>
                          <a:chExt cx="1789920" cy="1192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789920" cy="1192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398160"/>
                            <a:ext cx="9943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8.3pt;width:140.95pt;height:93.9pt" coordorigin="6658,166" coordsize="2819,1878">
                <v:rect id="shape_0" stroked="t" o:allowincell="f" style="position:absolute;left:6659;top:167;width:2818;height:1877;mso-wrap-style:none;v-text-anchor:middle;rotation:180">
                  <v:imagedata r:id="rId3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60;top:794;width:1565;height:125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От прямоугольной пластины со сторонами 4 см и 9 см отрезали прямоугольник со сторонами 2 см и 5 см (смотри рисунок). </w:t>
        <w:br/>
        <w:br/>
        <w:t xml:space="preserve">Найдите: </w:t>
        <w:br/>
        <w:t>а) площадь оставшейся части пластины;</w:t>
        <w:br/>
        <w:t>б) периметр оставшейся части пласт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тоговый контроль по математике. 6 класс.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- 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 -1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 w:ascii="Arial" w:hAnsi="Arial"/>
        </w:rPr>
        <w:t>;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те задачу.</w:t>
      </w:r>
    </w:p>
    <w:p>
      <w:pPr>
        <w:pStyle w:val="Normal"/>
        <w:spacing w:before="120" w:after="0"/>
        <w:ind w:left="1083" w:hanging="374"/>
        <w:rPr/>
      </w:pPr>
      <w:r>
        <w:rPr>
          <w:rFonts w:cs="Arial" w:ascii="Arial" w:hAnsi="Arial"/>
          <w:sz w:val="28"/>
          <w:szCs w:val="28"/>
        </w:rPr>
        <w:t>а) В концерте участвовали 5 школьников, что составило пятую часть класса. Сколько учащихся в классе?</w:t>
      </w:r>
    </w:p>
    <w:p>
      <w:pPr>
        <w:pStyle w:val="TextBodyIndent"/>
        <w:spacing w:before="120" w:after="0"/>
        <w:ind w:left="1083" w:hanging="374"/>
        <w:rPr/>
      </w:pPr>
      <w:r>
        <w:rPr>
          <w:sz w:val="28"/>
          <w:szCs w:val="28"/>
        </w:rPr>
        <w:t>б) Цена товара 300 рублей. Сколько будет стоить этот  же товар с 25%-ной скидкой?</w:t>
      </w:r>
    </w:p>
    <w:p>
      <w:pPr>
        <w:pStyle w:val="Normal"/>
        <w:spacing w:before="120" w:after="0"/>
        <w:ind w:left="1083" w:hanging="374"/>
        <w:rPr/>
      </w:pPr>
      <w:r>
        <w:rPr>
          <w:rFonts w:cs="Arial" w:ascii="Arial" w:hAnsi="Arial"/>
          <w:sz w:val="28"/>
          <w:szCs w:val="28"/>
        </w:rPr>
        <w:t>в) В тележку помещается 6 бидонов молока. Какое наименьшее количество рейсов  нужно сделать этой тележке, чтобы перевезти 83 бидона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Решите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Витя вышел из дома со скоростью 70 м/мин, через 5 минут навстречу ему из школы вышла его сестра Таня со скоростью 60 м/мин. Через сколько минут после выхода Таня они встретились, если расстояние между домом и школой 1650 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790065" cy="1371600"/>
                <wp:effectExtent l="5715" t="5715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371600"/>
                          <a:chOff x="0" y="0"/>
                          <a:chExt cx="17899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920" cy="1371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994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35pt;width:140.95pt;height:108pt" coordorigin="6660,167" coordsize="2819,2160">
                <v:rect id="shape_0" stroked="t" o:allowincell="f" style="position:absolute;left:6660;top:167;width:2818;height:2159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2;top:167;width:1565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От прямоугольной пластины со сторонами 5 см и 8 см отрезали прямоугольник со сторонами 3 см и 4 см (смотри рисунок). </w:t>
        <w:br/>
        <w:br/>
        <w:t xml:space="preserve">Найдите: </w:t>
        <w:br/>
        <w:t>а) площадь оставшейся части пластины;</w:t>
        <w:b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9:21:00Z</dcterms:created>
  <dc:creator>Федоров</dc:creator>
  <dc:description/>
  <cp:keywords/>
  <dc:language>en-US</dc:language>
  <cp:lastModifiedBy>cer</cp:lastModifiedBy>
  <cp:lastPrinted>2007-04-20T16:46:00Z</cp:lastPrinted>
  <dcterms:modified xsi:type="dcterms:W3CDTF">2004-04-17T19:21:00Z</dcterms:modified>
  <cp:revision>2</cp:revision>
  <dc:subject/>
  <dc:title>Итоговый рубежный контроль за 6 класс</dc:title>
</cp:coreProperties>
</file>