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3150" cy="4476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еподавание математики в 4 </w:t>
      </w:r>
      <w:r>
        <w:rPr>
          <w:rFonts w:cs="Times New Roman CYR" w:ascii="Times New Roman CYR" w:hAnsi="Times New Roman CYR"/>
        </w:rPr>
        <w:t>классе ведется</w:t>
      </w:r>
      <w:r>
        <w:rPr>
          <w:rFonts w:cs="Times New Roman CYR" w:ascii="Times New Roman CYR" w:hAnsi="Times New Roman CYR"/>
          <w:sz w:val="24"/>
          <w:szCs w:val="24"/>
        </w:rPr>
        <w:t xml:space="preserve"> по авторской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чальная школа 21 ве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Руководитель проекта чл. корр.РАОН.Ф.Виноградова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Программа утверждена Министерством образования и науки РФ.</w:t>
        <w:br/>
        <w:t>Соответствует федеральному государственному образовательному</w:t>
        <w:br/>
        <w:t>стандарту начального общего образования (2009 г.)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Федеральном базисном образовательном плане на изучение математики в каждом классе начальной школы отводится 4 часа в неделю, всего 540 часов. В четвертом классе 136 часов (4 часа в неделю, 34 недели)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дницкая В. Н., Юдачева Т. В.: учебник для 4 кл. в 2 частях. – М.: Вентана-Граф, 2008</w:t>
      </w:r>
    </w:p>
    <w:p>
      <w:pPr>
        <w:pStyle w:val="Normal"/>
        <w:autoSpaceDE w:val="false"/>
        <w:spacing w:lineRule="auto" w:line="240" w:before="0" w:after="0"/>
        <w:ind w:left="35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удницкая В. Н., Юдачева Т. В. Рабочие тетрад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». 4 </w:t>
      </w:r>
      <w:r>
        <w:rPr>
          <w:rFonts w:cs="Times New Roman CYR" w:ascii="Times New Roman CYR" w:hAnsi="Times New Roman CYR"/>
          <w:sz w:val="24"/>
          <w:szCs w:val="24"/>
        </w:rPr>
        <w:t>кл. – М.: Вентана-Граф,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cs="Times New Roman CYR" w:ascii="Times New Roman CYR" w:hAnsi="Times New Roman CYR"/>
          <w:sz w:val="24"/>
          <w:szCs w:val="24"/>
        </w:rPr>
        <w:t>результатами обучения обучающихся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остоятельность мышления; 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cs="Times New Roman CYR" w:ascii="Times New Roman CYR" w:hAnsi="Times New Roman CYR"/>
          <w:sz w:val="24"/>
          <w:szCs w:val="24"/>
        </w:rPr>
        <w:t>результатами обучения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работать в информационной сре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cs="Times New Roman CYR" w:ascii="Times New Roman CYR" w:hAnsi="Times New Roman CYR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ласс (136ч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Элементы арифметики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spacing w:val="-1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10"/>
          <w:sz w:val="24"/>
          <w:szCs w:val="24"/>
        </w:rPr>
        <w:t>Множество целых неотрицательных чисел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из истории математики: римские цифры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I, V,</w:t>
      </w:r>
      <w:r>
        <w:rPr>
          <w:rFonts w:cs="Times New Roman CYR" w:ascii="Times New Roman CYR" w:hAnsi="Times New Roman CYR"/>
          <w:sz w:val="24"/>
          <w:szCs w:val="24"/>
        </w:rPr>
        <w:t xml:space="preserve"> X,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 Ь, С, Б, М;</w:t>
      </w:r>
      <w:r>
        <w:rPr>
          <w:rFonts w:cs="Times New Roman CYR" w:ascii="Times New Roman CYR" w:hAnsi="Times New Roman CYR"/>
          <w:sz w:val="24"/>
          <w:szCs w:val="24"/>
        </w:rPr>
        <w:t xml:space="preserve"> запись дат римскими цифрами; примеры записи чисел римскими цифрам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ойства арифметических действий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spacing w:val="-1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10"/>
          <w:sz w:val="24"/>
          <w:szCs w:val="24"/>
        </w:rPr>
        <w:t>Арифметические действия с многозначными числами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ные и письменные приёмы сложения и вычитания многозначных чисел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ножение и деление на однозначное число, на двузначное и на трёхзначное число. Простейшие устные вычислени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арифметических задач разных видов, требующих выполнения трёх-четырёх вычислен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личины и их измерение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диницы массы: тонна и центнер. Обозначение: т, ц. Соотношения: </w:t>
      </w: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1т=10ц,</w:t>
      </w:r>
      <w:r>
        <w:rPr>
          <w:rFonts w:cs="Times New Roman CYR" w:ascii="Times New Roman CYR" w:hAnsi="Times New Roman CYR"/>
          <w:sz w:val="24"/>
          <w:szCs w:val="24"/>
        </w:rPr>
        <w:t xml:space="preserve"> 1 т = 1 ООО кг, 1 ц = 100 кг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лгебраическая пропедевтика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ный угол. Простейшие графики. Диаграммы. Таблицы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венства с буквой. Нахождение неизвестного числа, обозначенного букво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огические понятия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pacing w:val="-10"/>
          <w:sz w:val="24"/>
          <w:szCs w:val="24"/>
        </w:rPr>
      </w:pPr>
      <w:r>
        <w:rPr>
          <w:rFonts w:cs="Times New Roman CYR" w:ascii="Times New Roman CYR" w:hAnsi="Times New Roman CYR"/>
          <w:spacing w:val="-10"/>
          <w:sz w:val="24"/>
          <w:szCs w:val="24"/>
        </w:rPr>
        <w:t>Высказывания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казывание и его значение (истина, ложь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высказываний и нахождение их значений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задач на перебор вариант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еометрические понятия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ногогранник. Вершины, рёбра и грани многогранника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прямоугольников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заимное расположение точек, отрезков,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 лучей,</w:t>
      </w:r>
      <w:r>
        <w:rPr>
          <w:rFonts w:cs="Times New Roman CYR" w:ascii="Times New Roman CYR" w:hAnsi="Times New Roman CYR"/>
          <w:sz w:val="24"/>
          <w:szCs w:val="24"/>
        </w:rPr>
        <w:t xml:space="preserve"> прямых, многоугольников, окружностей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угольники и их виды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углов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ческие работы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ль, осуществляя дифференцированное обучение в 4 классе, может ориентироваться на два уровня математ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801179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949"/>
                              <w:gridCol w:w="85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Десятичная система счис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едставление числа в виде суммы разрядных слагаемы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Римские чис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Разряды и классы многозначных чисел в пределах миллиар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Чтение многозначных чисел в пределах миллиар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пись многозначных чисел в пределах миллиар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едставление многозначных чисел в виде суммы разрядных слагаемы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оразрядное сравне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</w:rPr>
                                    <w:t>Входная контрольная работа по теме «Чтение, запись и сравнение многозначных чисел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оразрядное сложе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Устные и письменные приемы сложения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Сложе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Сложение 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стные и письменные приемы вычитания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ычитание многозначных чисел в пределах миллиар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</w:rPr>
                                    <w:t>Контрольная работа по теме «Письменные приемы сложения и вычитания многозначных чисел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Единицы скор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скор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. Нахождение пу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. Нахождение времен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 «Задачи на движени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оординатный уго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остроение точки с указанными координатам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</w:rPr>
                                    <w:t xml:space="preserve">Итоговая контрольная работа з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рафики. Таблицы. Диаграмм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ереместительное свойство слож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ереместительное свойство слож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четательное свойство слож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четательное свойство слож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лан и масшта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Многогранник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Изображение многогранника на чертежах, обозначение их буквам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аспределительные 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ычисления с использованием распределительных свойств умножения.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Свойства арифметических действ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множение на 1000, 10000, 1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ямоугольный параллелепипед. К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Единицы массы: тонна и центне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отношения между единицами массы: тонной и центнеро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ирамид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 в противополож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ешение задач на дви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Задачи на встречное движение в противоположных направлениях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 «Задачи на движение в противоположных направлениях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исьменное умножение многозначного числа на однозначн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множение многозначного числа на однозначн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вая контрольная работа з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Подготовка к итоговому мониторингу. Тес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множение многозначного числа на двузначно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ыполнение развернутых и упрощенных записей алгоритма умножения.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оверка правильности выполнения умножения с помощью калькулят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исьменный алгоритм умножения на трехзначное чис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ыполнение развернутых и упрощенных записей умнож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множение многозначного числа на трехзначн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Письменные приемы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умножение многозначных чи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ону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движение в одном направлен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Задачи на дви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Истинные и ложные высказывани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ставные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перебор вариант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дачи на перебор вариантов. Составление таблиц логических возможност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 «Высказыван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суммы на чис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на 1000, 10000, 1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Кар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Цилинд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оверка правильности выполнения д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Деление на однозначное чис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Алгоритм деления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вая контрольная работа з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на трехзначное чис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Алгоритм деления на трехзначное чис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Самостоятельная работа 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Деление на двузначное и трехзначное чис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на двузначное и трехзначное чис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отрезка на 2 равные части с помощью циркуля и линей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ление отрезка на 4 и 8 равных част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неизвестного числа в равенствах с помощью графов и правил нахождения неизвестных компонентов действ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Итоговый мониторинг. Те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гол и его велич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равнение угл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иды угл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неизвестного слагаемого в равенствах вида 8+х =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неизвестного множителя в равенствах вида 8∙х =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неизвестного вычитаемого в равенствах вида 8-х=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хождение неизвестного делителя в равенствах вида 8:х=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Применение правил нахождения неизвестных компонентов арифметических действ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лассификация треугольников по величинам их угл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Точное и приближенное значения величин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остроение отрезка, равного данному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вая контрольная работа з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ешение задач. Обоб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Год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612pt;mso-wrap-distance-left:9pt;mso-wrap-distance-right:9pt;mso-wrap-distance-top:0pt;mso-wrap-distance-bottom:0pt;margin-top:16.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949"/>
                        <w:gridCol w:w="85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9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Десятичная система счис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едставление числа в виде суммы разрядных слагаемы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Римские чис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Разряды и классы многозначных чисел в пределах миллиар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Чтение многозначных чисел в пределах миллиар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пись многозначных чисел в пределах миллиар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едставление многозначных чисел в виде суммы разрядных слагаемы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оразрядное сравнение многозначных чис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>Входная контрольная работа по теме «Чтение, запись и сравнение многозначных чисел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оразрядное сложение многозначных чис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Устные и письменные приемы сложения многозначных чис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Сложение многозначных чис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Сложение  многозначных чис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стные и письменные приемы вычитания многозначных чис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ычитание многозначных чисел в пределах миллиар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>Контрольная работа по теме «Письменные приемы сложения и вычитания многозначных чисел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остроение прямоугольни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Единицы скор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скор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. Нахождение пу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. Нахождение времен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Самостоятельная работа «Задачи на движени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оординатный уго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остроение точки с указанными координатам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 xml:space="preserve">Итоговая контрольная работа з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рафики. Таблицы. Диаграмм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ереместительное свойство слож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ереместительное свойство слож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четательное свойство слож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четательное свойство слож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лан и масшта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Многогранник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Изображение многогранника на чертежах, обозначение их буквам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аспределительные свойства умнож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ычисления с использованием распределительных свойств умножения. Самостоятельн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Контрольная работа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Свойства арифметических действ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множение на 1000, 10000, 1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ямоугольный параллелепипед. К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Единицы массы: тонна и центне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отношения между единицами массы: тонной и центнеро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ирамид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 в противоположных направления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ешение задач на дви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Задачи на встречное движение в противоположных направлениях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Контрольная работа по теме «Задачи на движение в противоположных направлениях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исьменное умножение многозначного числа на однозначн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множение многозначного числа на однозначн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Итоговая контрольная работа з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Подготовка к итоговому мониторингу. Тес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множение многозначного числа на двузначно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ыполнение развернутых и упрощенных записей алгоритма умножения. Самостоятельн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верка правильности выполнения умножения с помощью калькулято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исьменный алгоритм умножения на трехзначное чис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ыполнение развернутых и упрощенных записей умнож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множение многозначного числа на трехзначн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Контрольная работа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Письменные приемы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умножение многозначных чис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ону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движение в одном направлен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Задачи на дви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Истинные и ложные высказывани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ставные высказы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перебор вариант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дачи на перебор вариантов. Составление таблиц логических возможност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Контрольная работа по теме «Высказыван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суммы на чис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на 1000, 10000, 10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Кар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Цилинд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на однозначное чис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верка правильности выполнения д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Контрольная работа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Деление на однозначное чис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Алгоритм деления на двузначное чис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на двузначное чис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Итоговая контрольная работа з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на трехзначное чис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Алгоритм деления на трехзначное чис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Самостоятельная работа 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Деление на двузначное и трехзначное чис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на двузначное и трехзначное чис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отрезка на 2 равные части с помощью циркуля и линей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ление отрезка на 4 и 8 равных част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неизвестного числа в равенствах с помощью графов и правил нахождения неизвестных компонентов действ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Итоговый мониторинг. Те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гол и его величи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равнение угл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иды уг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неизвестного слагаемого в равенствах вида 8+х =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неизвестного множителя в равенствах вида 8∙х =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неизвестного вычитаемого в равенствах вида 8-х=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хождение неизвестного делителя в равенствах вида 8:х=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Контрольная работа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Применение правил нахождения неизвестных компонентов арифметических действ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лассификация треугольников по величинам их угл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Точное и приближенное значения величин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остроение отрезка, равного данному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Итоговая контрольная работа з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ешение задач. Обобщ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Годовая контрольная рабо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дницкая В. Н., Юдачева Т. В.: учебник для 4 кл. в 2 частях. – М.: Вентана-Граф, 200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удницкая В. Н., Юдачева Т. В. Рабочие тетрад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 CYR" w:ascii="Times New Roman CYR" w:hAnsi="Times New Roman CYR"/>
          <w:sz w:val="24"/>
          <w:szCs w:val="24"/>
        </w:rPr>
        <w:t>кл. – М.: Вентана-Граф, 201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чурова Е. Э. Рабочая тетрад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ружим с математико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 CYR" w:ascii="Times New Roman CYR" w:hAnsi="Times New Roman CYR"/>
          <w:sz w:val="24"/>
          <w:szCs w:val="24"/>
        </w:rPr>
        <w:t>кл. – М.: Вентана-Граф, 201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матика. Проверочные и контрольные работы, 1 – 4 класс. Автор: Рудницкая В. Н., Юдачева Т. В., – М.: Вентана-Граф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лектронные УМК. Энциклопедия Кирилла и Мефод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тодическое пособ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ка. Методика обуче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Авторы: В.Н. Рудницкая, Е. Э. Кочурова, О. А. Рыдз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борник программ к комплекту учебник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чальная школа XXI века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cs="Times New Roman CYR" w:ascii="Times New Roman CYR" w:hAnsi="Times New Roman CYR"/>
          <w:sz w:val="24"/>
          <w:szCs w:val="24"/>
        </w:rPr>
        <w:t>руководитель проекта – член-корреспондент РАО проф. Н. Ф. Виноградова, - М.: Вентана-Граф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" w:leader="none"/>
        </w:tabs>
        <w:autoSpaceDE w:val="false"/>
        <w:spacing w:lineRule="auto" w:line="240" w:before="0" w:after="0"/>
        <w:ind w:left="357" w:hanging="35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седы с учителем. Методика обучения: 4 класс / Под ред. Л. Е. Журовой. – М.: Вентана-Граф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" w:leader="none"/>
        </w:tabs>
        <w:autoSpaceDE w:val="false"/>
        <w:spacing w:lineRule="auto" w:line="240" w:before="0" w:after="0"/>
        <w:ind w:left="357" w:hanging="35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матика:  4 класс: методическое пособие / Л.  Рудницкая В. Н., Юдачева Т. В. – М.: Вентана-Граф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2500 </w:t>
      </w:r>
      <w:r>
        <w:rPr>
          <w:rFonts w:cs="Times New Roman CYR" w:ascii="Times New Roman CYR" w:hAnsi="Times New Roman CYR"/>
          <w:sz w:val="24"/>
          <w:szCs w:val="24"/>
        </w:rPr>
        <w:t>задач по математике /О. В. Узорова, Е. А. Нефедова: 1 – 4 класс – АСТ Асторель М. 2005.</w:t>
      </w:r>
    </w:p>
    <w:p>
      <w:pPr>
        <w:pStyle w:val="Normal"/>
        <w:tabs>
          <w:tab w:val="clear" w:pos="708"/>
          <w:tab w:val="left" w:pos="74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9:00Z</dcterms:created>
  <dc:creator>Б армакова</dc:creator>
  <dc:description/>
  <cp:keywords/>
  <dc:language>en-US</dc:language>
  <cp:lastModifiedBy>Б армакова</cp:lastModifiedBy>
  <cp:lastPrinted>2016-10-03T12:17:00Z</cp:lastPrinted>
  <dcterms:modified xsi:type="dcterms:W3CDTF">2016-10-12T13:01:00Z</dcterms:modified>
  <cp:revision>9</cp:revision>
  <dc:subject/>
  <dc:title/>
</cp:coreProperties>
</file>