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66225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86"/>
        <w:gridCol w:w="1276"/>
        <w:gridCol w:w="1559"/>
        <w:gridCol w:w="1418"/>
        <w:gridCol w:w="1843"/>
      </w:tblGrid>
      <w:tr>
        <w:trPr>
          <w:trHeight w:val="3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дел 1: Период мировых войн и револю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альско-Вашингтон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одъем в Европе и Азии. Распад имп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1920-х гг. ведущих стран 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экономический кризис 1929-1933 гг. Пути вых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ные и авторитарные режимы Европы в 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в первой половине 20-го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Латинской Америки в первой половине 20-го 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накануне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: Период мировых войн и револю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аздел 2:Период расцвета индустриальной цивилизации. </w:t>
            </w:r>
            <w:r>
              <w:rPr>
                <w:sz w:val="28"/>
                <w:szCs w:val="28"/>
              </w:rPr>
              <w:t xml:space="preserve">Превращение мира в двухполюсны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становления стран Запад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кризисы 70-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 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. Гражданс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:Период расцвета индустриальной цивилиз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аздел 3: Мир в конце 20 – начале 21 века.</w:t>
            </w:r>
            <w:r>
              <w:rPr>
                <w:sz w:val="28"/>
                <w:szCs w:val="28"/>
              </w:rPr>
              <w:t xml:space="preserve">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государства Запад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олитические изменения в страна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а 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развития международных отношений. Глобализация в конце 20 – начале 21 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периода Новейше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по курсу Новейшей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жение монархии и кризис в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етской в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ческа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ССР, его  внешня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СССР в 20-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СССР в 20-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6 достижения и по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 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оссия в 20-е 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коренного перел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ходе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ССР в 30-4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ССССР в послевоен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мирное урегулирование. «Холодная вой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СССР в 1954-1964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мирного сосуще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ССР в 1945-1964-х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СССР в 1960- начале 80-х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развитого социализ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зрядки: надежды и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дел 4: Перестройка в СССР (1985-1991 гг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экономики и ее ит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 политической системы. Политика «гл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ка нов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ССР С середины 1960-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: Россия в конце 20 – начале 21 века.</w:t>
            </w:r>
            <w:r>
              <w:rPr>
                <w:sz w:val="28"/>
                <w:szCs w:val="28"/>
              </w:rPr>
              <w:t xml:space="preserve"> 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современ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разования в пореформен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нового тысяче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Мир и Россия в 29-начале 21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sz w:val="28"/>
          <w:szCs w:val="28"/>
        </w:rPr>
        <w:t>Настоящая программа по истории для 9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стории, которые определены стандартом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бщая характеристика учебного предмета</w:t>
      </w:r>
      <w:r>
        <w:rPr>
          <w:rFonts w:cs="Times New Roman"/>
          <w:sz w:val="28"/>
          <w:szCs w:val="28"/>
        </w:rPr>
        <w:br/>
        <w:t xml:space="preserve">      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  Роль учебного предмета «История» в подготовке обучащихся 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-  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-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  <w:br/>
        <w:t xml:space="preserve">      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  <w:br/>
        <w:t xml:space="preserve">      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  <w:br/>
        <w:br/>
      </w:r>
      <w:r>
        <w:rPr>
          <w:rFonts w:cs="Times New Roman"/>
          <w:b/>
          <w:sz w:val="28"/>
          <w:szCs w:val="28"/>
        </w:rPr>
        <w:t>Цели обуч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</w:t>
      </w:r>
    </w:p>
    <w:p>
      <w:pPr>
        <w:pStyle w:val="Style17"/>
        <w:widowControl/>
        <w:numPr>
          <w:ilvl w:val="0"/>
          <w:numId w:val="1"/>
        </w:numPr>
        <w:ind w:left="709" w:hanging="567"/>
        <w:jc w:val="both"/>
        <w:rPr/>
      </w:pPr>
      <w:r>
        <w:rPr>
          <w:rFonts w:cs="Times New Roman"/>
          <w:b/>
          <w:sz w:val="28"/>
          <w:szCs w:val="28"/>
        </w:rPr>
        <w:t>воспитание</w:t>
      </w:r>
      <w:r>
        <w:rPr>
          <w:rFonts w:cs="Times New Roman"/>
          <w:sz w:val="28"/>
          <w:szCs w:val="28"/>
        </w:rPr>
        <w:t xml:space="preserve"> гражданственности, национальной идентичности, развитие  мировоззренческих убеждений;</w:t>
      </w:r>
    </w:p>
    <w:p>
      <w:pPr>
        <w:pStyle w:val="Normal"/>
        <w:widowControl/>
        <w:numPr>
          <w:ilvl w:val="0"/>
          <w:numId w:val="1"/>
        </w:numPr>
        <w:ind w:left="709" w:hanging="655"/>
        <w:jc w:val="both"/>
        <w:rPr/>
      </w:pPr>
      <w:r>
        <w:rPr>
          <w:rFonts w:cs="Times New Roman"/>
          <w:b/>
          <w:sz w:val="28"/>
          <w:szCs w:val="28"/>
        </w:rPr>
        <w:t>развитие</w:t>
      </w:r>
      <w:r>
        <w:rPr>
          <w:rFonts w:cs="Times New Roman"/>
          <w:sz w:val="28"/>
          <w:szCs w:val="28"/>
        </w:rPr>
        <w:t xml:space="preserve">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;</w:t>
      </w:r>
    </w:p>
    <w:p>
      <w:pPr>
        <w:pStyle w:val="Normal"/>
        <w:widowControl/>
        <w:numPr>
          <w:ilvl w:val="0"/>
          <w:numId w:val="1"/>
        </w:numPr>
        <w:ind w:left="709" w:hanging="655"/>
        <w:jc w:val="both"/>
        <w:rPr/>
      </w:pPr>
      <w:r>
        <w:rPr>
          <w:rFonts w:cs="Times New Roman"/>
          <w:b/>
          <w:sz w:val="28"/>
          <w:szCs w:val="28"/>
        </w:rPr>
        <w:t>освоение</w:t>
      </w:r>
      <w:r>
        <w:rPr>
          <w:rFonts w:cs="Times New Roman"/>
          <w:sz w:val="28"/>
          <w:szCs w:val="28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widowControl/>
        <w:numPr>
          <w:ilvl w:val="0"/>
          <w:numId w:val="1"/>
        </w:numPr>
        <w:ind w:left="709" w:hanging="655"/>
        <w:jc w:val="both"/>
        <w:rPr/>
      </w:pPr>
      <w:r>
        <w:rPr>
          <w:rFonts w:cs="Times New Roman"/>
          <w:b/>
          <w:sz w:val="28"/>
          <w:szCs w:val="28"/>
        </w:rPr>
        <w:t>формирование</w:t>
      </w:r>
      <w:r>
        <w:rPr>
          <w:rFonts w:cs="Times New Roman"/>
          <w:sz w:val="28"/>
          <w:szCs w:val="28"/>
        </w:rPr>
        <w:t xml:space="preserve">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курса отрабатываются следующие компетенци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водить поиск исторической информации в источниках различного тип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критически анализировать источник исторической информации (характеризовать авторство источника, время, обстоятельства и цель его создания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различать в исторической информации факты и мнения, исторические описания объяснени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устанавливать причинно-следственные связи между явлениями, пространственные и временные рамки изучаемых процессов и явлени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представлять результаты изучения исторического материала в формах конспекта, реферата, рецензи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собственную позицию по отношению к явлениям современной жизн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осознавать себя как представителя исторически сложившегося гражданского, этнокультурного, конфессионального сообщества, гражданина 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68 часов в год, 2 часа в неделю. Данное тематическое планирование рассчитано на 68 учебны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У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о-Цюпа О. С. , Сороко-Цюпа А. О. Всеобщая история. Новейшая история. - М.:Просвещение,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ов А. А., Косулина Л. Г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в. - М.: Просвещение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убанова С. Г. Занимательная история. - М., 2009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. /под ред. Бухарева Н. Ю. - Волгоград, 2008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расланова О. В. Поурочные разработки по истории России. - М., 2008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временного урока. - Волгоград, 2009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роко-Цюпа О. С. , Сороко-Цюпа А. О. Всеобщая история. Новейшая история. - М.:Просвещение,2009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Данилов А. А., Косулина Л. Г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в. -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учебного предмета: 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Мир в начале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волюционный подъем в Европе и Азии. Распад импер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талитарные и авторитарные режимы Европ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тношения накануне Второй мировой войн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вухполюсный ми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цвет индустриальной цивил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этапы международных отношений. Глобализац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ховная культура периода Новейшей истор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жение монархии и кризис власти. Становление Советской власти. Гражданская вой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. Образование СССР. Внутренняя и внешняя политика ССС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система. Духовная жизнь: достижения и потер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: предпосылки, начало, коренной перелом и заключительный эта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военной мирной урегулирование. «Холодная вой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итика разрядки. Перестройка. Российская экономика на пути к рын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итическая система, культура образования в пореформенной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ждународные отношения.</w:t>
      </w:r>
    </w:p>
    <w:sectPr>
      <w:type w:val="nextPage"/>
      <w:pgSz w:orient="landscape" w:w="16838" w:h="11906"/>
      <w:pgMar w:left="1134" w:right="1134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26:00Z</dcterms:created>
  <dc:creator>1</dc:creator>
  <dc:description/>
  <cp:keywords/>
  <dc:language>en-US</dc:language>
  <cp:lastModifiedBy>Пользователь</cp:lastModifiedBy>
  <cp:lastPrinted>2016-10-04T16:23:00Z</cp:lastPrinted>
  <dcterms:modified xsi:type="dcterms:W3CDTF">2016-10-04T12:23:00Z</dcterms:modified>
  <cp:revision>4</cp:revision>
  <dc:subject/>
  <dc:title/>
</cp:coreProperties>
</file>