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93760" cy="706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3760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 учетом фундаментального ядра ФГОС ООО, утвержденного Приказом Министерства образования и науки РФ от 17.12.2010 г. № 189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ми целями</w:t>
      </w:r>
      <w:r>
        <w:rPr>
          <w:rFonts w:cs="Times New Roman" w:ascii="Times New Roman" w:hAnsi="Times New Roman"/>
          <w:sz w:val="28"/>
          <w:szCs w:val="28"/>
        </w:rPr>
        <w:t xml:space="preserve"> данного курса являю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, национальной идентичности, развитие  мировоззренческих убеждени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предмета отводится в 5 классе 70 часов (2 часа в неделю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емые УМК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балова Е. В., Донской Г. М. История средних веков. - М.: Просвещение, 201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илов А. А., Косулина Л. Г. История России с древнейших времен до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ажнейшим </w:t>
      </w:r>
      <w:r>
        <w:rPr>
          <w:rFonts w:cs="Times New Roman" w:ascii="Times New Roman" w:hAnsi="Times New Roman"/>
          <w:b/>
          <w:sz w:val="28"/>
          <w:szCs w:val="28"/>
        </w:rPr>
        <w:t>личностным</w:t>
      </w:r>
      <w:r>
        <w:rPr>
          <w:rFonts w:cs="Times New Roman" w:ascii="Times New Roman" w:hAnsi="Times New Roman"/>
          <w:sz w:val="28"/>
          <w:szCs w:val="28"/>
        </w:rPr>
        <w:t xml:space="preserve"> результатам изучения истории в основной школе относятся следующие убеждения и качества:</w:t>
        <w:br/>
        <w:br/>
        <w:t>· осознание своей идентичности как гражданина страны, члена семьи, этнической и религиозной группы, локальной и региональной общности;</w:t>
        <w:br/>
        <w:br/>
        <w:t>· освоение гуманистических традиций и ценностей современного общества, уважение прав и свобод человека;</w:t>
        <w:br/>
        <w:br/>
        <w:t>·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  <w:br/>
        <w:br/>
        <w:t>· понимание культурного многообразия мира, уважение к культуре своего и других народов, толерантность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истории в основной школе выражаются в следующих качествах:</w:t>
        <w:br/>
        <w:br/>
        <w:t>· способность сознательно организовывать и регулировать свою деятельность — учебную, общественную и др.;</w:t>
        <w:br/>
        <w:br/>
        <w:t>· 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  <w:br/>
        <w:br/>
        <w:t>·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  <w:br/>
        <w:br/>
        <w:t>· 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  <w:br/>
      </w: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истории учащимися 5—9 классов включают:</w:t>
        <w:br/>
        <w:br/>
        <w:t>·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  <w:br/>
        <w:br/>
        <w:t>·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  <w:br/>
        <w:br/>
        <w:t>· 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  <w:br/>
        <w:br/>
        <w:t>· расширение опыта оценочной деятельности на основе осмысления жизни и деяний личностей и народов в истории своей страны и человечества в целом;</w:t>
        <w:br/>
        <w:br/>
        <w:t>· готовность применять исторические знания для выявления и сохранения исторических и культурных памятников своей страны и мира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Содержание учебного предмета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 xml:space="preserve">ИСТОРИЯ СРЕДНИХ ВЕКОВ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Понятие «средние века». Хронологические рамки средневековь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Западная и Центральная Европа в V-XIII вв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Великое переселение народов. Кельты, германцы, славяне, тюрки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Образование варварских королевств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асселение франков, занятия, общественное устройство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Роль христианства в раннем средневековье. Христианизация Европы. Аврелий Августин. Иоанн Златоуст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Создание и распад империи Карла Великого. Образование государств в Западной Европе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Политическая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 xml:space="preserve">раздробленность. Норманнские завоевания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анние славянские государства. Просветители славян – Кирилл 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ефодий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Средневековое европейское общество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Сословное общество в средневековой Европе. Феодализм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Власть духовная и светская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 xml:space="preserve">Образование двух ветвей христианства – православия и католицизма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имско-католическая церковь в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средневековье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 xml:space="preserve">Фома Аквинский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Монастыри и монахи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Ереси и борьба церкви против их распространени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Феодальное землевладение. Сеньоры и вассалы. Европейское рыцарство: образ жизни и правила поведени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собенности хозяйственной жизни. Феодалы и крестьянская община. Феодальные повинности. Жизнь, быт 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труд крестьян. Средневековый город. Жизнь и быт горожан. Цехи и гильди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Византия и арабский мир. Крестовые походы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Византийская империя: территория, хозяйство, государственное устройство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Императоры Византии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 xml:space="preserve">Арабские племена: расселение, занятия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озникновение ислама. Мухаммед. Коран. Арабские завоевания в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Азии, Северной Африке, Европе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Крестовые походы и их влияние на жизнь европейского общества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Католицизм, православие и ислам в эпоху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крестовых походов. Начало Реконкисты на Пиренейском полуострове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Завоевания сельджуков и османов. Падение Византии. Османская импери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Страны Азии и Америки в эпоху средневековья (V-XV вв.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Китай: распад и восстановление единой державы. Империи Тан и Сун. Крестьянские восстания, нашестви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кочевников. Создание империи Мин. Индийские княжества. Создание государства Великих Моголов. Делийский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султанат. Средневековая Япони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Государства Центральной Азии в средние века. Государство Хорезм и его покорение монголами. Походы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Тимура (Тамерлана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Доколумбовы цивилизации Америки. Майя, атцеки и инки: государства, верования, особенност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хозяйственной жизн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Государства Европы в XIV-XV вв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озникновение сословно-представительных монархий в европейских странах. Генеральные штаты во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Франции. Особенности сословно-представительной монархии в Англии. Великая хартия вольностей. Парламент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вященная Римская империя германской нации. Германские государства в XIV-XV вв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Кризис европейского сословного общества в XIV-XV вв. Столетняя война: причины и итоги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Жанна д’Арк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Война Алой и Белой розы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Крестьянские и городские восстания. Жакерия. Восстание Уота Тайлера. Кризис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католической церкви. Папы и императоры. Гуситское движение в Чехии. Ян Гус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Культурное наследие Средневековья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Духовный мир средневекового человека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 xml:space="preserve">Быт и праздники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редневековый эпос. Рыцарская литература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Городской и крестьянский фольклор. Романский и готический стили в архитектуре, скульптуре и декоративном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скусстве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азвитие науки и техники. Появление университетов. Схоластика. Начало книгопечатания в Европе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ультурное наследие Визант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собенности средневековой культуры народов Востока. Архитектура и поэз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tbl>
      <w:tblPr>
        <w:tblW w:w="1206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213"/>
        <w:gridCol w:w="1985"/>
      </w:tblGrid>
      <w:tr>
        <w:trPr>
          <w:trHeight w:val="512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92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: Западная Европа в 5-13 вв. Древняя германцы и Римская импер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ство франков и германская церковь в 5-8 вв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распад империи Карла Великого. Феодальная раздроблен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Европа в 9-11 в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Западной Европы в раннее Средневековь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авянских государ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: Средневековое европейское общество. В рыцарском зам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ая деревня и ее обитат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редневековых горо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жане и их образ жиз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щество папской власти. Католическая церковь и ере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:Византия и арабский мир. Византия при Юстиниане. Культура Визант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слама. Арабский халифат и его распа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стран халиф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овые пох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е турками-османами Балканского полуостр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: Государства Европы в 14-15 вв. как происходило объединение Фран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англичане считают началом своих своб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ие восстания во Франции и Англ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етняя вой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ролевской власти в конце 15 в. во Франции и Англ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киста и образование централизованных государств на Пиренейском полуостро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власти князей в Германии. Расцвет итальянских горо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итское движение в Чех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: Страны Азии и Америки в эпоху Средневековья. Средневековый Кита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. Государство и культу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доколумбовой Амер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: культурное наследие Средневековья. Образование и философ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ое искусст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аннего Возрождения Итал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открытия и изобре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 «Наследие Средневеков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: Русь Древня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е славяне  и их соседи в древност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верование и общественный строй восточных славян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: Древнерусское государств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ревнерусского государств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русские князья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князя Владимира и крещение Рус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Древнерусского государств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ревней Рус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быт Древней Рус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: Русь Древняя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: Русские земли и княжества в начале удельного период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здробленности Древнерусского государств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политические центры Рус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: Борьба с внешней агресси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ьское нашествие на Русь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русских земель против экспансии Запад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и Орд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и Литв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усских земель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: «Политическая раздробленность на Рус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 : Складывание предпосылок образования Российского государств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объединения русских земель, усиление московского княжества.</w:t>
              <w:tab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- центр борьбы с ордынским игом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княжество и его соседи в конце 14-середине 15 в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: Завершение образования российского государства в конце 15-начале 16 в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единого русского государства и конец ордынского ига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государство в конце 15 -начале 16 в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ь и государство в 15-начале 16 в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Избранной Ра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Ивана 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чнин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культура в конце 15-начале 16 в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15-16 в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: Образование единого государств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обобще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: Складывание предпосылок образования Российского государств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образования Российского государ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нова С. Г. Занимательная история. - М., 2009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. /под ред. Бухарева Н. Ю. - Волгоград, 2008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а Е. В. Поурочные разработки по истории России. - М., 2006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современного урока. - Волгоград,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ибалова Е. В., Донской Г. М. «История средних веков». - М.: Просвещение, 20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илов А. А., Косулина Л. Г. «История России с древнейших времен до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». М., 2008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ебно-методического обеспечения для обучающихс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энциклопедия. Т. 8. М., 199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 обществознание для школьников. М., 200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энциклопедия. М., 200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балова Е. В., Донской Г. М. «История средних веков». - М.: Просвещение, 201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20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илов А. А., Косулина Л. Г. «История России с древнейших времен до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». М., 2008.</w:t>
      </w:r>
    </w:p>
    <w:sectPr>
      <w:headerReference w:type="default" r:id="rId3"/>
      <w:type w:val="nextPage"/>
      <w:pgSz w:orient="landscape" w:w="15840" w:h="12240"/>
      <w:pgMar w:left="1134" w:right="1134" w:gutter="0" w:header="720" w:top="776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1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41:00Z</dcterms:created>
  <dc:creator>User</dc:creator>
  <dc:description/>
  <cp:keywords/>
  <dc:language>en-US</dc:language>
  <cp:lastModifiedBy>Пользователь</cp:lastModifiedBy>
  <cp:lastPrinted>2016-10-01T12:06:00Z</cp:lastPrinted>
  <dcterms:modified xsi:type="dcterms:W3CDTF">2016-10-04T12:11:00Z</dcterms:modified>
  <cp:revision>19</cp:revision>
  <dc:subject/>
  <dc:title/>
</cp:coreProperties>
</file>