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для сжатого из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римский зодчий Витрувий почти две тысячи лет тому наза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вел» формулу, с помощью которой описал требования, предъявляемые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ю архитектуры: прочность, польза, красота. С тех по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не сомневаются, что именно эти компоненты составля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архитектуры. Каждый из них важен сам по себе, в целом же о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т архитектурному сооружению стать произведением искус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произведение архитектуры должно быть красивым, сомн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зывает. Несомненно также, что величайшие памятники древн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сохранились благодаря прочности и надежности строите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а и конструкции здания. В противном случае мы просто не могли 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слаждаться их красотой и совершенством. Но при чем зде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а? Какое отношение имеет она к высокому искусству архитектур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прямое! В зависимости от своего назначения здания имели т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ную форму, размер, внутреннюю планировку и декор. Име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м сооружения, то есть требованием пользы, определялись рам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творил архитектор. И многие архитектурные ходы, реш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шие образцами для строительства на века вперед, появились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учета внешних факторов, как попытка архитектора объедин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льзы и крас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ся к древнерусскому зодчеству. Снежная зима и дождлив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на Руси диктовали свои законы даже при строительстве храм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крутая кровля не выдерживала ни снег, ни воду. По этой причи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ерхие шлемовидные купола в русской архитектуре вскоре вытесн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ые византийск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пример − знаменитые многоглавые церкви. Каждый купол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х опирается на цилиндрический барабан с окнами, которые служат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я внутреннего пространства храма. Чем крупнее была церковь, т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требовалось барабанов, чтобы ее осветить, а значит − и больш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олов. Купола ставили на разном уровне (один выше, другой ниже) то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ображений пользы: чтобы они не затеняли друг друга, чтобы освещ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ерялось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Ю.С. Рябцев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21:00Z</dcterms:created>
  <dc:creator>SamLab.ws</dc:creator>
  <dc:description/>
  <cp:keywords/>
  <dc:language>en-US</dc:language>
  <cp:lastModifiedBy>Школа</cp:lastModifiedBy>
  <cp:lastPrinted>2010-05-20T22:21:00Z</cp:lastPrinted>
  <dcterms:modified xsi:type="dcterms:W3CDTF">2010-05-26T04:14:00Z</dcterms:modified>
  <cp:revision>4</cp:revision>
  <dc:subject/>
  <dc:title/>
</cp:coreProperties>
</file>