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 администрации Александрово-Гай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ый уро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нглий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акрепление лексических и грамматических навыков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и планы на выходные дн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ровела: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 xml:space="preserve">учитель английского язык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МОУ СОШ с.Варфоломеев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Желмуханова М.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4.01.2010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Закрепление лексических и грамматических навыков по теме: Мои планы на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-закрепление и совершенствова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туализация разделительных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- тренировка грамматических навыков с использованием конструкции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нологической и диалогическ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учащихся любви к родным и близким, понимания ценности «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карточки для игры «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ssing</w:t>
      </w:r>
      <w:r>
        <w:rPr>
          <w:sz w:val="28"/>
          <w:szCs w:val="28"/>
        </w:rPr>
        <w:t>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ссвор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я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для индивидуа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инки по теме «Мо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ood morning, Good morn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Good morning to you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</w:t>
      </w:r>
      <w:r>
        <w:rPr>
          <w:sz w:val="28"/>
          <w:szCs w:val="28"/>
          <w:lang w:val="en-US"/>
        </w:rPr>
        <w:t>Good morning, dear teacher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e are glad to see yo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’m glad to see you, too. Sit down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How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e are fine, thank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Who is on duty today? Who is absent today? What date is it toda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hat day is it today? What’s the weather like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становка целей и задач урока. Мотивация учебной деятельности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ение учащимся целей и задач урок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Фоне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, repeat after me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Local, local school, group, group of five, social, to stay at home, to arrange, to invite, to be responsible, a picnic, go  shopping, programme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Трениров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ексическ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выков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Let’s play an interesting game «What is missing? » (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чезло</w:t>
      </w:r>
      <w:r>
        <w:rPr>
          <w:sz w:val="28"/>
          <w:szCs w:val="28"/>
          <w:lang w:val="en-US"/>
        </w:rPr>
        <w:t>?). You can see some words on the blackboard. How many words do you see? Read, please. Remember the words, plea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close your eyes. Open your eyes. What is missing?  You are right. It is “group”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Words: </w:t>
      </w:r>
      <w:r>
        <w:rPr>
          <w:i/>
          <w:sz w:val="28"/>
          <w:szCs w:val="28"/>
          <w:lang w:val="en-US"/>
        </w:rPr>
        <w:t>Group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nvitation, weekend, local, social, programme, responsible, picnic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Look at the blackboard, please. You see crossword. Find 10 words on the topic «Weekend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V.   </w:t>
      </w: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размин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w, children, let’s play a game with a ball. You must ask tag-questions each other and answer this question. 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y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гры раздаю карточки для индивидуальной работы некоторым ученикам, карточки содержат задания с разделительными вопросами. Остальные учащиеся работают с учителем (задания на компьютере с помощью проектора, презе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ктуализация разделитель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заданий с помощью компьютера и проекто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, you can see sentences on the blackboard. Please, add the tag-end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 usually arrange a picnic,       (don’t we?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other is a doctor,             (isn’t she?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ent to the shop,            (didn’t you?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ister can’t swim,              (can she?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not interesting film,              (is it?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you must ask questions.  We have only tag-end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n’t he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n’t she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he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the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Физ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минут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, let’s rest. Stand up.</w:t>
      </w:r>
    </w:p>
    <w:p>
      <w:pPr>
        <w:pStyle w:val="Normal"/>
        <w:rPr/>
      </w:pPr>
      <w:r>
        <w:rPr>
          <w:sz w:val="28"/>
          <w:szCs w:val="28"/>
        </w:rPr>
        <w:t>Выпол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ядк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, step, step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, clap, clap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nds down, turn ar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p, hop, hop, sto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 left, clap, cla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 right, clap, cla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d your head and turn around,</w:t>
      </w:r>
    </w:p>
    <w:p>
      <w:pPr>
        <w:pStyle w:val="Normal"/>
        <w:rPr/>
      </w:pP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с помощью проектора учитель проводит зарядку для глаз «Веселая клоунада» (презентация)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8089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звитие умения и навыков диалогическ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w it is time to listen to your dialogues. You will help me to choose the best dialogue. (</w:t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сказыв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ло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лям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you can tell me whose dialogue is the best. I agree with you. Clap your hands, plea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тработка грамматических навыков и монологическ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Look at the pictures. Tell me, please, what the members of this family are going to do on the weeken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 картинкам составляют пред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And what are you going to do on the weekend? </w:t>
      </w:r>
      <w:r>
        <w:rPr>
          <w:sz w:val="28"/>
          <w:szCs w:val="28"/>
        </w:rPr>
        <w:t>(Дети рассказывают о своих планах на выходные д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X.  </w:t>
      </w:r>
      <w:r>
        <w:rPr>
          <w:b/>
          <w:sz w:val="28"/>
          <w:szCs w:val="28"/>
        </w:rPr>
        <w:t>Домашне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ildren, write down your homework. 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ry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5 разделительных вопросов, упр. 25 по рабочим тетра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равился ли урок? Что имен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знали нового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яются оценки за урок с комментар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, Children. Our lesson is over. Thank you for your work. Good bye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7:53:00Z</dcterms:created>
  <dc:creator>888</dc:creator>
  <dc:description/>
  <cp:keywords/>
  <dc:language>en-US</dc:language>
  <cp:lastModifiedBy>888</cp:lastModifiedBy>
  <dcterms:modified xsi:type="dcterms:W3CDTF">2001-08-18T07:53:00Z</dcterms:modified>
  <cp:revision>3</cp:revision>
  <dc:subject/>
  <dc:title/>
</cp:coreProperties>
</file>