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09.2010 № 2295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г. С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 муниципальной (окружной)</w:t>
      </w:r>
    </w:p>
    <w:p>
      <w:pPr>
        <w:pStyle w:val="Heading1"/>
        <w:rPr/>
      </w:pPr>
      <w:r>
        <w:rPr/>
        <w:t xml:space="preserve">конфликтной комиссии  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>В целях организованного проведения в 2011 г. государственной (итоговой) аттестации в независимой форме обучающихся общеобразовательных учреждений, освоивших образовательные программы основного общего образования, на территории Саратовской области  и защиты прав экзаменуем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/>
      </w:pPr>
      <w:r>
        <w:rPr/>
        <w:t xml:space="preserve">1.Утвердить положение о муниципальной (окружной) конфликтной комиссии (приложение № 1).  </w:t>
      </w:r>
    </w:p>
    <w:p>
      <w:pPr>
        <w:pStyle w:val="TextBodyIndent"/>
        <w:ind w:left="0" w:firstLine="708"/>
        <w:rPr/>
      </w:pPr>
      <w:r>
        <w:rPr/>
        <w:t xml:space="preserve">2.ГАОУ ДПО «СарИПКиПРО» (М.А.Кукушкин), ОГУ «РЦОКО» (А.А.Иванов) провести обучение председателей (заместителей председателей) муниципальных (окружных) конфликтных комиссий в соответствии с </w:t>
      </w:r>
      <w:r>
        <w:rPr>
          <w:color w:val="000000"/>
          <w:spacing w:val="6"/>
          <w:sz w:val="29"/>
        </w:rPr>
        <w:t xml:space="preserve">планом основных мероприятий по организации и проведению </w:t>
      </w:r>
      <w:r>
        <w:rPr>
          <w:color w:val="000000"/>
          <w:spacing w:val="-3"/>
          <w:sz w:val="29"/>
        </w:rPr>
        <w:t>государственной (итоговой) аттестации обучающихся, освоивших образовательные программы основного общего образования, в 2011 году.</w:t>
      </w:r>
    </w:p>
    <w:p>
      <w:pPr>
        <w:pStyle w:val="TextBodyIndent"/>
        <w:ind w:left="0" w:firstLine="708"/>
        <w:rPr/>
      </w:pPr>
      <w:r>
        <w:rPr/>
        <w:t>3.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TextBodyIndent"/>
        <w:ind w:left="0" w:hanging="0"/>
        <w:rPr/>
      </w:pPr>
      <w:r>
        <w:rPr/>
        <w:t xml:space="preserve">3.1.Утвердить состав и план - график работы муниципальной (окружной) конфликтной комиссии. </w:t>
      </w:r>
    </w:p>
    <w:p>
      <w:pPr>
        <w:pStyle w:val="TextBodyIndent"/>
        <w:ind w:left="0" w:hanging="0"/>
        <w:rPr/>
      </w:pPr>
      <w:r>
        <w:rPr/>
        <w:t>3.2.Создать условия для рассмотрения апелляций на муниципальном уровне.</w:t>
      </w:r>
    </w:p>
    <w:p>
      <w:pPr>
        <w:pStyle w:val="TextBodyIndent"/>
        <w:ind w:left="0" w:hanging="0"/>
        <w:rPr/>
      </w:pPr>
      <w:r>
        <w:rPr/>
        <w:t xml:space="preserve">3.3.Обеспечить своевременное информирование обучающихся и родителей о порядке и результатах рассмотрения апелляций. </w:t>
      </w:r>
    </w:p>
    <w:p>
      <w:pPr>
        <w:pStyle w:val="Normal"/>
        <w:shd w:fill="FFFFFF" w:val="clear"/>
        <w:spacing w:lineRule="exact" w:line="312" w:before="0" w:after="187"/>
        <w:ind w:left="1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Контроль  за  исполнением приказа оставляю за собой.</w:t>
      </w:r>
    </w:p>
    <w:p>
      <w:pPr>
        <w:pStyle w:val="TextBody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TextBody"/>
        <w:ind w:left="426" w:hanging="42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риказу министерства образования</w:t>
      </w:r>
    </w:p>
    <w:p>
      <w:pPr>
        <w:pStyle w:val="Normal"/>
        <w:ind w:left="5664" w:hanging="0"/>
        <w:jc w:val="both"/>
        <w:rPr/>
      </w:pPr>
      <w:r>
        <w:rPr/>
        <w:t>от 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(окружной) конфлик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 муниципальной (окружной) конфликтной комиссии (далее – Положение) разработано 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2114 (с изменениями и дополнениями), с учетом рекомендаций Федеральной службы по надзору в сфере образования и науки (письмо 27.03.2007 № 01-156/08-01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Положении определяются цели, порядок формирования и структура муниципальной (окружной) конфликтной комиссии (далее – Комиссия), ее полномочия и функции, права и обязанности членов, а также порядок рассмотрения апелляций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Цели и задачи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Комиссия создается органом местного самоуправления, осуществляющим управление в сфере образования, в целя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ы прав участников  государственной (итоговой) аттест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соблюдения единых требований к процедуре проведения экзаменов и разрешения спорных вопросов при оценке экзаменационных работ в рамках государственной (итоговой) аттестации обучающихся общеобразовательных учреждений, освоивших образовательные программы основного общего образования (далее - государственная (итоговая) аттестация)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szCs w:val="28"/>
          <w:u w:val="single"/>
        </w:rPr>
        <w:t>Комиссия в своей работе руководствуется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законодательством Российской Федерации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 xml:space="preserve">Положением о государственной (итоговой) аттестации выпускников </w:t>
      </w:r>
      <w:r>
        <w:rPr>
          <w:szCs w:val="28"/>
          <w:lang w:val="en-US"/>
        </w:rPr>
        <w:t>I</w:t>
      </w:r>
      <w:r>
        <w:rPr>
          <w:szCs w:val="28"/>
        </w:rPr>
        <w:t>Х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(ХII) классов общеобразовательных учреждений Российской Федерации, утвержденном приказом Минобразования России от 3 декабря 1999 года №1075, зарегистрированным Минюстом России от 17 февраля 2000 года №2114 (с изменениями и дополнения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ыми правовыми актами и инструктивно-методическими документами Министерства образования и науки РФ, Федеральной службы по надзору в сфере образования и науки по вопросам организации государственной (итоговой) аттестаци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ложением о порядке проведения государственной (итоговой) аттестации на территории Саратовской област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другими распорядительными актами и инструктивными документами министерства образования Саратовской области по вопросам организации и проведения  государственной (итоговой) аттестаци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выполняет следующие задач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единых требований к оценке образовательных достижений обучающихся членами предметных комиссий региональной экзаменационной комиссии, процедуре проведения экзамен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т обеспечение прав обучающихся, участвующ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ложение о Комиссии утверждается приказом министерства образования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ерсональный состав Комиссии формируется и утверждается приказом органа местного самоуправления, осуществляющего управление в сфере образования, из числа представителей органа местного самоуправления, осуществляющего управление в сфере образования, муниципальных методических и психологических служб, общеобразовательных учреждений, учреждений профессионального образования, наиболее квалифицированных руководящих и педагогических работников, органов государственно-обществен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Деятельностью Комиссии руководит председатель, который организует ее работу, распределяет обязанности между членами Комиссии, осуществляет контроль в соответствии с действующим Положением. В отсутствии председателя Комиссии его функции выполняет его заместител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и функции 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 проведения государственной (итоговой) аттестации. Срок полномочий Комиссии – 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Комиссия взаимодействует с органом местного самоуправления, осуществляющим управление в сфере образования, конфликтной комиссией Саратовской области, региональной экзаменационной комиссией, предметными комиссиями региональной экзаменацион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в рамках государственной (итоговой) аттестации выполняет следующи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Комиссии, сроках, месте приёма и процедуре подачи и рассмотрения апелляций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принимает и рассматривает апелляции обучающихся, участвовавших в государственной (итоговой) аттестации на территории Саратовской области в 2011 году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ует обучающегося, подавшего апелляцию, или его родителей (законных представителей), конфликтную комиссию Саратовской области, орган местного самоуправления, осуществляющий управление в сфере образования, о принятом ре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конфликтную комиссию Саратовской области об обнаружении в экзаменационных материалах некорректных заданий.</w:t>
      </w:r>
    </w:p>
    <w:p>
      <w:pPr>
        <w:pStyle w:val="2"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В целях выполнения своих функций Комиссия в установленном порядке </w:t>
      </w:r>
      <w:r>
        <w:rPr>
          <w:b/>
          <w:iCs/>
          <w:sz w:val="28"/>
          <w:szCs w:val="28"/>
        </w:rPr>
        <w:t>вправе</w:t>
      </w:r>
      <w:r>
        <w:rPr>
          <w:iCs/>
          <w:sz w:val="28"/>
          <w:szCs w:val="28"/>
        </w:rPr>
        <w:t>:</w:t>
      </w:r>
    </w:p>
    <w:p>
      <w:pPr>
        <w:pStyle w:val="2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копию экзаменационной работы обучающегося, ключи ответов, спецификации, копию протокола экзамена, протоколов результатов проверки экзаменационной работы обучающегося, подавшего апелляцию, сведения о лицах, присутствовавших в пункте проведения экзамена (далее - ППЭ)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, копию протокола служебного расследования нарушений процедуры экзамена</w:t>
      </w:r>
      <w:r>
        <w:rPr>
          <w:iCs/>
          <w:sz w:val="28"/>
          <w:szCs w:val="28"/>
        </w:rPr>
        <w:t>;</w:t>
      </w:r>
    </w:p>
    <w:p>
      <w:pPr>
        <w:pStyle w:val="2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привлекать к рассмотрению апелляций членов  предметных комиссий региональной экзаменационной комиссии по соответствующим общеобразовательным  предметам в случае возникновения спорных вопросов по оцениванию экзаменацио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, обязанности и ответственность председателя (заместителя председателя)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Председатель (заместитель председателя) и члены Комисси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о информировать муниципального координатора о возникающих проблемах или трудностях, могущих привести к  нарушению сроков рассмотрения апелляций;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ать установленный порядок документооборота, хранения документов и материалов государственной (итоговой) аттестации. </w:t>
      </w:r>
    </w:p>
    <w:p>
      <w:pPr>
        <w:pStyle w:val="3"/>
        <w:spacing w:before="0" w:after="0"/>
        <w:ind w:left="0" w:firstLine="43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 Председатель (заместитель председателя) и члены Комиссии </w:t>
      </w:r>
      <w:r>
        <w:rPr>
          <w:b/>
          <w:sz w:val="28"/>
          <w:szCs w:val="28"/>
        </w:rPr>
        <w:t>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лучать разъяснения у членов предметной комиссии региональной экзаменационной комиссии по вопросам, касающимся процедуры проверки экзаменационных работ, применения (использования) критериев оценивания выполнения экзаменационных работ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ть организации необходимых условий труд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3.Члены Комиссии могут быть исключены из её состава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апелляции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Решение об исключении члена Комиссии из её состава принимается органом местного самоуправления, осуществляющим управление в сфере образования, на основании аргументированного представления председателя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</w:t>
      </w:r>
      <w:r>
        <w:rPr>
          <w:b/>
          <w:sz w:val="28"/>
          <w:szCs w:val="28"/>
        </w:rPr>
        <w:t xml:space="preserve"> Организация работы Комиссии и делопроизвод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принимаются простым большинством голосов от списочного состава при наличии более половины членов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Решения Комиссии оформляются протоколами, которые подписываются председателем  и всеми присутствующими  членами Комисс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>Копии протоколов в день завершения апелляции по соответствующему предмету передаются в ОГУ «РЦОКО» для внесения соответствующих изменений в протоколы результатов государственной (итоговой) аттестации и отчетную документац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3.Документами строгой отчетности по основным видам работ  Комиссии,  которые хранятся в течение года,  являются: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апелляция обучающегося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экзаменационной работы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(листы) регистрации апелляций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заседаний Комиссии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копии протоколов о результатах служебного расследования о нарушении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>в ППЭ (далее – протокол о результатах служебного рассле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Делопроизводство Комиссии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ачи и рассмотрения апелля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аво подачи апелляции имеют обучающиеся общеобразовательных учреждений, освоившие образовательные программы основного общего образования, участвовавшие в государственной (итоговой) аттестации на территории Саратовской области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Апелляцией признается аргументированное письменное заявлени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 нарушении процедуры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итоговой) аттестации в 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ого порядка и требований к процедуре проведения экзаменов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есогласии с выставленными баллами (отметкой)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Апелляция не при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, связанным с нарушением обучающимся правил выполнения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Дата и место рассмотрения апелляций устанавливаются приказом органа местного самоуправления, осуществляющего управление в сфере образования, исходя из необходимости обеспечения соблюдения прав обучающихся и учета особенностей организации работы Комиссии, обусловленных технологией проведения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обучающимся непосредственно в день проведения экзамена </w:t>
      </w:r>
      <w:r>
        <w:rPr>
          <w:bCs/>
          <w:sz w:val="28"/>
          <w:szCs w:val="28"/>
        </w:rPr>
        <w:t xml:space="preserve">до выхода из ППЭ руководителю ППЭ или уполномоченному представителю региональной экзаменационной комисс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служебного расследования оформляются протоколом, копия которого вместе с апелляцией передается в Комиссию (приложение № 3). Первый экземпляр протокола направляется в РЦОК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6. Апелляция о несогласии с выставленными баллами (отметкой) подается  руководителю  того  общеобразовательного 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в тот же день передать ее в Комисс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2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7.7. Апелляция рассматривается в течение 3-х дней после ее подачи по желанию обучающегося в его присутствии или заоч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7.8. С обучающимся,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7.9. Председатель (заместитель председателя) и члены Комиссии не вправе отказать обучающемуся и его законному представителю присутствовать при рассмотрении апелля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0.Рассмотрение апелляции не является переэкзаменовкой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7.11.При рассмотрении апелляции о нарушении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iCs/>
          <w:sz w:val="28"/>
          <w:szCs w:val="28"/>
        </w:rPr>
        <w:t>Комиссия исследует материалы служебного расследования с приложением документов, собранных в рамках служебного расследования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б отклонении апелляции,</w:t>
      </w:r>
      <w:r>
        <w:rPr>
          <w:iCs/>
          <w:sz w:val="28"/>
          <w:szCs w:val="28"/>
        </w:rPr>
        <w:t xml:space="preserve"> если изложенные в ней сведения о нарушениях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iCs/>
          <w:sz w:val="28"/>
          <w:szCs w:val="28"/>
        </w:rPr>
        <w:t xml:space="preserve">не подтвердились и/или не повлияли на результат выполнения экзаменационной работы;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б удовлетворении апелляции,</w:t>
      </w:r>
      <w:r>
        <w:rPr>
          <w:iCs/>
          <w:sz w:val="28"/>
          <w:szCs w:val="28"/>
        </w:rPr>
        <w:t xml:space="preserve"> есл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енные 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iCs/>
          <w:sz w:val="28"/>
          <w:szCs w:val="28"/>
        </w:rPr>
        <w:t xml:space="preserve">подтвердились и повлияли на качество выполнения экзаменационной рабо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 и обучающемуся предоставляется возможность сдать экзамен по соответствующему общеобразовательному предмету в сроки повторной аттестации. 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7.12. При рассмотрении апелляции о несогласии с выставленными баллами (отметкой) обучающемуся предъявляется копия экзаменационной работы, которую он выполн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лучае возникновения спорных вопросов по оценке ответов на задания, Комиссия устанавливает соответствие ответов обучающегося  критериям оценивания, согласно которым производилась проверка ответов на зад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Комиссия принимает решение </w:t>
      </w:r>
      <w:r>
        <w:rPr>
          <w:i/>
          <w:iCs/>
          <w:sz w:val="28"/>
          <w:szCs w:val="28"/>
        </w:rPr>
        <w:t xml:space="preserve">об отклонении апелляции и сохранении выставленных баллов (отметки), либо об удовлетворении апелляции и выставлении других баллов (отмет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информация в день завершения рассмотрения апелляций по соответствующему предмету передается Комиссией в ОГУ «РЦОКО»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и выставления н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3. В случае несогласия с решением Комиссии обучающийся имеет право обратиться в конфликтную комиссию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jc w:val="both"/>
        <w:rPr/>
      </w:pPr>
      <w:r>
        <w:rPr/>
        <w:t>к приказу министерства образования</w:t>
      </w:r>
    </w:p>
    <w:p>
      <w:pPr>
        <w:pStyle w:val="Normal"/>
        <w:ind w:left="6372" w:hanging="0"/>
        <w:jc w:val="both"/>
        <w:rPr/>
      </w:pPr>
      <w:r>
        <w:rPr/>
        <w:t>Саратовской области</w:t>
      </w:r>
    </w:p>
    <w:p>
      <w:pPr>
        <w:pStyle w:val="Normal"/>
        <w:ind w:left="6372" w:hanging="0"/>
        <w:jc w:val="both"/>
        <w:rPr/>
      </w:pPr>
      <w:r>
        <w:rPr/>
        <w:t>от __________ № _______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муниципальной (окружной)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ой комисси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аче апелляции по результатам независимой формы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своивших образовательные программы основного общего образования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 ____________________                         вариант</w:t>
      </w:r>
      <w:r>
        <w:rPr>
          <w:b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Ф.И.О.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, -   ________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(округ)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проведения экзамена ______      код ОУ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шу пересмотреть мои результаты независимой формы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так как, по моему мнению, данные мною ответы на задания были оценены (обработаны) неверн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рассмотреть апелляц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оем присутствии, в присутствии родителей (законных представителей), без меня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объявления результатов экзамена 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апелляции 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 ________________    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jc w:val="both"/>
        <w:rPr/>
      </w:pPr>
      <w:r>
        <w:rPr/>
        <w:t>к приказу министерства образования</w:t>
      </w:r>
    </w:p>
    <w:p>
      <w:pPr>
        <w:pStyle w:val="Normal"/>
        <w:ind w:left="6372" w:hanging="0"/>
        <w:jc w:val="both"/>
        <w:rPr/>
      </w:pPr>
      <w:r>
        <w:rPr/>
        <w:t>Саратовской области</w:t>
      </w:r>
    </w:p>
    <w:p>
      <w:pPr>
        <w:pStyle w:val="Normal"/>
        <w:ind w:left="6372" w:hanging="0"/>
        <w:jc w:val="both"/>
        <w:rPr/>
      </w:pPr>
      <w:r>
        <w:rPr/>
        <w:t>от __________ № _______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"/>
        <w:gridCol w:w="391"/>
        <w:gridCol w:w="399"/>
        <w:gridCol w:w="342"/>
        <w:gridCol w:w="456"/>
        <w:gridCol w:w="456"/>
        <w:gridCol w:w="342"/>
        <w:gridCol w:w="456"/>
        <w:gridCol w:w="456"/>
        <w:gridCol w:w="456"/>
        <w:gridCol w:w="399"/>
      </w:tblGrid>
      <w:tr>
        <w:trPr/>
        <w:tc>
          <w:tcPr>
            <w:tcW w:w="5508" w:type="dxa"/>
            <w:vMerge w:val="restart"/>
            <w:tcBorders/>
            <w:vAlign w:val="center"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служебного расслед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апелляции о нарушении установленного порядка проведения государственной (итоговой) аттестации</w:t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8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регион</w:t>
            </w:r>
          </w:p>
        </w:tc>
        <w:tc>
          <w:tcPr>
            <w:tcW w:w="342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342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п.п. в </w:t>
            </w:r>
          </w:p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ликтной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комиссии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2940"/>
        <w:gridCol w:w="4860"/>
      </w:tblGrid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Образовательное учреждение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частника независимой формы государственной (итоговой) аттестации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4"/>
        <w:gridCol w:w="385"/>
        <w:gridCol w:w="385"/>
        <w:gridCol w:w="385"/>
        <w:gridCol w:w="38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szCs w:val="16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рия                                               </w: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 xml:space="preserve">  номер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485"/>
        <w:gridCol w:w="3415"/>
        <w:gridCol w:w="1260"/>
        <w:gridCol w:w="340"/>
        <w:gridCol w:w="340"/>
        <w:gridCol w:w="239"/>
        <w:gridCol w:w="397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szCs w:val="16"/>
          <w:lang w:val="en-US"/>
        </w:rPr>
      </w:pPr>
      <w:r>
        <w:rPr>
          <w:sz w:val="16"/>
          <w:lang w:val="en-US"/>
        </w:rPr>
        <w:t xml:space="preserve">      </w:t>
      </w:r>
      <w:r>
        <w:rPr>
          <w:sz w:val="16"/>
        </w:rPr>
        <w:t>код</w:t>
      </w:r>
      <w:r>
        <w:rPr>
          <w:sz w:val="16"/>
          <w:lang w:val="en-US"/>
        </w:rPr>
        <w:t xml:space="preserve">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число              месяц                   г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805"/>
        <w:gridCol w:w="3402"/>
        <w:gridCol w:w="1613"/>
        <w:gridCol w:w="360"/>
        <w:gridCol w:w="360"/>
        <w:gridCol w:w="360"/>
        <w:gridCol w:w="360"/>
      </w:tblGrid>
      <w:tr>
        <w:trPr>
          <w:trHeight w:val="33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44"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Heading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lang w:val="en-US"/>
        </w:rPr>
      </w:pPr>
      <w:r>
        <w:rPr>
          <w:sz w:val="16"/>
          <w:lang w:val="en-US"/>
        </w:rPr>
        <w:t xml:space="preserve">      </w:t>
      </w:r>
      <w:r>
        <w:rPr>
          <w:sz w:val="16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45"/>
        <w:gridCol w:w="3415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  <w:r>
              <w:rPr>
                <w:sz w:val="26"/>
                <w:szCs w:val="26"/>
              </w:rPr>
              <w:t xml:space="preserve"> ________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52"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ко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40" w:hRule="atLeast"/>
        </w:trPr>
        <w:tc>
          <w:tcPr>
            <w:tcW w:w="9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Краткое содержание апелляции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Комиссия, назначенная уполномоченным представителем Р</w:t>
      </w:r>
      <w:r>
        <w:rPr/>
        <w:t>ЭК, в соста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5220"/>
      </w:tblGrid>
      <w:tr>
        <w:trPr>
          <w:trHeight w:val="22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79375</wp:posOffset>
                      </wp:positionV>
                      <wp:extent cx="36195" cy="22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25pt;mso-position-vertical-relative:text;margin-left:48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>Чл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полномоченный представитель РЭ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76835</wp:posOffset>
                      </wp:positionV>
                      <wp:extent cx="36195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457835</wp:posOffset>
                      </wp:positionV>
                      <wp:extent cx="36195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3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ind w:firstLine="151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8"/>
              </w:rPr>
            </w:pPr>
            <w:r>
              <w:rPr>
                <w:sz w:val="16"/>
              </w:rPr>
              <w:t>(должность, место работы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8"/>
              </w:rPr>
            </w:pPr>
            <w:r>
              <w:rPr>
                <w:sz w:val="16"/>
              </w:rPr>
              <w:t>(должность, место работы)</w:t>
            </w:r>
          </w:p>
        </w:tc>
      </w:tr>
    </w:tbl>
    <w:p>
      <w:pPr>
        <w:pStyle w:val="Normal"/>
        <w:jc w:val="both"/>
        <w:rPr/>
      </w:pPr>
      <w:r>
        <w:rPr/>
        <w:t>рассмотрев обстоятельства, изложенные в поданной апелляции, считает, что изложенные факты ___________________________________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имели, не имели мест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ияние указанных фактов на результаты экзаме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(значимы, не значимы)</w:t>
      </w:r>
      <w:r>
        <w:rPr/>
        <w:t xml:space="preserve"> </w:t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57"/>
        <w:gridCol w:w="3260"/>
      </w:tblGrid>
      <w:tr>
        <w:trPr>
          <w:trHeight w:val="340" w:hRule="exac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териалы рассмотрения апелляции приложены в количе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с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</w:t>
        <w:tab/>
        <w:t>/__________________ /________________________/</w:t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подпись                          </w:t>
      </w: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</w:rPr>
        <w:t xml:space="preserve">         ФИО</w:t>
      </w:r>
    </w:p>
    <w:p>
      <w:pPr>
        <w:pStyle w:val="Normal"/>
        <w:jc w:val="both"/>
        <w:rPr/>
      </w:pPr>
      <w:r>
        <w:rPr/>
        <w:t>Члены комиссии</w:t>
        <w:tab/>
        <w:tab/>
        <w:t xml:space="preserve">                           /__________________ /________________________/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/__________________ /________________________/</w:t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подпись                          </w:t>
      </w: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</w:rPr>
        <w:t xml:space="preserve">         ФИО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4925</wp:posOffset>
                </wp:positionV>
                <wp:extent cx="612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зультаты рассмотрения апелляции муниципальной (окружной) конфликтной комиссией </w:t>
      </w:r>
    </w:p>
    <w:p>
      <w:pPr>
        <w:pStyle w:val="Normal"/>
        <w:ind w:left="-142" w:hanging="0"/>
        <w:jc w:val="both"/>
        <w:rPr/>
      </w:pPr>
      <w:r>
        <w:rPr/>
        <w:t>Приняв во внимание указанные факты, Комиссия приняла реш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1"/>
        <w:gridCol w:w="835"/>
        <w:gridCol w:w="360"/>
        <w:gridCol w:w="2160"/>
      </w:tblGrid>
      <w:tr>
        <w:trPr>
          <w:trHeight w:val="3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ь апелляцию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аннулированием результата экзамен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 апелляцию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Комиссии  </w:t>
        <w:tab/>
        <w:t>/__________________ /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ФИО</w:t>
      </w:r>
    </w:p>
    <w:p>
      <w:pPr>
        <w:pStyle w:val="Normal"/>
        <w:jc w:val="both"/>
        <w:rPr/>
      </w:pPr>
      <w:r>
        <w:rPr>
          <w:sz w:val="2"/>
          <w:szCs w:val="2"/>
          <w:lang w:val="en-US"/>
        </w:rPr>
        <w:t>d</w:t>
      </w:r>
      <w:r>
        <w:rPr>
          <w:sz w:val="2"/>
          <w:szCs w:val="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4:00Z</dcterms:created>
  <dc:creator>Светик</dc:creator>
  <dc:description/>
  <cp:keywords/>
  <dc:language>en-US</dc:language>
  <cp:lastModifiedBy>Zver</cp:lastModifiedBy>
  <cp:lastPrinted>2008-09-15T19:09:00Z</cp:lastPrinted>
  <dcterms:modified xsi:type="dcterms:W3CDTF">2010-09-14T12:44:00Z</dcterms:modified>
  <cp:revision>2</cp:revision>
  <dc:subject/>
  <dc:title> </dc:title>
</cp:coreProperties>
</file>