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старояпонском календаре был принят 60-летний цикл, состоявший из 12-летних подциклов. Внутри каждого подцикла годы носили названия животных: крысы, коровы, тигра, зайца, дракона, змеи, лошади, овцы, обезьяны, петуха, собаки, свиньи. Для перевода какого-либо года нашего летоисчисления на 60-летний цикл необходимо к году прибавить 2397 и полученную сумму разделить на 60. В остатке окажется порядковый номер года в цикле. Годы внутри цикла также обозначались названиями цвета: зеленый, красный, желтый, белый и черный. Пара соседних лет имеет одинаковый цвет: 1984-й год – год зеленой крысы (начало очередного цикла), 1995-й год – год зеленой коровы, 1996-й – год красного тигра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календарь на период 1984-2039 гг. (Год – номер года в цикле – животное – ц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пользователю возможность ввода года нашей эры и получения в ответ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а года в цикле, название животного и цвета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старояпонском календаре был принят 60-летний цикл, состоявший из 12-летних подциклов. Внутри каждого подцикла годы носили названия 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</w:rPr>
        <w:t>*</w:t>
      </w:r>
      <w:r>
        <w:rPr>
          <w:sz w:val="28"/>
          <w:szCs w:val="28"/>
        </w:rPr>
        <w:t xml:space="preserve">  1.5.Задания для уч-ся старших классов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животных: крысы, коровы, тигра, зайца, дракона, змеи, лошади, овцы, обезьяны, петуха, собаки, свиньи. Для перевода какого-либо года нашего летоисчисления на 60-летний цикл необходимо к году прибавить 2397 и полученную сумму разделить на 60. В остатке окажется порядковый номер года в цикле. Годы внутри цикла также обозначались названиями цвета: зеленый, красный, желтый, белый и черный. Пара соседних лет имеет одинаковый цвет: 1984-й год – год зеленой крысы (начало очередного цикла), 1995-й год – год зеленой коровы, 1996-й – год красного тигра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календарь на период 1984-2039 гг. (Год – номер года в цикле – животное – ц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льзователю возможность ввода года нашей эры и получения в ответ номера года в цикле, название животного и цвета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старояпонском календаре был принят 60-летний цикл, состоявший из 12-летних подциклов. Внутри каждого подцикла годы носили названия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животных: крысы, коровы, тигра, зайца, дракона, змеи, лошади, овцы, обезьяны, петуха, собаки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виньи. Для перевода какого-либо года нашего летоисчисления на 60-летний цикл необходимо к году прибавить 2397 и полученную сумму разделить на 60. В остатке окажется порядковый номер года в цикле. Годы внутри цикла также обозначались названиями цвета: зеленый, красный, желтый, белый и черный. Пара соседних лет имеет одинаковый цвет: 1984-й год – год зеленой крысы (начало очередного цикла), 1995-й год – год зеленой коровы, 1996-й – год красного тигра и т.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календарь на период 1984-2039 гг. (Год – номер года в цикле – животное – цв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льзователю возможность ввода года нашей эры и получения в ответ номера года в цикле, название животного и цвет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23:00Z</dcterms:created>
  <dc:creator>elena</dc:creator>
  <dc:description/>
  <cp:keywords/>
  <dc:language>en-US</dc:language>
  <cp:lastModifiedBy>user</cp:lastModifiedBy>
  <dcterms:modified xsi:type="dcterms:W3CDTF">2008-12-16T09:08:00Z</dcterms:modified>
  <cp:revision>3</cp:revision>
  <dc:subject/>
  <dc:title>В старояпонском календаре был принят 60-летний цикл, состоявший из 12-летних подциклов</dc:title>
</cp:coreProperties>
</file>