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before="120" w:after="0"/>
        <w:jc w:val="center"/>
        <w:rPr/>
      </w:pPr>
      <w:r>
        <w:rPr>
          <w:b/>
          <w:sz w:val="28"/>
          <w:szCs w:val="28"/>
        </w:rPr>
        <w:t xml:space="preserve">1.4.Итоговые задания по теме: </w:t>
      </w:r>
    </w:p>
    <w:p>
      <w:pPr>
        <w:pStyle w:val="Normal"/>
        <w:pBdr>
          <w:top w:val="single" w:sz="6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личные процессоры» (по вариантам)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Вариант 1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Определение табличного процессора. История возникновения. Назначение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Относительная адресация. Примеры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Логические функции и проверки условий в электронных таблицах. Примеры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Составьте гистограммы (простую и с накоплением) по следующей таблице роста дохода нескольких фирм (в млн. </w:t>
      </w:r>
      <w:r>
        <w:rPr>
          <w:sz w:val="24"/>
          <w:lang w:val="en-US"/>
        </w:rPr>
        <w:t>$</w:t>
      </w:r>
      <w:r>
        <w:rPr/>
        <w:t>).</w:t>
      </w:r>
    </w:p>
    <w:tbl>
      <w:tblPr>
        <w:tblW w:w="879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59"/>
        <w:gridCol w:w="1759"/>
        <w:gridCol w:w="1759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 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 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 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120" w:after="0"/>
        <w:ind w:left="283" w:hanging="283"/>
        <w:rPr>
          <w:sz w:val="24"/>
        </w:rPr>
      </w:pPr>
      <w:r>
        <w:rPr>
          <w:sz w:val="24"/>
        </w:rPr>
        <w:t>5. Расскажите о биржевой диаграмме. Приведите пример таблицы. Постройте по ней данную диаграмму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Вариант 2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Основные объекты в табличном процессоре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Полная абсолютная адресация. Примеры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Числовые данные в электронных таблицах (различные виды представления). Примеры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Составьте лепестковую диаграмму по следующей таблице содержания примесей в воде в нескольких реках (в мг на кв. м).</w:t>
      </w:r>
    </w:p>
    <w:tbl>
      <w:tblPr>
        <w:tblW w:w="879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  <w:gridCol w:w="2198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ые</w:t>
              <w:br/>
              <w:t>метал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оксин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ы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 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 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 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ind w:left="283" w:hanging="283"/>
        <w:rPr>
          <w:sz w:val="24"/>
        </w:rPr>
      </w:pPr>
      <w:r>
        <w:rPr>
          <w:sz w:val="24"/>
        </w:rPr>
        <w:t>5. Расскажите о круговой диаграмме. Приведите пример таблицы. Постройте по ней данную диаграмму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Вариант 3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Типы данных, хранящихся в ячейке электронной таблицы.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Частичная абсолютная адресация. Примеры.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Правила записи формул в электронных таблицах. Основные арифметические действия. Примеры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Составьте линейчатые диаграммы (простые и с накоплением) по следующей таблице изменения населения страны (в млн. человек).</w:t>
      </w:r>
    </w:p>
    <w:tbl>
      <w:tblPr>
        <w:tblW w:w="879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  <w:gridCol w:w="2198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 ле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60 ле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60 ле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0"/>
        <w:ind w:left="283" w:hanging="283"/>
        <w:rPr>
          <w:sz w:val="24"/>
        </w:rPr>
      </w:pPr>
      <w:r>
        <w:rPr>
          <w:sz w:val="24"/>
        </w:rPr>
        <w:t>5. Расскажите о пузырьковой диаграмме. Приведите пример таблицы. Постройте по ней данную диаграмму.</w:t>
      </w:r>
    </w:p>
    <w:p>
      <w:pPr>
        <w:pStyle w:val="Normal"/>
        <w:pBdr>
          <w:top w:val="single" w:sz="6" w:space="1" w:color="000000"/>
        </w:pBdr>
        <w:spacing w:before="120" w:after="0"/>
        <w:ind w:left="283" w:hanging="28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3:40:00Z</dcterms:created>
  <dc:creator>Alexandre Katalov</dc:creator>
  <dc:description/>
  <cp:keywords/>
  <dc:language>en-US</dc:language>
  <cp:lastModifiedBy>user</cp:lastModifiedBy>
  <cp:lastPrinted>1999-10-12T16:59:00Z</cp:lastPrinted>
  <dcterms:modified xsi:type="dcterms:W3CDTF">2008-12-16T09:08:00Z</dcterms:modified>
  <cp:revision>7</cp:revision>
  <dc:subject/>
  <dc:title>Вариант 1</dc:title>
</cp:coreProperties>
</file>