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6.Задачи по теме: «Табличные процессоры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/>
        <w:t>На трех заводах “Альфа”, “Плутон” и “Рубин” происходят аварии. Разместите сведения о количестве аварий по годам.</w:t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1704"/>
        <w:gridCol w:w="1704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ь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ут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б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читайте суммарное число аварий по годам и по предприятия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A</w:t>
      </w:r>
      <w:r>
        <w:rPr>
          <w:sz w:val="24"/>
        </w:rPr>
        <w:t>8:</w:t>
      </w:r>
      <w:r>
        <w:rPr>
          <w:sz w:val="24"/>
          <w:lang w:val="en-US"/>
        </w:rPr>
        <w:t>E</w:t>
      </w:r>
      <w:r>
        <w:rPr>
          <w:sz w:val="24"/>
        </w:rPr>
        <w:t xml:space="preserve">12 разместите процент аварий, принимая за 100% число аварий хза текущий год. </w:t>
      </w:r>
      <w:r>
        <w:rPr>
          <w:sz w:val="24"/>
          <w:lang w:val="en-US"/>
        </w:rPr>
        <w:t>Например, строка для 1991 года имеет вид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A</w:t>
      </w:r>
      <w:r>
        <w:rPr>
          <w:sz w:val="24"/>
        </w:rPr>
        <w:t>14:</w:t>
      </w:r>
      <w:r>
        <w:rPr>
          <w:sz w:val="24"/>
          <w:lang w:val="en-US"/>
        </w:rPr>
        <w:t>D</w:t>
      </w:r>
      <w:r>
        <w:rPr>
          <w:sz w:val="24"/>
        </w:rPr>
        <w:t>19 разместите процент аварий, принимая за 100% суммарное число аварий по предприятию. Например, столбец для предприятия «Рубин» имеет вид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уби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основе исходных данных об авариях постройте две гистограммы: ось значений – количество аварий. По оси категорий в первой диаграмме – годы, во второй диаграмме – названия предпри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 трех заводах “Альфа”, “Плутон” и “Рубин” происходят аварии. Разместите сведения о количестве аварий по годам.</w:t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1704"/>
        <w:gridCol w:w="1704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ь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ут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б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считайте суммарное число аварий по годам и по предприятия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A</w:t>
      </w:r>
      <w:r>
        <w:rPr>
          <w:sz w:val="24"/>
        </w:rPr>
        <w:t>8:</w:t>
      </w:r>
      <w:r>
        <w:rPr>
          <w:sz w:val="24"/>
          <w:lang w:val="en-US"/>
        </w:rPr>
        <w:t>E</w:t>
      </w:r>
      <w:r>
        <w:rPr>
          <w:sz w:val="24"/>
        </w:rPr>
        <w:t xml:space="preserve">12 разместите процент аварий, принимая за 100% число аварий хза текущий год. </w:t>
      </w:r>
      <w:r>
        <w:rPr>
          <w:sz w:val="24"/>
          <w:lang w:val="en-US"/>
        </w:rPr>
        <w:t>Например, строка для 1991 года имеет вид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A</w:t>
      </w:r>
      <w:r>
        <w:rPr>
          <w:sz w:val="24"/>
        </w:rPr>
        <w:t>14:</w:t>
      </w:r>
      <w:r>
        <w:rPr>
          <w:sz w:val="24"/>
          <w:lang w:val="en-US"/>
        </w:rPr>
        <w:t>D</w:t>
      </w:r>
      <w:r>
        <w:rPr>
          <w:sz w:val="24"/>
        </w:rPr>
        <w:t>19 разместите процент аварий, принимая за 100% суммарное число аварий по предприятию. Например, столбец для предприятия «Рубин» имеет вид: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уби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 основе исходных данных об авариях постройте две гистограммы: ось значений – количество аварий. По оси категорий в первой диаграмме – годы, во второй диаграмме – названия предпри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21:00Z</dcterms:created>
  <dc:creator>elena</dc:creator>
  <dc:description/>
  <cp:keywords/>
  <dc:language>en-US</dc:language>
  <cp:lastModifiedBy>user</cp:lastModifiedBy>
  <dcterms:modified xsi:type="dcterms:W3CDTF">2008-12-16T09:08:00Z</dcterms:modified>
  <cp:revision>4</cp:revision>
  <dc:subject/>
  <dc:title>На трех заводах “Альфа”, “Плутон” и “Рубин” происходят аварии</dc:title>
</cp:coreProperties>
</file>