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autoSpaceDE w:val="false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autoSpaceDE w:val="false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КАБИНЕТ</w:t>
      </w:r>
    </w:p>
    <w:p>
      <w:pPr>
        <w:pStyle w:val="Normal"/>
        <w:autoSpaceDE w:val="false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МАТЕМАТИКИ </w:t>
      </w:r>
    </w:p>
    <w:p>
      <w:pPr>
        <w:pStyle w:val="Normal"/>
        <w:keepNext w:val="true"/>
        <w:autoSpaceDE w:val="false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keepNext w:val="true"/>
        <w:autoSpaceDE w:val="false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keepNext w:val="true"/>
        <w:autoSpaceDE w:val="false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280" w:leader="dot"/>
        </w:tabs>
        <w:autoSpaceDE w:val="false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6"/>
          <w:szCs w:val="36"/>
          <w:u w:val="single"/>
        </w:rPr>
        <w:t>Опись наличия оборудования</w:t>
      </w:r>
      <w:r>
        <w:rPr>
          <w:i/>
          <w:iCs/>
          <w:sz w:val="36"/>
          <w:szCs w:val="36"/>
          <w:u w:val="single"/>
        </w:rPr>
        <w:t xml:space="preserve"> кабинета </w:t>
      </w:r>
      <w:r>
        <w:rPr>
          <w:i/>
          <w:sz w:val="36"/>
          <w:szCs w:val="36"/>
          <w:u w:val="single"/>
        </w:rPr>
        <w:t>математики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645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</w:rPr>
        <w:t>Мебель кабинета</w:t>
      </w:r>
    </w:p>
    <w:p>
      <w:pPr>
        <w:pStyle w:val="Heading"/>
        <w:ind w:left="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  <w:u w:val="single"/>
        </w:rPr>
        <w:t>Рабочее место обучающегос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lef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 xml:space="preserve">Парты – двухместные – 11 шт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left"/>
        <w:rPr>
          <w:bCs w:val="false"/>
          <w:i/>
          <w:i/>
          <w:sz w:val="32"/>
          <w:szCs w:val="32"/>
          <w:u w:val="single"/>
        </w:rPr>
      </w:pPr>
      <w:r>
        <w:rPr>
          <w:b w:val="false"/>
          <w:bCs w:val="false"/>
          <w:i/>
          <w:sz w:val="32"/>
          <w:szCs w:val="32"/>
        </w:rPr>
        <w:t>Стулья –  20 шт.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  <w:u w:val="single"/>
        </w:rPr>
        <w:t>Доск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left"/>
        <w:rPr>
          <w:bCs w:val="false"/>
          <w:i/>
          <w:i/>
          <w:sz w:val="32"/>
          <w:szCs w:val="32"/>
          <w:u w:val="single"/>
        </w:rPr>
      </w:pPr>
      <w:r>
        <w:rPr>
          <w:b w:val="false"/>
          <w:bCs w:val="false"/>
          <w:i/>
          <w:sz w:val="32"/>
          <w:szCs w:val="32"/>
        </w:rPr>
        <w:t>для мела  – 1 шт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  <w:u w:val="single"/>
        </w:rPr>
        <w:t>Рабочее место учител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left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Стол  – 1 ш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850" w:gutter="0" w:header="720" w:top="776" w:footer="708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Heading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left"/>
        <w:rPr>
          <w:bCs w:val="false"/>
          <w:i/>
          <w:i/>
          <w:sz w:val="32"/>
          <w:szCs w:val="32"/>
          <w:u w:val="single"/>
        </w:rPr>
      </w:pPr>
      <w:r>
        <w:rPr>
          <w:b w:val="false"/>
          <w:bCs w:val="false"/>
          <w:i/>
          <w:sz w:val="32"/>
          <w:szCs w:val="32"/>
        </w:rPr>
        <w:t>Стул мягкий - 1 шт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  <w:u w:val="single"/>
        </w:rPr>
        <w:t>Стенка  (шкафы) –    встроенная.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Оборудование общего назначения в кабинете  математики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нейка классная пластмассовая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ранспортир классный деревянный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гольник 30*60 классный пластмассовый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гольник 45*45 классный пластмассовый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i/>
          <w:sz w:val="36"/>
          <w:szCs w:val="36"/>
          <w:u w:val="single"/>
        </w:rPr>
        <w:t xml:space="preserve"> 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ультимедийный проектор №1.013.4.1156-1шт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пьютер-1 шт.</w:t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left="1080" w:hanging="0"/>
        <w:rPr>
          <w:i/>
          <w:i/>
          <w:sz w:val="32"/>
          <w:szCs w:val="32"/>
        </w:rPr>
      </w:pPr>
      <w:r>
        <w:rPr>
          <w:i/>
          <w:iCs/>
          <w:sz w:val="36"/>
          <w:szCs w:val="36"/>
        </w:rPr>
        <w:t>Методический комплекс</w:t>
      </w:r>
    </w:p>
    <w:p>
      <w:pPr>
        <w:pStyle w:val="Heading"/>
        <w:ind w:left="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блиотека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10"/>
        <w:gridCol w:w="2162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тематика. Итоговые уроки  5-9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Алгебра. Математические диктанты 7-9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Итоговая аттестация  выпускников 9 к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 и 200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Тесты для промежуточной аттестации. 7-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Алгебра. Разноуровневые контрольные тесты. 9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урочные разработки по математике. 5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урочные разработки по математике. 6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урочные разработки по алгебре. 7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урочные разработки по алгебре. 8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урочные разработки по алгебре. 9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урочные планы по геометрии 7кл. Диф.подх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урочные планы по геометрии 8кл. Диф.подх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Поурочные планы по геометрии 9кл. Диф.подх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зучение геометрии. 7-9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Учебник «Уроки алгебр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чебник. Алгебра. 7 кл.</w:t>
            </w:r>
            <w:r>
              <w:rPr>
                <w:b w:val="false"/>
                <w:i/>
              </w:rPr>
              <w:t xml:space="preserve"> А.Г. Мордк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чебник. Алгебра. 8 кл.</w:t>
            </w:r>
            <w:r>
              <w:rPr>
                <w:i/>
              </w:rPr>
              <w:t xml:space="preserve"> А.Г. Мордк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чебник. Алгебра. 9 кл.</w:t>
            </w:r>
            <w:r>
              <w:rPr>
                <w:i/>
              </w:rPr>
              <w:t xml:space="preserve"> А.Г. Мордко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Учебник Геометрия 7-9, Л.С. Атанася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стория матема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Программы для общеобразовательных учреждений. Алгебра 7 – 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Программы общеобразовательных учреждений. Геометрия 7-9 кла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деральный  компонент государственного стандарта общего образования по математ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тематическая смекал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История матема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Школьные олимпиады 5-6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тематические олимпиады школьников 9 к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се задачи «Кенгур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ак научиться решать зада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199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борник задач математических олимпиа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Занимательные логические зада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правочник школь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2007</w:t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i/>
          <w:i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идактический  и раздаточный материа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5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По тем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Контрольные и проверочные работы по математике 5-6 к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ные и проверочные работы по алгебре 7-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Контрольные и проверочные работы по геометрии 7-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математике 5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математике 6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алгебре 7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алгебре 8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алгебре 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геометрии 7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геометрии 8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Дидактический материал по геометрии 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Тесты по математике 5-6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Тесты по алгебре 7 клас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Тесты по  математике 5-6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Тесты  по геометрии 7-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Алгебра. Математические диктанты 7-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Алгебра. Разноуровневые контрольные тесты. 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Тесты по теме «Линейные уравнения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Математический тренажер 5-6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Математический тренажер 7-9 к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720" w:top="77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"/>
        </w:tabs>
        <w:ind w:left="6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right="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div1">
    <w:name w:val="adiv1"/>
    <w:basedOn w:val="1"/>
    <w:qFormat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thway">
    <w:name w:val="pathway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right="0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7:00Z</dcterms:created>
  <dc:creator>1</dc:creator>
  <dc:description/>
  <cp:keywords/>
  <dc:language>en-US</dc:language>
  <cp:lastModifiedBy>Home-PC</cp:lastModifiedBy>
  <cp:lastPrinted>2012-10-04T22:24:00Z</cp:lastPrinted>
  <dcterms:modified xsi:type="dcterms:W3CDTF">2019-02-01T12:05:00Z</dcterms:modified>
  <cp:revision>3</cp:revision>
  <dc:subject/>
  <dc:title>Главная  КПМО  Нормативно-правовая база  ПОЛОЖЕНИЕ О КАБИНЕТЕ НАЧАЛЬНЫХ КЛАССОВ </dc:title>
</cp:coreProperties>
</file>