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</w:t>
      </w:r>
      <w:r>
        <w:rPr/>
        <w:t xml:space="preserve">Приложения 1  </w:t>
      </w:r>
    </w:p>
    <w:p>
      <w:pPr>
        <w:pStyle w:val="Heading3"/>
        <w:rPr/>
      </w:pPr>
      <w:r>
        <w:rPr/>
        <w:t>1.1.</w:t>
      </w:r>
      <w:r>
        <w:rPr>
          <w:rFonts w:cs="Times New Roman" w:ascii="Times New Roman" w:hAnsi="Times New Roman"/>
          <w:sz w:val="28"/>
          <w:szCs w:val="28"/>
        </w:rPr>
        <w:t>Задачи для учащихся старши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/>
        <w:t>Абсолютная адрес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Имеется список персонала и окладов. Каждому нужно начислить премию в размере 20% оклада, имея в виду, что процент премии может измениться, и тогда потребуется пересчет.</w:t>
      </w:r>
    </w:p>
    <w:tbl>
      <w:tblPr>
        <w:tblW w:w="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62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прем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м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Усложним задачу с премией. Если оклад меньше 2000, то премия увеличивается на 5%.</w:t>
      </w:r>
    </w:p>
    <w:tbl>
      <w:tblPr>
        <w:tblW w:w="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62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прем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м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Задача №1 не слишком реалистична. Обычно на премию выделяется некоторая фиксированная сумма. Допустим, выделено 1900 рублей, и нужно начислить каждому премию, приблизительно пропорционально окладу, и так, чтобы премия каждому работнику была кратна 10 руб.</w:t>
      </w:r>
    </w:p>
    <w:tbl>
      <w:tblPr>
        <w:tblW w:w="3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62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л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м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о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i/>
          <w:iCs/>
        </w:rPr>
        <w:t>Табулирование функции с параметром.</w:t>
      </w:r>
      <w:r>
        <w:rPr/>
        <w:t xml:space="preserve"> Рассчитайте таблицу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>
          <w:i/>
          <w:iCs/>
          <w:lang w:val="en-US"/>
        </w:rPr>
        <w:t>x</w:t>
      </w:r>
      <w:r>
        <w:rPr/>
        <w:t xml:space="preserve"> меняется от –2 до 2 с шагом 0.1, </w:t>
      </w:r>
      <w:r>
        <w:rPr>
          <w:i/>
          <w:iCs/>
          <w:lang w:val="en-US"/>
        </w:rPr>
        <w:t>k</w:t>
      </w:r>
      <w:r>
        <w:rPr/>
        <w:t xml:space="preserve"> – параметр, задаваемый пользователем таблицы. Постройте на этом же листе линейный график функции. Задавая различные значения параметра, следите за изменением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Числа Фибоначчи определяются рекуррентной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n</w:t>
      </w:r>
      <w:r>
        <w:rPr/>
        <w:t xml:space="preserve">&gt;2. Рассчитайте первые 14 чисел Фибоначчи. Рассчитайте отношение соседни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каждого из этих отношений найдите абсолютную величину разности отношения и числа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Должен получиться следующий результат (см. рисунок).</w:t>
      </w:r>
    </w:p>
    <w:tbl>
      <w:tblPr>
        <w:tblW w:w="4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40"/>
        <w:gridCol w:w="1200"/>
        <w:gridCol w:w="11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(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F(n)/F(n-1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666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63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38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047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647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8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18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797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6E-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055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7E-0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На предприятии персонал работает по графику: 12-часовая дневная смена, 12-часовая ночная смена, затем двое суток отдыха. Составить скользящий график для 8 человек на март (для первого – день, ночь, отдых, отдых, день, …; для второго – ночь, отдых, отдых, день, …, и т.д.).</w:t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03:00Z</dcterms:created>
  <dc:creator>Владимир</dc:creator>
  <dc:description/>
  <cp:keywords/>
  <dc:language>en-US</dc:language>
  <cp:lastModifiedBy>user</cp:lastModifiedBy>
  <dcterms:modified xsi:type="dcterms:W3CDTF">2008-12-17T13:09:00Z</dcterms:modified>
  <cp:revision>9</cp:revision>
  <dc:subject/>
  <dc:title>Абсолютная адресация</dc:title>
</cp:coreProperties>
</file>