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7"/>
        <w:gridCol w:w="1499"/>
        <w:gridCol w:w="923"/>
        <w:gridCol w:w="2390"/>
        <w:gridCol w:w="2790"/>
        <w:gridCol w:w="2487"/>
        <w:gridCol w:w="756"/>
        <w:gridCol w:w="60"/>
        <w:gridCol w:w="1583"/>
      </w:tblGrid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№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именование разделов. 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личество часов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том числе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нтроль знаний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глядные пособия и технические средства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имечание</w:t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актическая рабо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 xml:space="preserve">Введение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ведение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Раздел І. Хозяйство России. Тема 1. общая характеристика хозяйства. Географическое районирова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водная бесе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кономическая карта России атласа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2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нятие «Хозяйство». Структура хозяй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астично-поисковая бесе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кономическая карта России атласа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9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тапы развития хозя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вристическая бесе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Географическое районирование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u w:val="single"/>
              </w:rPr>
              <w:t xml:space="preserve">Тема 2. </w:t>
            </w:r>
            <w:r>
              <w:rPr>
                <w:color w:val="000080"/>
              </w:rPr>
              <w:t xml:space="preserve">Главные отрасли и межотраслевые комплекс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еседа по результатам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Сельское хозяйство. Растениеводство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. Пр. р. Анализ карт «Зерновые культуры», «Технические культуры», «Агроклиматические условия». Определение по картам основных районов выращивания зерновых и технических культур, главных районов животноводства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Практ. 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ое исследование по картам, решение географических задач, составление таблицы по результатам сравнения карт, индивидуальная работа по заполнению контурных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Карта. «Растениеводство»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тласы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Животноводство. Зональная специализация сельского хозяй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абота.  Анализ карты. «Животноводство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. 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ое исследование по картам, решение географических задач, составление таблицы по результатам сравнения карт, индивидуальная работа по заполнению контурных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рта. «Животноводство». Атласы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гропромышленный комплекс. Лёгкая и пищевая промышлен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. 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ое исследование по картам, решение географических задач, составление таблицы по результатам сравнения карт, индивидуальная работа по заполнению контурных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рта «Агропромышленный комплекс». Атласы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есной комплек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абота. Анализ карт.  «Растительность», «Животный мир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ставление таблицы по результатам сравнения карт, индивидуальная работа по заполнению контурных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рты «Лёгкая и пищевая промышленность»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рта «Лесная промышленность». Атласы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.0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опливно-энергетический комплекс. Топливная промышлен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. Анализ карт «Растительность», «Животный мир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астично-поисковая беседа. Сопоставление карт атла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рта «Топливная промышленность». Атласы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2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лектроэнерге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астично-поисковая беседа. Сопоставление карт атласа, анализ карт, составление таблицы по результатам  сравнения кар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рта «Электроэнергетика», атлас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7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еталлургический комплек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Пр. р. Составить характеристику одного из нефтяных и угольных бассейнов, а также характеристики одной из металлургических баз по картам и статистическим материалам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Пр. р. Определение главных районов размещения отраслей трудоёмкого и металлоёмкого машиностроения по карта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. 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нализ карт, составление таблицы по результатам  сравнения карт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дивидуальная работа по заполнению контурных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рта «Металлургическая промышленность», атлас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9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ашиностроительный комплек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Пр. р. Определение главных районов размещения отраслей трудоёмкого и металлоёмкого машиностроения по карта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. 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контурными картами, анализ карт, составление таблицы по результатам  сравнения карт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дивидуальная работа по заполнению контурных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рта «Машиностроение» атласы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оенно – промышленный комплек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ое исследование по картам, решение географических зада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тласы, карты, учебни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имическая промышл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: Составить характеристику одной из баз химической промышленности по картам и статистическим материала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астично-поисковая бесе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рта «Химическая промышленность», атлас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рансп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. Характеристика одной из магистралей по типовому плану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ое исследование по картам, составление таблицы по результатам  сравнения карт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рта «Транспорт», атласы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рмационная струк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кономическая карта России. атлас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8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фера обслуживания. Реакционное хозяй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вристическая беседа с использованием сопоставления карт атла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рриториальное разделение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: Моделирование вариантов нового районирован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чёт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чебное исследование по картам, решение географических зада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Экономическая карта России», атласы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Раздел ΙΙ.</w:t>
            </w:r>
          </w:p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 xml:space="preserve">Районы России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u w:val="single"/>
              </w:rPr>
              <w:t>Тема 3. Европейская часть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Восточно – Европейская равн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ое исследование по картам, индивидуальная работа по заполнению контурных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Физическая карта России, атласы.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олга</w:t>
            </w:r>
          </w:p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Центральная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: Экологические и водные проблемы Волги, оценка и пути реш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рупповая работа, сопоставление по карте маршрута путешествия. Беседа по результатам анализа кар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ическая карта России, атласы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нтральная Россия, состав, географическое поло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Эвристическая беседа с использованием сопоставления карт атласа работа по заполнению контурных карт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ическая карта России, политико-административная карта России, атлас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нтральный район: особенности на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Пр. р: Объяснение взаимодействия природы и человека на примере одной из территорий Центральной Росси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. 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Эвристическая беседа с использованием сопоставления карт атласа работа по заполнению контурных карт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озяйство Центр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80"/>
              </w:rPr>
            </w:pPr>
            <w:r>
              <w:rPr>
                <w:color w:val="000080"/>
              </w:rPr>
              <w:t xml:space="preserve">Пр. р. Составление картосхем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</w:rPr>
            </w:pPr>
            <w:r>
              <w:rPr>
                <w:color w:val="000080"/>
              </w:rPr>
              <w:t>размещения народных промыслов Центральной Росси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. 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вристическая беседа по результатам групповой работы: обсуждение особенностей природы, природных богатств и хозяй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осква – столица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Пр. р. Сравнение географического положения и планировки двух столиц: Москвы и Санкт Петербург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. 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вристическая беседа с использование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контурных карт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2.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орода Центр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. 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вристическая беседа с использование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контурных карт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4.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нтрально – Чернозёмный райо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. 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вристическая беседа с использование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контурных карт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9.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олго – Вятский район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еверо – Западный райо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. 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вристическая беседа с использование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контурных карт, карт атласа, работа по заполнению контурных кар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.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еографическое положение и приро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ое исследование по картам, составление таблицы по результатам  сравнения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.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орода на старых водных торговых пут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ое исследование по картам, составление таблицы по результатам  сравнения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.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анкт – Петербург – новый хозяйственный узел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ое исследование по картам, составление таблицы по результатам  сравнения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.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анкт – Петербург – вторая станция 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анализ карт, составление таблицы по результатам  сравнения карт работа по заполнению контурных карт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.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лининград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ст анализ карт, составление таблицы по результатам  сравнения карт работа по заполнен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.0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Европейский Север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еографическое положение и при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ое исследование по картам, индивидуальная работа по заполнению контурных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.0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</w:rPr>
              <w:t>Этапы развития</w:t>
            </w:r>
            <w:r>
              <w:rPr>
                <w:color w:val="000080"/>
                <w:u w:val="single"/>
              </w:rPr>
              <w:t xml:space="preserve"> </w:t>
            </w:r>
            <w:r>
              <w:rPr>
                <w:color w:val="000080"/>
              </w:rPr>
              <w:t>хозя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ое исследование по картам, решение географических зада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.0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оль Европейского Севера в развитии русской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. Составление и анализ схемы хозяйственных связей Двинско – Печёрского рай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ое исследование по картам, составление таблицы по результатам  сравнения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.0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Поволжь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еографическое положение и при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. «Экологические и водные проблемы район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нализ карт, составление таблицы по результатам  сравнения карт индивидуальная работа по заполнению контурных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.0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Население и хозяйств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Пр. р. «Хозяйственная оценка природных условий и ресурсов своего региона обсуждение особенностей природы, природных богатств и населения Поволжь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.0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8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География своего регион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собенности ЭГП, формирования природы, территори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селение и хозяйственное осво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пр. р. Изучение и оценка природно – ресурсного потенциала области. Причины изменения ЭГП. Пр.р. «Определение по картам географического положения своего региона»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. Определение хозяйственной специализации регион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ронтальный опро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3.0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9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собенности хозяйства региона. Промышленность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П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дминистративный центр, и его особ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Пр. р. «Хозяйственная оценка природных условий и ресурсов своего реги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контурными картами, индивидуальный опро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5.0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u w:val="single"/>
              </w:rPr>
              <w:t>Северный Кавка</w:t>
            </w:r>
            <w:r>
              <w:rPr>
                <w:b/>
                <w:color w:val="000080"/>
              </w:rPr>
              <w:t>з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родные усло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Пр. р. 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нализ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.0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 xml:space="preserve">Хозяйство района </w:t>
            </w:r>
          </w:p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озяйственная оценка природных условий и ресурсов своего реги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Пр.р Эвристическая беседа по результатам групповой рабо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</w:rPr>
              <w:t>Народы Северного Кавка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картами, индивидуа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Южные моря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картами, индивидуа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циально – экономические проблемы реги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. 24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u w:val="single"/>
              </w:rPr>
              <w:t xml:space="preserve">Урал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еографическое положение и при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. Учебное исследование по картам, индивидуальная работа по заполнению контурных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ическая карта Росси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тапы развития и современное хозяй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: Определение тенденций хозяйственного развития Северного Урала (составление картосхемы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нализ карт Работа с картами, групповая рабо та, беседа по результатам групповой рабо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литико – административная карта России. Атласы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3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орода Урала. Проблемы райо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Пр. р. «Оценить экологическую ситуацию в разных частях Урала и предложить пути решения экологических проблем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. Эвристическая беседа по результатам групповой работы. Обсуждение особенностей хозяйства Ур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. Пр. р.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5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тоговый урок раздела «Европейская Росс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. «Определение тенденций хозяйственного развития Европейской части Росс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ст. Учебное исследование по картам, индивидуальная работа по заполнению контурных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9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Тема 4. Азиатская часть Росси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рода Сиби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Пр. р. «Изучение и оценка природных условий Западно – Сибирского района для жизни и быта человека». Составление характеристики нефтяного (газового) комплекса: значение, уровень развития, основные центры добычи и переработки: направления транспортировки топлива. Экологические проблемы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. Учебное исследование по картам, индивидуальная работа по заполнению контурных кар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.0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рода и ресурсы гор Южной Сиби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. Учебное исследование по картам, индивидуальная работа по заполнению контурных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рктические мор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астично-поисковая беседа анализ карт, составление таблицы по результатам  сравнения карт индивидуальная работа по заполнению контурных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селение Сиби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.р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вристическая беседа по результатам групповой работы. Обсуждение особенностей населения Запада Сибири карт атласа, работа по заполнению контурных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озяйственное освоение Сиби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: Разработка по картам туристического маршрута  с целью         показа наиболее интересных природных и хозяйственных объектов район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рупповая работа. Составление по карте маршрута путешествия. Беседа по результатам анализа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2.0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Западная Сибир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родные условия и ресур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ое исследование, решение.географических зада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7.0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озяйств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вристическая беседа по результатам групповой работы. Обсуждение особенностей хозяйства Западной Сибир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9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6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Восточная Сибир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родные условия и ресур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Учебное исследование,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айк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рупповая работа. Составление по карте путешеств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озяйств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Пр. р. Составление характеристики Норильского промышленного узла ГП, природные условия и ресурсы, набор производств и их взаимосвязь, промышленные цент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вристическая беседа по результатам групповой работы. Обсуждение особенностей хозяйства Восточной Сибир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Дальний восто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ормирование терри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ое исследование, решение географических зада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родные условия и ресур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бное исследование, решение географических зада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8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оря Тихого оке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астично-поисковая беседа анализ карт, составление таблицы по результатам сравнения к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селение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: «Предложение и обоснование своего варианта прокладки новых железных дорог по Сибири и Дальнему Востоку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вристическая беседа по результатам групповой работы. Обсуждение особенностей населения Дальнего Восто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5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озяйств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.: Учебная дискуссия по теме: «Свободные экономические зоны Дальнего востока – проблемы и перспективы развития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вристическая беседа по результатам групповой работы. Обсуждение особенностей хозяйства Дальнего Восто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7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тоговый урок раздела «Азиатская Россия»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тест Учебное составление таблицы по результатам сравнения карт, работа по заполнению контурных кар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Раздел ІІІ. Россия в современном мир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оссия в современном ми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      </w:t>
            </w:r>
            <w:r>
              <w:rPr>
                <w:color w:val="000080"/>
              </w:rPr>
              <w:t>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рупповая работа, Составление по карте путешествияБеседа по результатам анализа к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тоговый урок по теме: «Регионы России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оссия в современном мире. Место России среди стран м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стирова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рупповая работа, исследование по картам, работа по заполнению контурных карт составление таблицы по результатам сравнения карт,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6-6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общающее повторение по пройденному курсу «География Росси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р. р Групповая работа, исследование по картам, работа по заполнению контурных карт составление таблицы по результатам сравнения кар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ТОГО: 67 ч. Резерв 1 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Учебно – тематическое планирование по географии</w:t>
      </w:r>
    </w:p>
    <w:p>
      <w:pPr>
        <w:pStyle w:val="Normal"/>
        <w:rPr>
          <w:color w:val="000080"/>
        </w:rPr>
      </w:pPr>
      <w:r>
        <w:rPr>
          <w:color w:val="000080"/>
        </w:rPr>
        <w:t>Класс: 9</w:t>
      </w:r>
    </w:p>
    <w:p>
      <w:pPr>
        <w:pStyle w:val="Normal"/>
        <w:rPr>
          <w:color w:val="000080"/>
        </w:rPr>
      </w:pPr>
      <w:r>
        <w:rPr>
          <w:color w:val="000080"/>
        </w:rPr>
        <w:t>Учитель: Нунтиева Г.М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оличество часов: </w:t>
      </w:r>
    </w:p>
    <w:p>
      <w:pPr>
        <w:pStyle w:val="Normal"/>
        <w:rPr>
          <w:color w:val="000080"/>
        </w:rPr>
      </w:pPr>
      <w:r>
        <w:rPr>
          <w:color w:val="000080"/>
        </w:rPr>
        <w:t>Всего: 68 часов; в неделю 2 часа</w:t>
      </w:r>
    </w:p>
    <w:p>
      <w:pPr>
        <w:pStyle w:val="Normal"/>
        <w:rPr/>
      </w:pPr>
      <w:r>
        <w:rPr>
          <w:color w:val="000080"/>
        </w:rPr>
        <w:t>практических работ -23;</w:t>
      </w:r>
    </w:p>
    <w:p>
      <w:pPr>
        <w:pStyle w:val="Normal"/>
        <w:rPr/>
      </w:pPr>
      <w:r>
        <w:rPr>
          <w:color w:val="000080"/>
        </w:rPr>
        <w:t xml:space="preserve">оценочных – 12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Административных контрольных уроков – </w:t>
      </w:r>
    </w:p>
    <w:p>
      <w:pPr>
        <w:pStyle w:val="Normal"/>
        <w:rPr>
          <w:color w:val="000080"/>
        </w:rPr>
      </w:pPr>
      <w:r>
        <w:rPr>
          <w:color w:val="000080"/>
        </w:rPr>
        <w:t>Планирование составлено на основе рабочей программы</w:t>
      </w:r>
    </w:p>
    <w:p>
      <w:pPr>
        <w:pStyle w:val="Normal"/>
        <w:rPr>
          <w:color w:val="000080"/>
        </w:rPr>
      </w:pPr>
      <w:r>
        <w:rPr>
          <w:color w:val="000080"/>
        </w:rPr>
        <w:t>(линия О.А. Климановой, А.И. Алексеева, издательство «Дрофа»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9 класс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Пояснительная записка</w:t>
      </w:r>
    </w:p>
    <w:p>
      <w:pPr>
        <w:pStyle w:val="Normal"/>
        <w:rPr>
          <w:color w:val="000080"/>
        </w:rPr>
      </w:pPr>
      <w:r>
        <w:rPr>
          <w:color w:val="000080"/>
        </w:rPr>
        <w:t>Используемые программы:</w:t>
      </w:r>
    </w:p>
    <w:p>
      <w:pPr>
        <w:pStyle w:val="Normal"/>
        <w:rPr>
          <w:color w:val="000080"/>
        </w:rPr>
      </w:pPr>
      <w:r>
        <w:rPr>
          <w:color w:val="000080"/>
        </w:rPr>
        <w:t>1. География России. Примерная программа основного общего образования по географии 7 – 9 класс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. Авторская программа по географии 6 – 10 класс /под редакцией И.В. Душиной – М: Дрофа, 2003г. </w:t>
      </w:r>
    </w:p>
    <w:p>
      <w:pPr>
        <w:pStyle w:val="Normal"/>
        <w:rPr>
          <w:color w:val="000080"/>
        </w:rPr>
      </w:pPr>
      <w:r>
        <w:rPr>
          <w:color w:val="000080"/>
        </w:rPr>
        <w:t>Количество часов: всего – 68 часов, в неделю – 2 часа, практических работ – 23, из них оценочных – 12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Оценочные практические работы</w:t>
      </w:r>
    </w:p>
    <w:p>
      <w:pPr>
        <w:pStyle w:val="Normal"/>
        <w:rPr>
          <w:color w:val="000080"/>
        </w:rPr>
      </w:pPr>
      <w:r>
        <w:rPr>
          <w:color w:val="000080"/>
        </w:rPr>
        <w:t>1. Определение главных районов размещения отраслей трудоёмкого машиностроения по картам.</w:t>
      </w:r>
    </w:p>
    <w:p>
      <w:pPr>
        <w:pStyle w:val="Normal"/>
        <w:rPr>
          <w:color w:val="000080"/>
        </w:rPr>
      </w:pPr>
      <w:r>
        <w:rPr>
          <w:color w:val="000080"/>
        </w:rPr>
        <w:t>2. Составление характеристики одного из нефтяных и угольных бассейнов, а также характеристики одной из металлургических баз по картам и статистическим материалам.</w:t>
      </w:r>
    </w:p>
    <w:p>
      <w:pPr>
        <w:pStyle w:val="Normal"/>
        <w:rPr>
          <w:color w:val="000080"/>
        </w:rPr>
      </w:pPr>
      <w:r>
        <w:rPr>
          <w:color w:val="000080"/>
        </w:rPr>
        <w:t>3. 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rPr>
          <w:color w:val="000080"/>
        </w:rPr>
      </w:pPr>
      <w:r>
        <w:rPr>
          <w:color w:val="000080"/>
        </w:rPr>
        <w:t>4. Сравнение географического положения и планирования двух столиц: Москвы и Санкт – Петербурга.</w:t>
      </w:r>
    </w:p>
    <w:p>
      <w:pPr>
        <w:pStyle w:val="Normal"/>
        <w:rPr>
          <w:color w:val="000080"/>
        </w:rPr>
      </w:pPr>
      <w:r>
        <w:rPr>
          <w:color w:val="000080"/>
        </w:rPr>
        <w:t>5. Объяснение взаимодействия природы и человека на примере одной из территорий Центральной России.</w:t>
      </w:r>
    </w:p>
    <w:p>
      <w:pPr>
        <w:pStyle w:val="Normal"/>
        <w:rPr>
          <w:color w:val="000080"/>
        </w:rPr>
      </w:pPr>
      <w:r>
        <w:rPr>
          <w:color w:val="000080"/>
        </w:rPr>
        <w:t>6. Определение факторов развития и сравнения специализации промышленности Европейского (Юга и Поволжье).</w:t>
      </w:r>
    </w:p>
    <w:p>
      <w:pPr>
        <w:pStyle w:val="Normal"/>
        <w:rPr>
          <w:color w:val="000080"/>
        </w:rPr>
      </w:pPr>
      <w:r>
        <w:rPr>
          <w:color w:val="000080"/>
        </w:rPr>
        <w:t>7. Определение по картам географического положения своего региона.</w:t>
      </w:r>
    </w:p>
    <w:p>
      <w:pPr>
        <w:pStyle w:val="Normal"/>
        <w:rPr/>
      </w:pPr>
      <w:r>
        <w:rPr>
          <w:color w:val="000080"/>
        </w:rPr>
        <w:t>8. Хозяйственная оценка природных условий и ресурсов своего региона.</w:t>
      </w:r>
    </w:p>
    <w:p>
      <w:pPr>
        <w:pStyle w:val="Normal"/>
        <w:rPr/>
      </w:pPr>
      <w:r>
        <w:rPr>
          <w:color w:val="000080"/>
        </w:rPr>
        <w:t>9. Оценить экологическую ситуацию в разных частях Урала и предложить пути решения экологических проблем.</w:t>
      </w:r>
    </w:p>
    <w:p>
      <w:pPr>
        <w:pStyle w:val="Normal"/>
        <w:rPr>
          <w:color w:val="000080"/>
        </w:rPr>
      </w:pPr>
      <w:r>
        <w:rPr>
          <w:color w:val="000080"/>
        </w:rPr>
        <w:t>10. Изучение и оценка природных условий Западно – Сибирского (или Кузнецко – Алтайского) района для жизни и быта человека.</w:t>
      </w:r>
    </w:p>
    <w:p>
      <w:pPr>
        <w:pStyle w:val="Normal"/>
        <w:rPr>
          <w:color w:val="000080"/>
        </w:rPr>
      </w:pPr>
      <w:r>
        <w:rPr>
          <w:color w:val="000080"/>
        </w:rPr>
        <w:t>11. Составление характеристики норильского промышленного узла.</w:t>
      </w:r>
    </w:p>
    <w:p>
      <w:pPr>
        <w:pStyle w:val="Normal"/>
        <w:rPr>
          <w:color w:val="000080"/>
        </w:rPr>
      </w:pPr>
      <w:r>
        <w:rPr>
          <w:color w:val="000080"/>
        </w:rPr>
        <w:t>12. Объяснение размещения крупнейших ТПК, установление причин уровня сформированности каждого из них (Восточная экономическая зона). Учебник Алексеев А.И. География России. Природа и население. /А.И. Алексеев. – М: Дрофа, 2007г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УМК </w:t>
      </w:r>
    </w:p>
    <w:p>
      <w:pPr>
        <w:pStyle w:val="Normal"/>
        <w:rPr>
          <w:color w:val="000080"/>
        </w:rPr>
      </w:pPr>
      <w:r>
        <w:rPr>
          <w:color w:val="000080"/>
        </w:rPr>
        <w:t>1. Географический атлас; 8 кл – М: Дрофа, 2007г.</w:t>
      </w:r>
    </w:p>
    <w:p>
      <w:pPr>
        <w:pStyle w:val="Normal"/>
        <w:rPr>
          <w:color w:val="000080"/>
        </w:rPr>
      </w:pPr>
      <w:r>
        <w:rPr>
          <w:color w:val="000080"/>
        </w:rPr>
        <w:t>2. Сиротин В.И. Рабочая тетрадь по географии, 8 кл /В.И. Сиротин – М. Дрофа, 2007г</w:t>
      </w:r>
    </w:p>
    <w:p>
      <w:pPr>
        <w:pStyle w:val="Normal"/>
        <w:rPr>
          <w:color w:val="000080"/>
        </w:rPr>
      </w:pPr>
      <w:r>
        <w:rPr>
          <w:color w:val="000080"/>
        </w:rPr>
        <w:t>Дополнительная литература</w:t>
      </w:r>
    </w:p>
    <w:p>
      <w:pPr>
        <w:pStyle w:val="Normal"/>
        <w:rPr>
          <w:color w:val="000080"/>
        </w:rPr>
      </w:pPr>
      <w:r>
        <w:rPr>
          <w:color w:val="000080"/>
        </w:rPr>
        <w:t>/ Сиротин В.И. тесты для итогового контроля 8-9 кл. /В.И. Сиротин – М; Дрофа, 2003г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Учебно – тематическое планирование по географии</w:t>
      </w:r>
    </w:p>
    <w:p>
      <w:pPr>
        <w:pStyle w:val="Normal"/>
        <w:rPr>
          <w:color w:val="000080"/>
        </w:rPr>
      </w:pPr>
      <w:r>
        <w:rPr>
          <w:color w:val="000080"/>
        </w:rPr>
        <w:t>Класс: 6</w:t>
      </w:r>
    </w:p>
    <w:p>
      <w:pPr>
        <w:pStyle w:val="Normal"/>
        <w:rPr>
          <w:color w:val="000080"/>
        </w:rPr>
      </w:pPr>
      <w:r>
        <w:rPr>
          <w:color w:val="000080"/>
        </w:rPr>
        <w:t>Учитель: Нунтиева Г.М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оличество часов: </w:t>
      </w:r>
    </w:p>
    <w:p>
      <w:pPr>
        <w:pStyle w:val="Normal"/>
        <w:rPr>
          <w:color w:val="000080"/>
        </w:rPr>
      </w:pPr>
      <w:r>
        <w:rPr>
          <w:color w:val="000080"/>
        </w:rPr>
        <w:t>Всего: 34 часа; в неделю 1 час</w:t>
      </w:r>
    </w:p>
    <w:p>
      <w:pPr>
        <w:pStyle w:val="Normal"/>
        <w:rPr/>
      </w:pPr>
      <w:r>
        <w:rPr>
          <w:color w:val="000080"/>
        </w:rPr>
        <w:t>практических работ -10;</w:t>
      </w:r>
    </w:p>
    <w:p>
      <w:pPr>
        <w:pStyle w:val="Normal"/>
        <w:rPr/>
      </w:pPr>
      <w:r>
        <w:rPr>
          <w:color w:val="000080"/>
        </w:rPr>
        <w:t xml:space="preserve">оценочных - 7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Административных контрольных уроков – </w:t>
      </w:r>
    </w:p>
    <w:p>
      <w:pPr>
        <w:pStyle w:val="Normal"/>
        <w:rPr>
          <w:color w:val="000080"/>
        </w:rPr>
      </w:pPr>
      <w:r>
        <w:rPr>
          <w:color w:val="000080"/>
        </w:rPr>
        <w:t>Планирование составлено на основе рабочей программы</w:t>
      </w:r>
    </w:p>
    <w:p>
      <w:pPr>
        <w:pStyle w:val="Normal"/>
        <w:rPr>
          <w:color w:val="000080"/>
        </w:rPr>
      </w:pPr>
      <w:r>
        <w:rPr>
          <w:color w:val="000080"/>
        </w:rPr>
        <w:t>(линия О.А. Климановой, А.И. Алексеева, издательство «Дрофа»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4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6 класс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Пояснительная записка</w:t>
      </w:r>
    </w:p>
    <w:p>
      <w:pPr>
        <w:pStyle w:val="Normal"/>
        <w:rPr>
          <w:color w:val="000080"/>
        </w:rPr>
      </w:pPr>
      <w:r>
        <w:rPr>
          <w:color w:val="000080"/>
        </w:rPr>
        <w:t>Используемые программы:</w:t>
      </w:r>
    </w:p>
    <w:p>
      <w:pPr>
        <w:pStyle w:val="Normal"/>
        <w:rPr>
          <w:color w:val="000080"/>
        </w:rPr>
      </w:pPr>
      <w:r>
        <w:rPr>
          <w:color w:val="000080"/>
        </w:rPr>
        <w:t>1. География Земли (6 кл). Примерная программа основного общего образования по географи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. Авторская программа по географии 6 – 10 класс /под редакцией И.В. Душиной – М: Дрофа, 2006г. </w:t>
      </w:r>
    </w:p>
    <w:p>
      <w:pPr>
        <w:pStyle w:val="Normal"/>
        <w:rPr/>
      </w:pPr>
      <w:r>
        <w:rPr>
          <w:color w:val="000080"/>
        </w:rPr>
        <w:t>Количество часов: всего – 34 часа, в неделю – 1 час, практических работ – 10, из них оценочных – 7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Оценочные практические работы</w:t>
      </w:r>
    </w:p>
    <w:p>
      <w:pPr>
        <w:pStyle w:val="Normal"/>
        <w:rPr/>
      </w:pPr>
      <w:r>
        <w:rPr>
          <w:color w:val="000080"/>
        </w:rPr>
        <w:t>1. Организация и обучение приёмам учебной работы; наблюдение над погодой, фенологическими явлениями; измерение высоты Солнца над горизонтом, ориентирование по Солнцу.</w:t>
      </w:r>
    </w:p>
    <w:p>
      <w:pPr>
        <w:pStyle w:val="Normal"/>
        <w:rPr/>
      </w:pPr>
      <w:r>
        <w:rPr>
          <w:color w:val="000080"/>
        </w:rPr>
        <w:t>2. Топографический диктант. 3. Ориентирование на местности.</w:t>
      </w:r>
    </w:p>
    <w:p>
      <w:pPr>
        <w:pStyle w:val="Normal"/>
        <w:rPr>
          <w:color w:val="000080"/>
        </w:rPr>
      </w:pPr>
      <w:r>
        <w:rPr>
          <w:color w:val="000080"/>
        </w:rPr>
        <w:t>4. Определение объектов местности по плану, а также направлений по карте, определение географических координат по глобусу и карте (в том числе на своей местности).</w:t>
      </w:r>
    </w:p>
    <w:p>
      <w:pPr>
        <w:pStyle w:val="Normal"/>
        <w:rPr>
          <w:color w:val="000080"/>
        </w:rPr>
      </w:pPr>
      <w:r>
        <w:rPr>
          <w:color w:val="000080"/>
        </w:rPr>
        <w:t>5. Обучение определению направлений по карте.</w:t>
      </w:r>
    </w:p>
    <w:p>
      <w:pPr>
        <w:pStyle w:val="Normal"/>
        <w:rPr>
          <w:color w:val="000080"/>
        </w:rPr>
      </w:pPr>
      <w:r>
        <w:rPr>
          <w:color w:val="000080"/>
        </w:rPr>
        <w:t>6. Обозначение на контурной карте названных объектов рельефа.</w:t>
      </w:r>
    </w:p>
    <w:p>
      <w:pPr>
        <w:pStyle w:val="Normal"/>
        <w:rPr>
          <w:color w:val="000080"/>
        </w:rPr>
      </w:pPr>
      <w:r>
        <w:rPr>
          <w:color w:val="000080"/>
        </w:rPr>
        <w:t>7. Определение географического положения объектов: океаны, моря, заливы, полуострова, реки, озёра, водохранилища (по выбору).</w:t>
      </w:r>
    </w:p>
    <w:p>
      <w:pPr>
        <w:pStyle w:val="Normal"/>
        <w:rPr>
          <w:color w:val="000080"/>
        </w:rPr>
      </w:pPr>
      <w:r>
        <w:rPr>
          <w:color w:val="000080"/>
        </w:rPr>
        <w:t>Учебник: Климанова О.А. География. Землеведение. /О.А. Климанова. – М: Дрофа, 2007г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УМК: </w:t>
      </w:r>
    </w:p>
    <w:p>
      <w:pPr>
        <w:pStyle w:val="Normal"/>
        <w:rPr>
          <w:color w:val="000080"/>
        </w:rPr>
      </w:pPr>
      <w:r>
        <w:rPr>
          <w:color w:val="000080"/>
        </w:rPr>
        <w:t>1. Географический атлас, 6 кл – М: Дрофа, 2007г</w:t>
      </w:r>
    </w:p>
    <w:p>
      <w:pPr>
        <w:pStyle w:val="Normal"/>
        <w:rPr>
          <w:color w:val="000080"/>
        </w:rPr>
      </w:pPr>
      <w:r>
        <w:rPr>
          <w:color w:val="000080"/>
        </w:rPr>
        <w:t>2. Сиротин В.И. Рабочая тетрадь по географии 6 кл /В.И. Сиротин – М: Дрофа, 2007г.</w:t>
      </w:r>
    </w:p>
    <w:p>
      <w:pPr>
        <w:pStyle w:val="Normal"/>
        <w:rPr>
          <w:color w:val="000080"/>
        </w:rPr>
      </w:pPr>
      <w:r>
        <w:rPr>
          <w:color w:val="000080"/>
        </w:rPr>
        <w:t>Дополнительная литература:</w:t>
      </w:r>
    </w:p>
    <w:p>
      <w:pPr>
        <w:pStyle w:val="Normal"/>
        <w:rPr>
          <w:color w:val="000080"/>
        </w:rPr>
      </w:pPr>
      <w:r>
        <w:rPr>
          <w:color w:val="000080"/>
        </w:rPr>
        <w:t>1. Герасимова Т.П. География. Начальный курс /Т.П. Герасимова Н.Т. Неклюкова – М. дрофа 2007г.</w:t>
      </w:r>
    </w:p>
    <w:p>
      <w:pPr>
        <w:pStyle w:val="Normal"/>
        <w:rPr>
          <w:color w:val="000080"/>
        </w:rPr>
      </w:pPr>
      <w:r>
        <w:rPr>
          <w:color w:val="000080"/>
        </w:rPr>
        <w:t>2. Крылова О.В. Физическая география. Начальный курс 6 кл. /О.В. Крылова. М Просвещение 2006г.</w:t>
      </w:r>
    </w:p>
    <w:p>
      <w:pPr>
        <w:pStyle w:val="Normal"/>
        <w:rPr>
          <w:color w:val="000080"/>
        </w:rPr>
      </w:pPr>
      <w:r>
        <w:rPr>
          <w:color w:val="000080"/>
        </w:rPr>
        <w:t>3. Интернет – ресурсы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28"/>
        <w:gridCol w:w="1610"/>
        <w:gridCol w:w="1218"/>
        <w:gridCol w:w="2390"/>
        <w:gridCol w:w="1463"/>
        <w:gridCol w:w="1877"/>
        <w:gridCol w:w="1219"/>
        <w:gridCol w:w="2080"/>
      </w:tblGrid>
      <w:tr>
        <w:trPr>
          <w:trHeight w:val="4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№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именование разделов. Тема уро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личество час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том числе: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нтроль зн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глядные пособия и технически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имечание</w:t>
            </w:r>
          </w:p>
        </w:tc>
      </w:tr>
      <w:tr>
        <w:trPr>
          <w:trHeight w:val="4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актическая работ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 xml:space="preserve">Введение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Что изучает география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Раздел 1: Земля во вселенной. </w:t>
            </w:r>
          </w:p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 xml:space="preserve">Земля – планета Солнечной системы.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Вводная бес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     Карта. Атлас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3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ма 1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к устроен наш мир?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Вращение Земли и его следств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водная бес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     Карта. Атлас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7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Тема 2. Изображение Земли на глобусе.</w:t>
            </w:r>
          </w:p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</w:rPr>
              <w:t>Глобус – модель Земли. Параллели и меридианы. Градусная се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ая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картами атла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     Карта. Атлас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.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еографические координаты. Определение географических координат точки по глобусу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здел 2: Развитие географических знаний о земной поверхност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ма 3: Изображение Земли на плане и кар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Практическая работа «Определение градусной сетки на глобусе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. р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     Карта. Атлас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.09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8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лан местности. Ориентирование по плану и на мест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Определение расстояний на плане, в масштабе, движение по азимут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картой. Пр. раб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лан мест, атла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5.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ставление плана мест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Практическая работа: составление простейшего пла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опографический диктант. Пр. раб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лан мест, атла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.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еографическая карта. Многообразие ка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Работа с карт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опогра фический дикта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     Карта. Атлас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.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карт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 Работа с карто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с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     Карта. Атлас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.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ма 4: История открытия и освоение Зем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: обучение определению направления по карт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еографические открытия древ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ронтальный опр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     Карта. Атлас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.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 поисках Южной Земли. Исследования океана и внутренних частей материк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картами атла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     Карта. Атлас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.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Раздел 3. Природа Земли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ма 5. Как устроена наша планета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лик земного шара. Свойства вод мирового океан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несение на контурную карту элементов географической номенклату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     Карта. Атлас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9.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вижение вод в океане. Морские течения – «реки в океан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пределение по карте глубин морей и океанов, направление морских теч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     Карта. Атлас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.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ма 6: Внутреннее строение Земл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орные породы и их значение для челове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ая работа: Изучение свойств минералов, горных пород и полезных ископаемых состав, цвет, твёрдость, плотность и т.д. нанесение на контурную карту основных месторождений полезных ископаемых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дивидуальный, фронтальный опр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     Карта. Атлас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.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нутреннее строение Земли. Движение литосферных пли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картами атла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     Карта. Атлас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.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емлятресения: причины и последствия. Вулкан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ая работа: определение по карте сейсмических районов земного шара. Нанесение на контурную карту основных зон Землятресений и вулкан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дивидуальный, фронтальный опр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     Карта. Атлас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7.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Тема 7: </w:t>
            </w:r>
            <w:r>
              <w:rPr>
                <w:color w:val="000080"/>
                <w:u w:val="single"/>
              </w:rPr>
              <w:t>Рельеф Земл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ельеф и его значение для человека. Изображение рельефа на планах местности и географических карт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. Пр. р.: Определение по карте ГП гор и равнин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пределение по карте высоты гор и равнин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карт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Карта, атласы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Карта, атласы, ИК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.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сновные формы рельефа Земли. Го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Зачёт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дивидуальный, фронтальный опр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Карта, атлас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.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вн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дивидуальный, фронтальный опр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ма 8. Атмосфера и климаты Земл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тмосферный воздух. Температура воздух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: Составление таблицы «Воздушные массы и постоянные ветры земного шар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водная бес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имат, карта мира, атла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.0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тмосферное давление и ветер. Облака и атмосферные осад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: Построение графика температуры и облачности,             ветр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дивидуальный, фронтальный опр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имат, карта мира, атласы, схем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.0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года и клима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абота «Выделение преобладающих типов погоды за период наблюден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дивидуальный, фронтальный опр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имат, карта мира, атла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.0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иркуляция атмосферы. Климаты Земл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дивидуальный, фронтальный опр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имат, карта мира, атла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.0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климатическими карт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. работа: Решение практических задач на определение изменений влажности, температуры и давления воздуха с высотой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Работа с картам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Физ. карта, атлас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8.0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блюдение за погод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Пр. р: «Организация и обучение приёмам учебной работы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полнениекалендаря пог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карта, атла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.0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Тема 9: «Вода -кровеносная система земл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руговорот воды в природ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Вводная бесед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хемы, атла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.0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еки в природе и на географических карт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 Пр. работа «определение основных элементов речной системы одной из крупных рек в мире. Нанесение на контурную карту элементов географической номенклатуры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. Индивидуальный, фронтальный опр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.0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зё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дивидуальный, фронтальный опр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карта, атл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8.0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земные воды. Болота. Ледни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 с картами атласа, Индивидуальный, фронтальный опр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карта, атл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.0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Тема 10</w:t>
            </w:r>
            <w:r>
              <w:rPr>
                <w:color w:val="000080"/>
                <w:u w:val="single"/>
              </w:rPr>
              <w:t xml:space="preserve">. Живая планета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иосфера – живая  оболочка Земли. Закономерности распространения живых организмов на Земле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дивидуальный, фронтальный опр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5.0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чва как особое природное тел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абота: «Определение состава почвы». Сравнение чернозёма и подзолистой почвы по плану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стир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чвенная карта мира, атлас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.0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Тема 11: </w:t>
            </w:r>
            <w:r>
              <w:rPr>
                <w:color w:val="000080"/>
                <w:u w:val="single"/>
              </w:rPr>
              <w:t>«Географическая оболочка и её закономерности»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нятие о географической оболочке. Природные комплексы как части географической оболоч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: «Составление схемы». «Взаимодействие оболочек Земл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водная бес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карта, атла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.0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родные зоны Зем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абота: «Характеристика компонентов приро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Тестиров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рта природных зон Зем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.0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ма: Природа и человек»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еловек как жертва природных явлений. Воздействие человека на природу Земл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. работа: «Определение качества окружающей сре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водная бесе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дивидуальный, фронтальный опр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. карта, атла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3.0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рода и челове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р. 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.0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ТОГО: 34 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35:00Z</dcterms:created>
  <dc:creator>User</dc:creator>
  <dc:description/>
  <cp:keywords/>
  <dc:language>en-US</dc:language>
  <cp:lastModifiedBy>школа</cp:lastModifiedBy>
  <dcterms:modified xsi:type="dcterms:W3CDTF">2012-02-29T12:33:00Z</dcterms:modified>
  <cp:revision>14</cp:revision>
  <dc:subject/>
  <dc:title>№ п/п</dc:title>
</cp:coreProperties>
</file>