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992"/>
        <w:gridCol w:w="992"/>
        <w:gridCol w:w="142"/>
        <w:gridCol w:w="1134"/>
        <w:gridCol w:w="1134"/>
        <w:gridCol w:w="992"/>
        <w:gridCol w:w="71"/>
        <w:gridCol w:w="1063"/>
        <w:gridCol w:w="22"/>
        <w:gridCol w:w="1112"/>
        <w:gridCol w:w="16"/>
        <w:gridCol w:w="602"/>
        <w:gridCol w:w="516"/>
        <w:gridCol w:w="10"/>
        <w:gridCol w:w="1060"/>
      </w:tblGrid>
      <w:tr>
        <w:trPr>
          <w:trHeight w:val="350" w:hRule="atLeast"/>
        </w:trPr>
        <w:tc>
          <w:tcPr>
            <w:tcW w:w="13200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ександрово-Гайский 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ОУ СОШ с.Варфоломее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хват питанием по возрастным группам и обеспеченность нуждающихся в питании с учетом длительности пребывания в учреждении, а также иных факторов (на 15.10.2012 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9 класс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1 классы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в муниципальном район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иемов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ждающиеся в питан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ющие пит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ват горячим питанием, % от кол-ва нуждающихся в 1-4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ждающиеся в пит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ющие питание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ват горячим питанием, % от кол-ва нуждающихся в 5-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ждающиеся в пит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ющие питание, че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ват горячим питанием, % от кол-ва нуждающихся в 10-11 класса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уждающиеся в питании, чел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учающие питание,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хват горячим питанием, % от общего кол-ва нуждающихся </w:t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ячее питание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горячий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/п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/п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горячий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дноразов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разовое питание (Горячий завтрак+обед и Горячий обед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лучающих горяче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хват горячим питанием, % от кол-ва учащих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тическ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итание (молоко, сок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_____________Ахметова Г.Ж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1:00Z</dcterms:created>
  <dc:creator>boltag</dc:creator>
  <dc:description/>
  <dc:language>en-US</dc:language>
  <cp:lastModifiedBy>User</cp:lastModifiedBy>
  <dcterms:modified xsi:type="dcterms:W3CDTF">2012-11-14T06:01:00Z</dcterms:modified>
  <cp:revision>2</cp:revision>
  <dc:subject/>
  <dc:title/>
</cp:coreProperties>
</file>