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Статус   доку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окружающему  миру создана на основе федерального компонента государственного стандарта начального общего образования. Она   разработана  в целях конкретизации содержания образовательного стандарта с учетом  межпредметных  и   внутрипредметных  связей, логика учебного процесса и возрастных особенностей младших школьников. Программа  рассчитана  на  68 часов  из  расчета  2  учебных  часа  в 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труктура  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  следующие разделы: пояснительную записку, учебно-тематический план, содержание  тем  учебного  курса, требования к уровню подготовки  учащихся, оканчивающих второй класс, перечень  учебно -  методического  обеспе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Общая   характеристика  учебного  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кружающий мир»-предмет интегрированный. В основе построения курса лежат следующие принципы: принцип интеграции, педоцентрический принцип, культурологический принцип,  принцип экологический, принцип поступательности, краеведческий принцип. При этом основу начального курса  составляют представления о тесных  связях  между  познанием природы и социальной жизни, осознание необходимости выполнения правил поведения. Программа  дает сущность нравственно-эстетических установок, начальные навыки экологической культуры, готовит к изучению базовых предметов в основной школе. В программе  приводится перечень экскурсий и практических работ,  также  предусматривается   проведения уроков об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 СОДЕРЖАТЕЛЬНЫЕ   ЛИ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рамме  представлены  следующие ведущие содержательные лин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 и биологическое существо</w:t>
      </w:r>
      <w:r>
        <w:rPr>
          <w:sz w:val="28"/>
          <w:szCs w:val="28"/>
        </w:rPr>
        <w:t>: чем человек отличается от других живых существ, индивидуальность человека, здоровье человека и образ его жизни, для чего нужно знать себя, как узнать себя. Это  содержание представлено темой:  «Кто ты так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ловек и другие люди</w:t>
      </w:r>
      <w:r>
        <w:rPr>
          <w:sz w:val="28"/>
          <w:szCs w:val="28"/>
        </w:rPr>
        <w:t xml:space="preserve">: может ли человек жить один, как нужно относиться  к другим людям, почему нужно выполнять  правила культурного поведения. Это содержание представлено темами: «Кто живет рядом с   тобой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ловек и мир природы: </w:t>
      </w:r>
      <w:r>
        <w:rPr>
          <w:sz w:val="28"/>
          <w:szCs w:val="28"/>
        </w:rPr>
        <w:t xml:space="preserve"> что такое природа, может ли человек жить без природы, что дает человеку природа, почему человек должен изучать природу; почему природу нужно беречь и охранять. Это содержание представлено  темой: «Мы- жители  Земл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ловек и общество: </w:t>
      </w:r>
      <w:r>
        <w:rPr>
          <w:sz w:val="28"/>
          <w:szCs w:val="28"/>
        </w:rPr>
        <w:t>чем богата и знаменита родная страна, почему гражданин любит свою Родину, что значит любить свою родную страну, как трудятся, отдыхают, живут люди в родной стране, семья как ячейка общества. Это содержание представлено темой: «Твоя Родина- Росс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рия родной страны: </w:t>
      </w:r>
      <w:r>
        <w:rPr>
          <w:sz w:val="28"/>
          <w:szCs w:val="28"/>
        </w:rPr>
        <w:t>как рождалось и развивалось наше государство, какие важнейшие события произошли в его истории, как развивалась экономика, культура, просвещение в нашей стране. Это содержание представлено  разделом «Путешествие в прошлое ( исторические сведен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окружающему миру реализуются следующие цели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 социального опыта школьни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осознание  </w:t>
      </w:r>
      <w:r>
        <w:rPr>
          <w:sz w:val="28"/>
          <w:szCs w:val="28"/>
        </w:rPr>
        <w:t>взаимодействия  в системе «человек-природа-обществ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воспитание </w:t>
      </w:r>
      <w:r>
        <w:rPr>
          <w:sz w:val="28"/>
          <w:szCs w:val="28"/>
        </w:rPr>
        <w:t xml:space="preserve">правильного  отношения к среде обитания и правил  повед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онимание </w:t>
      </w:r>
      <w:r>
        <w:rPr>
          <w:sz w:val="28"/>
          <w:szCs w:val="28"/>
        </w:rPr>
        <w:t xml:space="preserve"> своей индивидуальности, способностей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с представляет  также формирование  целостного  взгляда на окружающую и социальную природную среду, место человека в ней , его биологическую и  социальную сущность. Особенностью программы является  включение знаний, которые  способствуют познанию самого себя, расширяют представления о психической  природ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УЧЕБНО - ТЕМАТИЧЕСКИЙ  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5105400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5280"/>
                              <w:gridCol w:w="20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 нас  окружает?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о ты такой?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о живет рядом с тобой?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я - твоя  Родина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 – жители   Земли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20.5pt;mso-wrap-distance-left:9pt;mso-wrap-distance-right:9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5280"/>
                        <w:gridCol w:w="20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 нас  окружает?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то ты такой?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то живет рядом с тобой?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ссия - твоя  Родина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ы – жители   Земли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СОДЕРЖАНИЕ   ТЕМ   УЧЕБНОГО  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 нас  окружает»  ( 2 ч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 мир : неживая  природа ( солнце, воздух, вода и т.д.); живая  природа ( животные, растения, люди); предметы  и  изделия, созданные  человеком. Настоящее,  прошлое,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то  ты  такой» ( 12  ч) </w:t>
      </w:r>
    </w:p>
    <w:p>
      <w:pPr>
        <w:pStyle w:val="Normal"/>
        <w:rPr/>
      </w:pPr>
      <w:r>
        <w:rPr>
          <w:sz w:val="28"/>
          <w:szCs w:val="28"/>
        </w:rPr>
        <w:t>( Я, ты, он, она… Все мы – люди; Наши помощники – органы чувств; Что такое здоровье? Режим дня; Физическая культура; Почему нужно правильно питаться? Почему нужно быть осторожным? Можно ли изменить  себе? )ОБЖ: здоровье  и  осторожность.Правила  поведения  на  дорогах. Правила  поведения  при  опасных жизненных  ситуациях ( обращение  с  водой, огнем. Электричеством).Помощь  человеку , попавшему  в  беду.Правила  поведения  при  плохом  самочуствии  и  несчастном 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 живёт  рядом  с  тобой?» ( 8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Что такое семья?  Свободное время семьи; О правилах по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 - твоя   Родина» ( 19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Родина – что это значит? История рассказывает о прошлом; Мы – граждане России; Как трудятся россияне; Знаменитые города России; Россия – многонациональная стр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жители   Земли» ( 27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Первое знакомство со звёздами; В некотором царстве; Какие животные живут на Земле; Органы чувств у животных; Как животные защищаются, питаются, строят жилища; Какие бывают растения, листья растений; Корни, цветки и плоды у растений; Деревья леса; Травянистые растения леса; Животные леса; Вода. Какие бывают водоёмы? Кто живёт в пресных водоёмах? Растения пресных водоёмов; Луг. Растения луга; Животные луга; Поле. Зерновые культуры; Животные поля; Сад и его обитатели; Природа и человек). Экскурсии  в  лесопосадку, на  луг, в  поле,  водоем ;  краеведческий 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по окружающему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Баяшева А.К.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всего 68часов; в неделю 2часа.</w:t>
      </w:r>
    </w:p>
    <w:p>
      <w:pPr>
        <w:pStyle w:val="Normal"/>
        <w:rPr/>
      </w:pPr>
      <w:r>
        <w:rPr>
          <w:b/>
          <w:sz w:val="28"/>
          <w:szCs w:val="28"/>
        </w:rPr>
        <w:t>Плановых контрольных уроков</w:t>
      </w:r>
      <w:r>
        <w:rPr>
          <w:sz w:val="28"/>
          <w:szCs w:val="28"/>
        </w:rPr>
        <w:t xml:space="preserve">    1 , </w:t>
      </w:r>
      <w:r>
        <w:rPr>
          <w:b/>
          <w:sz w:val="28"/>
          <w:szCs w:val="28"/>
        </w:rPr>
        <w:t>тестов</w:t>
      </w:r>
      <w:r>
        <w:rPr>
          <w:sz w:val="28"/>
          <w:szCs w:val="28"/>
        </w:rPr>
        <w:t xml:space="preserve"> 9   ч.;</w:t>
      </w:r>
    </w:p>
    <w:p>
      <w:pPr>
        <w:pStyle w:val="Normal"/>
        <w:rPr/>
      </w:pPr>
      <w:r>
        <w:rPr>
          <w:b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авторской программы Н.Ф.Виноградовой</w:t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ОКРУЖАЮЩИЙ МИР. 2КЛАСС. Виноградова Н.Ф. М.: Вентана - Граф, 20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мся думать и фантазировать: рабочие тетради. - М.: Вентана-Граф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Министерством образования РФ, соответствует Образовательному стандарту нач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цели курса «Окружающий ми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социального опыта школьника, осознание элементарного взаимодействия в системе «человек- прир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ние правильного отношения к среде обитания и правил поведения в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нимание своей индивидуальности, способностей и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07"/>
        <w:gridCol w:w="897"/>
        <w:gridCol w:w="731"/>
        <w:gridCol w:w="712"/>
        <w:gridCol w:w="99"/>
        <w:gridCol w:w="81"/>
        <w:gridCol w:w="728"/>
        <w:gridCol w:w="50"/>
        <w:gridCol w:w="2396"/>
        <w:gridCol w:w="50"/>
        <w:gridCol w:w="1494"/>
        <w:gridCol w:w="50"/>
        <w:gridCol w:w="2049"/>
        <w:gridCol w:w="23"/>
      </w:tblGrid>
      <w:tr>
        <w:trPr>
          <w:trHeight w:val="25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 и технические средств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пра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кружающий мир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история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ты такой</w:t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- живой организ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мощники - органы чув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и твоё здоровье</w:t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Режим дня», кокошни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уставать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спортивный инвентар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 Спортз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яться может кажд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схем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пит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-схем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шь ли ты есть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-3.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осторож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дорожного движ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изменить себ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«советы» - памят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живёт рядом с тобой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мь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- схем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нимается домашним хозяйств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вопросами, иллюстр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емья занимается в свободное врем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, карти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-4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друзья – взрослые и сверст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иллюстр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 11.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ультурного поведения в теат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ш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-4.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. Урок- иг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 22.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- твоя Родина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что же это такое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карт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ица Родины. Урок – экскурсия в краеведческий муз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-5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нашей Род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 06.12 09.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 труди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-схем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-5.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нашей Род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с изображением орудий труда разных времён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 20.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наше богатство Ро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ют в пекарне (на хлебозаводе). Урок – экскурсия в кондитерский це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 30.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важны. Урок – встреч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рисунки, карти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е фермера и экономис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кстам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ьютерах и программист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города Ро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карти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сии. Москва – столица Ро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карти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 Санкт - Петербур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фотограф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ор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граждане Ро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тексты, «Конституция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Ро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жители России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о звёз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плака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звез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рису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й природы. Гриб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,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  - живое с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-схем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отные защищаются и питаю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– живое с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раст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его обит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лес. Лесная апт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ле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запись, рису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жи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ём и его обитатели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- схем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водоёмов. Земноводны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– пресная в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рек и озё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бол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рису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луга, поля, сада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уга. Его обитатели и раст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поля. Поле и его обитатели. Растения по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рисунки-схем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сада. Животные са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текст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осс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-9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. Проверь себ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18.0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лето!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-10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реди ле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и чему научились за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карточ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 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                            68                         9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ТРЕБОВАНИЯ   К   УРОВНЮ    ПОДГОТОВКИ УЧАЩИХСЯ  К КОНЦУ 2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у обучения во 2 классе учащиеся должны:</w:t>
      </w:r>
    </w:p>
    <w:p>
      <w:pPr>
        <w:pStyle w:val="Normal"/>
        <w:rPr/>
      </w:pPr>
      <w:r>
        <w:rPr>
          <w:b/>
          <w:sz w:val="28"/>
          <w:szCs w:val="28"/>
        </w:rPr>
        <w:t>-называть ( приводить примеры):</w:t>
      </w:r>
      <w:r>
        <w:rPr>
          <w:sz w:val="28"/>
          <w:szCs w:val="28"/>
        </w:rPr>
        <w:t xml:space="preserve"> правила здорового и безопасного образа жизни; правила поведения на природе, в общественных местах, учреждениях культуры; основные права граждан России и права ребёнка; основные древние города Руси и России ( не менее 3-4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различать ( соотносить): </w:t>
      </w:r>
      <w:r>
        <w:rPr>
          <w:sz w:val="28"/>
          <w:szCs w:val="28"/>
        </w:rPr>
        <w:t>прошлое – настоящее – будущее; год – век (столетие); предметы неживой и живой природы, изделия; представителей растительного и животного мира и места их обитания; этические понятия: заботливость, внимательность, деликатность, доброта и др.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решать задачи в учебных и бытовых ситуациях: </w:t>
      </w:r>
      <w:r>
        <w:rPr>
          <w:sz w:val="28"/>
          <w:szCs w:val="28"/>
        </w:rPr>
        <w:t>соотносить события с датой его происхождения; характеризовать значение природы для человека и правила отношения к ней; описывать объект окружающего мира, передавать свое отношение к нему; устанавливать связь между природным объектом и условиями его обитания; составлять портрет ( автопортрет, друга, члена семьи, исторического лица); составлять сюжетные  и  описательные рассказы об изученных исторических событиях; проводить элементарные опыты и наблюдения ( в соответствии с программой), фиксировать их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УЧЕБНО – 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ноградова Н. Ф.  Окружающий мир: 2 класс: Учебник для учащихся общеобразовательных учреждений: в двух частях. Издательский центр «Вентана – Граф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ноградова Н. Ф.  Учимся думать и фантазировать: Рабочая тетрадь в двух частях для учащихся 2 класса общеобразовательных учреждений. Издательский центр «Вентана – Граф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борник программ к комплекту учебников «Начальная школа 21 века». Издательский центр «Вентана – Граф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сакова О. А. Окружающий мир. 2 класс: поурочное планы  по учебнику  Виноградовой Н. Ф. Издательский центр «Учитель»,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43:00Z</dcterms:created>
  <dc:creator>Асия</dc:creator>
  <dc:description/>
  <cp:keywords/>
  <dc:language>en-US</dc:language>
  <cp:lastModifiedBy>Асия</cp:lastModifiedBy>
  <dcterms:modified xsi:type="dcterms:W3CDTF">2012-03-04T18:43:00Z</dcterms:modified>
  <cp:revision>2</cp:revision>
  <dc:subject/>
  <dc:title/>
</cp:coreProperties>
</file>