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тематическому план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курса «Окружающий мир» разработана на основе авторской программы Н.Ф.Виноградовой. – М.: Вентана – Граф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программа отражает один из возможных вариантов раскрытия государственного стандарта началь</w:t>
        <w:softHyphen/>
        <w:t>ного образования по образовательной области «Окружа</w:t>
        <w:softHyphen/>
        <w:t>ющий мир» и предназначена для начальной школы любого типа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зучения этой образовательной области состоит в формировании целостного взгляда на окружаю</w:t>
        <w:softHyphen/>
        <w:t>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</w:t>
        <w:softHyphen/>
        <w:t>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едмета — формирование социального опыта школьника, осознания элементарного взаимодействия в системе «человек — природа — общество», 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ind w:right="5" w:firstLine="408"/>
        <w:jc w:val="both"/>
        <w:rPr>
          <w:sz w:val="28"/>
          <w:szCs w:val="28"/>
        </w:rPr>
      </w:pPr>
      <w:r>
        <w:rPr>
          <w:sz w:val="28"/>
          <w:szCs w:val="28"/>
        </w:rPr>
        <w:t>«Окружающий мир» — предмет интегрированный. При его изучении младший школьник: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ет более тесные связи между познанием природы и социальной жизни; понимает взаимозависимости в системе «человек — природа — общество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96" w:firstLine="413"/>
        <w:jc w:val="both"/>
        <w:rPr>
          <w:sz w:val="28"/>
          <w:szCs w:val="28"/>
        </w:rPr>
      </w:pPr>
      <w:r>
        <w:rPr>
          <w:sz w:val="28"/>
          <w:szCs w:val="28"/>
        </w:rPr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96" w:right="14" w:firstLine="413"/>
        <w:jc w:val="both"/>
        <w:rPr>
          <w:sz w:val="28"/>
          <w:szCs w:val="28"/>
        </w:rPr>
      </w:pPr>
      <w:r>
        <w:rPr>
          <w:sz w:val="28"/>
          <w:szCs w:val="28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14" w:after="0"/>
        <w:ind w:left="96" w:right="24" w:firstLine="413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ся к изучению базовых предметов в ос</w:t>
        <w:softHyphen/>
        <w:t>новной школе.</w:t>
      </w:r>
    </w:p>
    <w:p>
      <w:pPr>
        <w:pStyle w:val="Normal"/>
        <w:shd w:fill="FFFFFF" w:val="clear"/>
        <w:ind w:left="144" w:right="43" w:firstLine="403"/>
        <w:jc w:val="both"/>
        <w:rPr/>
      </w:pPr>
      <w:r>
        <w:rPr>
          <w:sz w:val="28"/>
          <w:szCs w:val="28"/>
        </w:rPr>
        <w:t>С учетом важности расширения чувственного опыта млад</w:t>
        <w:softHyphen/>
        <w:t>ших школьников и необходимости связи обучения с жизнью в программе приводится перечень экскурсий и практических работ, доступных детям в этом возрасте. Число практических работ увеличивается к 4 классу.</w:t>
      </w:r>
    </w:p>
    <w:p>
      <w:pPr>
        <w:pStyle w:val="Normal"/>
        <w:shd w:fill="FFFFFF" w:val="clear"/>
        <w:ind w:left="163" w:right="19" w:firstLine="413"/>
        <w:jc w:val="both"/>
        <w:rPr/>
      </w:pPr>
      <w:r>
        <w:rPr>
          <w:sz w:val="28"/>
          <w:szCs w:val="28"/>
        </w:rPr>
        <w:t xml:space="preserve">«Окружающий мир»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редмет особый. Его изучение требует использования нетрадиционных форм организации, усиления роли занятий, которые проходят вне класса (в уголке природы, на пришкольном участке, в парке, музее, физкультурном или игровом зале и пр.).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уроков обоб</w:t>
        <w:softHyphen/>
        <w:t>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 обоб</w:t>
        <w:softHyphen/>
        <w:t>щить полученные представления, создать стройную картину определенного исторического периода развития нашего го</w:t>
        <w:softHyphen/>
        <w:t>сударства.</w:t>
      </w:r>
    </w:p>
    <w:p>
      <w:pPr>
        <w:pStyle w:val="Normal"/>
        <w:shd w:fill="FFFFFF" w:val="clear"/>
        <w:spacing w:before="48" w:after="0"/>
        <w:ind w:left="226" w:right="48" w:firstLine="4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изучения. Распределе</w:t>
        <w:softHyphen/>
        <w:t>ние по темам условно, учитель по своему усмотрению может изменять соотношение часов.</w:t>
      </w:r>
    </w:p>
    <w:p>
      <w:pPr>
        <w:pStyle w:val="Normal"/>
        <w:shd w:fill="FFFFFF" w:val="clear"/>
        <w:spacing w:before="48" w:after="0"/>
        <w:ind w:left="226" w:right="48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и др. Окружающий мир 3 класс: учебник, 2 части. – М.: Вентана-Граф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Рабочие тетради «Окружающий мир» №1, №2. – М.: Вентана-Граф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итоговой аттестации обучающихся – 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авторскую программу изменения не внесены.</w:t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59" w:after="0"/>
        <w:ind w:left="389" w:right="12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ровню подготовки учащихся третьего класса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обучения в третьем классе учащиеся должны: называть (приводить примеры)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>тела живой и неживой природы;</w:t>
      </w:r>
    </w:p>
    <w:p>
      <w:pPr>
        <w:pStyle w:val="Normal"/>
        <w:shd w:fill="FFFFFF" w:val="clear"/>
        <w:spacing w:before="10" w:after="0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еты Солнечной системы (2-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>свойства воздуха, 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>состав поч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>древние города и их достопримеча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29" w:firstLine="408"/>
        <w:jc w:val="both"/>
        <w:rPr>
          <w:sz w:val="28"/>
          <w:szCs w:val="28"/>
        </w:rPr>
      </w:pPr>
      <w:r>
        <w:rPr>
          <w:sz w:val="28"/>
          <w:szCs w:val="28"/>
        </w:rPr>
        <w:t>имена отдельных руководителей государства, деяте</w:t>
        <w:softHyphen/>
        <w:t>лей, просветителей Руси и России (в соответствии с про</w:t>
        <w:softHyphen/>
        <w:t>грамм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24" w:firstLine="408"/>
        <w:jc w:val="both"/>
        <w:rPr>
          <w:sz w:val="28"/>
          <w:szCs w:val="28"/>
        </w:rPr>
      </w:pPr>
      <w:r>
        <w:rPr>
          <w:sz w:val="28"/>
          <w:szCs w:val="28"/>
        </w:rPr>
        <w:t>причины исчезновения растений и животных, отдель</w:t>
        <w:softHyphen/>
        <w:t>ных сообществ;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личать (соотносить)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>год, век, арабские и римские циф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24" w:firstLine="408"/>
        <w:jc w:val="both"/>
        <w:rPr>
          <w:sz w:val="28"/>
          <w:szCs w:val="28"/>
        </w:rPr>
      </w:pPr>
      <w:r>
        <w:rPr>
          <w:sz w:val="28"/>
          <w:szCs w:val="28"/>
        </w:rPr>
        <w:t>названия русского государства и их соответствие исто</w:t>
        <w:softHyphen/>
        <w:t>рической эпох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  <w:t>растения разных групп (водоросли, мхи, папоротники, хвойные, цветков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  <w:t>животных разных групп (одноклеточные — многокле</w:t>
        <w:softHyphen/>
        <w:t>точные, беспозвоночные — позвоночн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>приспособления животных к среде об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вида, строения животного в за</w:t>
        <w:softHyphen/>
        <w:t>висимости от среды об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понятия «земледелие», «ремесло», «торговля», «деньги»; </w:t>
      </w:r>
      <w:r>
        <w:rPr>
          <w:b/>
          <w:bCs/>
          <w:i/>
          <w:iCs/>
          <w:sz w:val="28"/>
          <w:szCs w:val="28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>объяснять значение Солнца для жизни на Зем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19" w:right="14" w:firstLine="403"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еобходимость бережного отношения чело</w:t>
        <w:softHyphen/>
        <w:t>века к окружающе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19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условия жизни на Земле; природные зоны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19"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процессы жизнедеятельно</w:t>
        <w:softHyphen/>
        <w:t>сти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19" w:firstLine="403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значение растений и животных в природе и жизн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19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ательный рассказ о животном (расте</w:t>
        <w:softHyphen/>
        <w:t>нии) по плану учителя и самостоятельно составленн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19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; участвовать в работе в уголке природы, на пришкольном участке;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некоторые важнейшие события в ис</w:t>
        <w:softHyphen/>
        <w:t>тории российского государства (объединение славян, принятие христианства, крепостное право, возникновение ремесел, развитие город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10" w:firstLine="413"/>
        <w:jc w:val="both"/>
        <w:rPr/>
      </w:pPr>
      <w:r>
        <w:rPr>
          <w:sz w:val="28"/>
          <w:szCs w:val="28"/>
        </w:rPr>
        <w:t>сравнивать картины природы, портреты людей, одеж</w:t>
        <w:softHyphen/>
        <w:t>ду, вещи разных эпо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13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еографической и исторической картой, глобусом (в соответствии с заданиями рабочей тетради), ра</w:t>
        <w:softHyphen/>
        <w:t>ботать с контурной картой по заданию учител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высказывать предположения, обсуждать проблемные вопросы, сравнивать свои высказывания с текстом учебника.</w:t>
      </w: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ое планирование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Класс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 xml:space="preserve"> Бармакова Н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Всего</w:t>
      </w:r>
      <w:r>
        <w:rPr>
          <w:b/>
        </w:rPr>
        <w:t xml:space="preserve"> 68 часов; </w:t>
      </w:r>
      <w:r>
        <w:rPr>
          <w:b/>
          <w:u w:val="single"/>
        </w:rPr>
        <w:t>в неделю</w:t>
      </w:r>
      <w:r>
        <w:rPr>
          <w:b/>
        </w:rPr>
        <w:t xml:space="preserve"> 2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Плановых контрольных работ</w:t>
      </w:r>
      <w:r>
        <w:rPr>
          <w:b/>
        </w:rPr>
        <w:t xml:space="preserve"> ____3_, </w:t>
      </w:r>
      <w:r>
        <w:rPr>
          <w:b/>
          <w:u w:val="single"/>
        </w:rPr>
        <w:t>самостоятельных работ</w:t>
      </w:r>
      <w:r>
        <w:rPr>
          <w:b/>
        </w:rPr>
        <w:t xml:space="preserve"> ___2_, </w:t>
      </w:r>
      <w:r>
        <w:rPr>
          <w:b/>
          <w:u w:val="single"/>
        </w:rPr>
        <w:t>тестов</w:t>
      </w:r>
      <w:r>
        <w:rPr>
          <w:b/>
        </w:rPr>
        <w:t xml:space="preserve"> ____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Административных контрольных работ</w:t>
      </w:r>
      <w:r>
        <w:rPr>
          <w:b/>
        </w:rPr>
        <w:t xml:space="preserve"> 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Планирование составлено на основе</w:t>
      </w:r>
      <w:r>
        <w:rPr>
          <w:b/>
        </w:rPr>
        <w:t xml:space="preserve"> авторской программы Н.Ф.Виноградовой. – М.: Вентана – Граф, 200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Учебник</w:t>
      </w:r>
      <w:r>
        <w:rPr>
          <w:b/>
        </w:rPr>
        <w:t xml:space="preserve"> Виноградова Н.Ф. и др. Окружающий мир 3 класс: учебник, 2 части. – М.: Вентана-Граф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иноградова Н.Ф.. Рабочие тетради «Окружающий мир» №1, №2. – М.: Вентана-Граф, 20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900"/>
        <w:gridCol w:w="1080"/>
        <w:gridCol w:w="1260"/>
        <w:gridCol w:w="2140"/>
        <w:gridCol w:w="740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об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практич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-ы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де и когда ты живешь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наш общ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неч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я – планет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солнца для жизни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ия жизни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а – условие жизни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дух – условие жизни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зучает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жени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Зем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и и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кте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и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 мир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кие растения живут на Земл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тения дикорастущие и культурны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тение и челове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нообразие растений  на Земл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к живет раст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к питается раст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множение раст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должительность жизни раст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рас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ные растения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животных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образи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едеятельность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ножени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дени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позвоночные животные. Насеко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воночные животные. Ры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воночные животные. Земноводные (амфиб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воночные животные.  Пресмыкающиеся (рептил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воночные животные. Пти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воночные животные. Млекопитающие (зв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природное со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рана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одина: от Руси до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яя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ерусск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овская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1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йская имп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ская Россия. СССР. Российская 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и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жили наши пре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истории и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ими людьми были наши пре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кие предметы окружали русских людей?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ие предметы окружали русских людей? О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трап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ги древних слав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христианства на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ристиански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ендарь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трудились наши пре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создавалось трудом крестьяни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трудились крестьянские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яжелый труд крепо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яжелый труд крепо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создавалось трудом ремесленника?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создавалось трудом ремесленника?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оздавалось трудом ремесленника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уда, ткацкий ст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здавалось трудом ремесленни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уда, ткацкий ст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е оружей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создавалось трудом рабочег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создавалось трудом рабочег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железные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железные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рох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муч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втомоб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муч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самол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муч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я космических по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я космических по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уро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ружающему миру 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Учебник для учащихся 3 класса общеобразовательных учреждений. (М.: Вентана-Граф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Рабочая тетрадь для учащихся 3 класса общеобразовательных учреждений (М.: Вентана-Гра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Поурочные планы. Издательство «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2:00Z</dcterms:created>
  <dc:creator>BLACKCLASSIC</dc:creator>
  <dc:description/>
  <cp:keywords/>
  <dc:language>en-US</dc:language>
  <cp:lastModifiedBy>Школа</cp:lastModifiedBy>
  <dcterms:modified xsi:type="dcterms:W3CDTF">2012-01-27T17:54:00Z</dcterms:modified>
  <cp:revision>9</cp:revision>
  <dc:subject/>
  <dc:title/>
</cp:coreProperties>
</file>