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с.Варфоломе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225"/>
        <w:gridCol w:w="540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усхаева ММ..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25.08.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усхаева М.М.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8.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Ахметова Г.Ж.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3  от 25.08.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агалиева Жанлганым Бурангалие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– 2018 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математике для 5 класса разработана с учетом требований федерального компонента государственного стандарта общего образования и в соответствии с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3. — 112 с.) и УМ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тематика: 5 класс 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ематика: 5 класс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ематика: 5 класс: рабочая тетрадь №1, №2 / А.Г. Мерзляк, В.Б. Полонский, М.С. Якир. — М. : Вентана-Граф, 2016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матика: 5 класс: методическое пособие / А.Г. Мерзляк, В.Б. Полонский, М.С. Якир. — М. : Вентана-Граф, 201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в 5 классе основной школы 5 ч в неделю, всего 5ч*35  нед.=175 часов, в т.ч. 10 контрольных рабо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МЕЖУТОЧНОЙ И ИТОГОВОЙ АТТЕСТ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азовы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И ПРЕДМЕТНЫЕ РЕЗУЛЬТАТЫ </w:t>
      </w:r>
      <w:r>
        <w:rPr>
          <w:rFonts w:cs="Times New Roman" w:ascii="Times New Roman" w:hAnsi="Times New Roman"/>
          <w:spacing w:val="-13"/>
          <w:sz w:val="28"/>
          <w:szCs w:val="28"/>
        </w:rPr>
        <w:t>ОСВОЕНИЯ СОДЕРЖАНИЯ КУРСА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способствует формированию у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мение определять понятия, создавать обобщения, уста</w:t>
      </w:r>
      <w:r>
        <w:rPr>
          <w:rFonts w:cs="Times New Roman" w:ascii="Times New Roman" w:hAnsi="Times New Roman"/>
          <w:sz w:val="28"/>
          <w:szCs w:val="28"/>
        </w:rPr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математики для повседневной жиз</w:t>
        <w:softHyphen/>
        <w:t>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фигуры на плоск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еометрический «язык» для описания предметов окружающе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равные и симметричные фиг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МАТЕМАТИКИ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ординатный л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ыкновенные дроби. Правильные и неправильные дроби. Смешанны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центы. Нахождение процентов от числа. Нахождение числа по его проце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. Зависимости между величи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диницы длины, площади, объёма, массы, времени, ско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буквенные выражения. 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словые выражения. Значение числового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ядок действий в числовых выражениях. Буквенные выражения. Форм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истики, вероятности. Комбинаторны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граф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еднее арифметическое. Среднее значение вел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комбинатор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 Измерения геометрических вели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ик. Квадрат. Треугольник. Виды треуг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историческом разви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ИРУЕМЫЕ РЕЗУЛЬТАТЫ ПО РАЗДЕЛАМ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52"/>
        <w:gridCol w:w="3402"/>
        <w:gridCol w:w="5387"/>
      </w:tblGrid>
      <w:tr>
        <w:trPr>
          <w:trHeight w:val="30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>
          <w:trHeight w:val="27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о мыслить, быть инициативным, находчивым, активным  при решении геометрически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 изображать фигуры на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еометрический «язык» для 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окружающего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изображать равные и симметр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к уче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ть свои мыс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о мыслить, быть инициативным, находчивым, активным  при решении математически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о алгорит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математическую задачу в окружающе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различных мод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ие рассу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я и делать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компетентность в области использования информационно-комуникатив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десятичной системы счис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применять при вычислениях свойства действия над рациональными ( неотриц.) числами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 с рациональными чис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ационализирующие вычисления и решение задач с рациональными( неотр.) числами.</w:t>
            </w:r>
          </w:p>
        </w:tc>
      </w:tr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. Уравн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к уч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альтернативные способы  достижения цели и выбирать эффективные способы реш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равнения по усло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представления о буквенных выра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37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 получит возможность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 к уче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о мыслить, быть инициативным, находчивым, активным  при решении комбинатор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различных мод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х анализ, представлять результаты опроса в вид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5" w:right="72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24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тематическое планирование 5 класс</w:t>
      </w:r>
    </w:p>
    <w:tbl>
      <w:tblPr>
        <w:tblW w:w="12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9781"/>
        <w:gridCol w:w="1378"/>
      </w:tblGrid>
      <w:tr>
        <w:trPr>
          <w:trHeight w:val="33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.</w:t>
            </w:r>
          </w:p>
        </w:tc>
      </w:tr>
      <w:tr>
        <w:trPr>
          <w:trHeight w:val="51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-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овтор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натуральных чис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ы. Десятичная запись натуральны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ок, длина отрез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, прямая, луч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лоскость, прямая, луч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. Координатный луч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«Шкала. Координатный луч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равнение натуральных чисел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 по теме «Натуральные числ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. Слож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ложения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Вычитание натуральных чисел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и буквенные выражения. Формул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Числовые и буквенные выражения Формулы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Сложение  и вычитание натуральных чисел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 . 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ри помощи уравнени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гол. Обозначение угл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4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. Виды углов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угольники. Равные фигу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 и его вид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моугольник. ось симметрии фигу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 систематизация учебного материала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 №3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"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.р . Умножение. переместительное свойство умн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тельное и распределительное свойства умножения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№ 4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еление натуральных чисел. Свойства умноже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.  Деление с остатком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       с остатком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. Площадь прямоугольник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лощадь. Площадь прямоугольник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 пирами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рямоугольный параллелепипед пирамида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ямоугольного параллелепипед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Объёмы. Объём прямоугольного параллелепипед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 . Понятие обыкновенной дроб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Обыкновенные дроб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и неправильные дроби. Сравнение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равильные и неправильные дроби. Сравнение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 и дел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мешанные числа» </w:t>
              <w:b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смешан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№6 по теме «Обыкновенные дроб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 . Представление о десятичных дробях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десятичных дробях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сятичные дроб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равн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ление чисел. Прикидк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Округление чисел. Прикидки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ложение и вычита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7 по теме «Десятичные дроби. Сравнение, округление, сложение и вычита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  Умножение десятичных дробей на натураль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десятичных дробей на натуральные числ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Умнож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13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десятичную дробь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-14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№8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еление десятичных дробей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.р . Среднее арифметическое средне значение величин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арифметическое средне значение величин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Среднее арифметическое средне значение величины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. Нахождение процентов от чис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Проценты . Нахождение процентов от числа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«Нахождение числа по его процентам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9 по теме «Среднее арифметическое. Проценты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.р. Повторение.  Натуральные числа и шка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16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ложение и вычитание натуральных чис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-16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Умножение и деление натуральных чисел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лощади и объе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6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Обыкновенные дроби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Сложение и вычита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17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Умножение и деление десятичных дробей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№ 1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 по курсу 5 класс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Учебно – методическое обеспечени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, утверждённый приказом Министерства образования и науки РФ от 17.12. 2010г. №1897;</w:t>
      </w:r>
    </w:p>
    <w:p>
      <w:pPr>
        <w:pStyle w:val="Style19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Математика</w:t>
        </w:r>
      </w:hyperlink>
      <w:r>
        <w:rPr>
          <w:color w:val="000000"/>
          <w:sz w:val="28"/>
          <w:szCs w:val="28"/>
        </w:rPr>
        <w:t>: программы: 5-9 классы /. А.Г. Мерзляк, В.Б. Полонский, М.С. Якир, Е.В. Буцко.- М.:Вентана-Граф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МК «Алгоритм успеха». В состав завершённой предметной линии входят следующие учебник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тематика: 5 класс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ематика: 5 класс: дидактические материалы: сборник задач и контрольных работ / А.Г. Мерзляк, В.Б. Полонский, М.С. Якир. — М.: Вентана-Граф, 2015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ематика: 5 класс: рабочая тетрадь №1, №2 / А.Г. Мерзляк, В.Б. Полонский, М.С. Якир. — М.: Вентана-Граф,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матика: 5 класс: методическое пособие / А.Г. Мерзляк, В.Б. Полонский, М.С. Якир. — М.: Вентана-Граф, 201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rabochaya_programma_po_algebre_7-9__klass_fgos-270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4:00Z</dcterms:created>
  <dc:creator>Есен</dc:creator>
  <dc:description/>
  <dc:language>en-US</dc:language>
  <cp:lastModifiedBy>Пользователь</cp:lastModifiedBy>
  <dcterms:modified xsi:type="dcterms:W3CDTF">2017-10-24T21:14:00Z</dcterms:modified>
  <cp:revision>2</cp:revision>
  <dc:subject/>
  <dc:title/>
</cp:coreProperties>
</file>