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 с.Варфоломее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М../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25.08.20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Нусхаева М.М./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 08. 20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Ахметова Г.Ж./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3 от 25. 08. 2017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рзагалиева Жанлганым Бурангалиев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ГЕБР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– 2018  учебный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ой для рабочей программы по алгебре на 2017-2018 учебный год в 8 классе    является авторская программа А.Г. Мордковича для общеобразовательных учреждений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учебным пособием для обучающихся является: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рдкович А.Г. Алгебра. 8 кл.: В 2 ч. Ч.1: Учебник для общеобразовательных. учреждений/ А.Г.Мордкович. -  10-е изд,стер.–М.: Мнемозина, 2010. – 215 с.: ил.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ордкович А.Г. и др. Алгебра. 8 кл.: В 2 ч. Ч.2: Задачник для общеобразовательных. учреждений/(А.Г.Мордкович и др.);под ред. А.Г.Мордковича. - 10-е изд., стер. –М.: Мнемозина, 2010. – 255 с.: и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ранный учебник входит в логически завершенную линию алгебры А.Г.Мордковича и является логическим продолжением курса алгебры в 7 класс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отводится 3 часа в неделю, всего 105 часов в год.  Согласно годовому календарному учебному графику учебный год в МБОУ СОШ с. Варфоломеевка длится 35 учебных недели, поэтому данная программа рассчитана на 105 часов по 3 часа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Личностные, метапредметные и предметные результаты освоения конкретного учебного предм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в направлении личностного разви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) умение контролировать процесс и результат учебной математической деятельности;</w:t>
        <w:br/>
        <w:t>6) 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в метапредметном направлен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) первоначальные представления об идеях и о методах математики как об универсальном языке науки и техники, средстве моделирования явлений и процессов;</w:t>
        <w:br/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) 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в предметном направл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) умение работать с математическим текстом (структурирование, извлечение необходимой информ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) владение базовым понятийным аппарато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представлений о числ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символьным языком математи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учение элементарных функциональных зависимосте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воение основных фактов и методов планиметр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накомство с простейшими пространственными телами и их свойствами,</w:t>
        <w:br/>
        <w:t>— 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) овладение практически значимыми математическими умениями и навыками, их применение к решению математических и нематематических задач, предполагающее ум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олнять устные, письменные, инструментальные вычисления; проводить несложные практические расчеты с использованием при необходимости справочных материалов, калькулятора, компью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троить графики функций, описывать их свойства, использовать функционально-графические представления для описания и анализа учебных математических задач и реальных зависим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ть геометрический язык для описания предметов окружающего мира; выполнять чертежи, делать рисунки, схемы,по условию задач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менять знания о геометрических фигурах и их свойствах для решения геометрических и практических задач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ть основные способы представления и анализа статистических данных; решать задачи на нахождение частоты и вероятности случайных собы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очно и грамотно выражать свои мысли в устной и письменной речи, применяя математическую терминологию и символику; использовать различные языки математики (словесный, символический, графический); обосновывать суждения, проводить классификацию, доказывать математические утвер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ое содержание изучаемого курса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торение. (2 ч.)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лгебраические дроби: (21 ч.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нятие алгебраической  дроби. Основное свойство алгебраи</w:t>
        <w:softHyphen/>
        <w:t xml:space="preserve">ческой дроби. Сокращение алгебраических дробей. Сложение и вычитание алгебраических дробей. Умножение и дел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гебраических дробей. Возведение алгебраической дроби в степень. </w:t>
        <w:tab/>
        <w:t>Рациональное выражение. Рациональное уравнение. Реше</w:t>
        <w:softHyphen/>
        <w:t>ние рациональных уравнений (первые представления). Степень с отрицательным целым показателе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Квадратичная функция. Фун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4 ч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график, свойства. Функци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йства, график. Гипербола. Асимптота. Построение графиков функц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),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(х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,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(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,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x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звестному графику функц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x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С,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b/>
          <w:i/>
          <w:position w:val="-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рафическое решение квадрат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b/>
          <w:i/>
          <w:position w:val="-10"/>
          <w:sz w:val="24"/>
          <w:szCs w:val="24"/>
        </w:rPr>
        <w:t xml:space="preserve">  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ойства квадратного корня (18 ч.) </w:t>
      </w:r>
      <w:r>
        <w:rPr>
          <w:rFonts w:eastAsia="Times New Roman" w:cs="Times New Roman" w:ascii="Times New Roman" w:hAnsi="Times New Roman"/>
          <w:sz w:val="24"/>
          <w:szCs w:val="24"/>
        </w:rPr>
        <w:t>Рациональные числа. Понятие квадратного корня из неотрицательного числа. Иррациональные числа. Множество действи</w:t>
        <w:softHyphen/>
        <w:t xml:space="preserve">тельных чисел. Фун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е свойства и график. Выпуклость функции. Область значений функции. </w:t>
        <w:tab/>
        <w:t>Свойства квадратных 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у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дратные уравнения (2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 xml:space="preserve">дом разложения на множители, методом выделения полного квадрата. </w:t>
        <w:tab/>
        <w:t xml:space="preserve">Дискриминант. Формулы корней квадратного уравнения. </w:t>
        <w:tab/>
        <w:t xml:space="preserve">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ных ситуаций. </w:t>
        <w:tab/>
        <w:t>Частные случаи формулы корней квадратного уравнения. Теорема Виета. Разложение квадратного трехчлена на линей</w:t>
        <w:softHyphen/>
        <w:t>ные множители. Иррациональное уравнение. Метод возведения в квадрат.</w:t>
      </w:r>
    </w:p>
    <w:p>
      <w:pPr>
        <w:pStyle w:val="Normal"/>
        <w:tabs>
          <w:tab w:val="clear" w:pos="708"/>
          <w:tab w:val="left" w:pos="364" w:leader="none"/>
          <w:tab w:val="center" w:pos="34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равенства (15 ч.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йства числовых неравенств. Неравенство с переменной. Решение неравенств с перемен</w:t>
        <w:softHyphen/>
        <w:t xml:space="preserve">ной. Линейное неравенство. Равносильные неравенства. Равносильное преобразование неравенства. </w:t>
        <w:tab/>
        <w:t>Квадратное неравенство. Алгоритм решения квадратного неравенства. 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 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бщающее повторение (14 ч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усмотрено: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– 10 часов (из них итоговая контрольная работа – 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по алгебре за 8 класс по учебнику А.Г.Мордкович «Алгебра - 8». (3 часа в неделю)</w:t>
      </w:r>
    </w:p>
    <w:tbl>
      <w:tblPr>
        <w:tblW w:w="1414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8"/>
        <w:gridCol w:w="1830"/>
        <w:gridCol w:w="13"/>
      </w:tblGrid>
      <w:tr>
        <w:trPr>
          <w:trHeight w:val="5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3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натуральным показателем. Одноч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члены. . Формулы сокращенного умножения.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ебраические дроби (21 ч.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ическая др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войство алгебраической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свойство алгебраической дро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.р. Умножение и деление алгебраических дроб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едение алгебраической дроби в степ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-ных выраже-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редставления о рациональных урав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на решение рациональ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отрицате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отрицательным цел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 по теме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Алгебраические дроб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ункция </w:t>
            </w:r>
            <w:r>
              <w:rPr>
                <w:rStyle w:val="FontStyle40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Style w:val="FontStyle40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Style w:val="FontStyle40"/>
                <w:color w:val="000000"/>
                <w:sz w:val="24"/>
                <w:szCs w:val="24"/>
              </w:rPr>
              <w:t xml:space="preserve"> (18ч)</w:t>
            </w:r>
            <w:r>
              <w:rPr>
                <w:rStyle w:val="FontStyle51"/>
                <w:b/>
                <w:color w:val="000000"/>
                <w:spacing w:val="-20"/>
              </w:rPr>
              <w:t xml:space="preserve">. </w:t>
            </w:r>
            <w:r>
              <w:rPr>
                <w:rStyle w:val="FontStyle40"/>
                <w:b/>
                <w:color w:val="000000"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 как бесконечные периодически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образование выражений, содержащих операцию извлечения квадратного корня.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модуля действительного числа.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ее график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квадратного корня. Формул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          по теме 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. Свойства квадратного кор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дратичная функция (1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           у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её свойства и графи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   по теме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« Квадра-тичная функция. Фун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дратные уравнения    (21ч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вадратного урав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корней квадратного урав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 методом введения новой переменн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   по теме « Понятие квадратного уравнения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е случаи формулы корней квадратного урав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ма Виета. Р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   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Квадратные уравн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равенства  (15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ние функции на монотонность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ные значения действи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й вид положитель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Неравенства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 ( 14 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контрольная работа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52" w:leader="none"/>
          <w:tab w:val="left" w:pos="1968" w:leader="none"/>
          <w:tab w:val="left" w:pos="50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. Математика. 5 – 6 классы. Алгебра. 7 – 9 классы. Алгебра и начала анализа. 10 – 11 классы /авт.-сост. И. И. Зубарева, А. Г. Мордкович. – 3-е изд., стер. – М. : Мнемозина, 2013. – 6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Г. Мордкович. Алгебра (в 2-х частях). Ч. 1: Учебник– М.:  Мнемозина, 2013. – 21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.Г. Мордкович, Л.А. Александрова. Алгебра. Ч. 2:Задачник – М.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мозина, 2013. – 27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Г. Мордкович. Алгебра. Методическое пособие для учителя.  – М.: Мнемозина, 2013. – 77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А. Александрова. Алгебра. Контрольные работы /  Под ред. А.Г. Мордковича. – М.: Мнемозина, 2013. – 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А. Александрова. Алгебра. Самостоятельные работы / Под ред. А.Г. Мордковича. – М.: Мнемозина, 2010. –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Е. Тульчинская. Алгебра – 8. Блиц-опрос. Пособие для учащихся– М.: Мнемозина,    2009. – 12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Г. Мордкович, Е.Е. Тульчинская. Алгебра 7- 9. Тесты – М.: Мнемозина,    2009. – 127 с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преподав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П. Дудницын, Е.Е. Тульчинская. Алгебра. 8 кл. Контрольные работы: Учебное пособие для общеобразовательных учреждений/ Под ред. А.Г. Мордковича.–М.: Мнемозина, 2009. – 48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М. Ключникова. Тесты по алгебре: 8 класс: к учебнику А. Г. Мордковича «Алгебра. 8 класс» / Е. М. Ключникова, И. В. Комиссарова. – 2-е изд., стереотип. – М.: Издательство «Экзамен», 2011. – 9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С. Мильштейн. Алгебра. Рабочая тетрадь (в 2-х частях)/ Под ред. А.Г. Мордковича. – М.: Мнемозина, 2009. – 12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 А. Попов. Контрольные и самостоятельные работы по алгебре: 8 класс к учебнику А. Г. Мордковича «Алгебра. 8 класс» / М. А. Попов. – 3-е изд. перераб. и доп. – М.: Издательство «Экзамен», 2011 – 6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Г. Левитас. Карточки для коррекции знаний по математике для 8 – 9 классов. – М.:Илекса, 2009. –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измерительные материалы. Алгебра: 8 класс / Сост. Л. Ю. Бабушкина. – М.: ВАКО, 2010. – 96 с.А. Н. Рурукин. Поурочные разработки по алгебре: 8 класс. – М.: ВАКО, 2010. – 40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В. Гришина. Математика (алгебра). 8 класс. Тесты. – Саратов: Лицей, 2011. – Ч. 1 -2. – 64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. Иванов. Тематические тесты для систематизации знаний по математике. Ч. 1, 2: Учебн. Пособие. Изд. 3-е, испр. И доп. – М.: Физматкнига, 2009. – 176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9 класс. Подготовка к ГИА: учебно-методическое пособие / Под ред. Ф. Ф. Лысенко, С. Ю. Кулабухова. – Ростов-на-Дону: Легион-М, 2011. – 272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бник. Математика. 9 класс. Подготовка к государственной итоговой аттестации: учебно-методическое пособие / Под ред. Ф. Ф. Лысенко, С. Ю. Кулабухова. – Ростов-на-Дону: Легион-М, 2011. – 2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Я. Кононов. Задачи по алгебре: Пособие для учащихся 7-9кл. общеобразовательных учреждений.-М.:Просвещение:Учеб.лит.,2009. – 27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П. Ершова, В.В. Голобородько, А.С. Ершова. Самостоятельные и контрольные работы по алгебре и геометрии для 8 класса.-8-е изд., испр. и доп.-М.: ИЛЕКСА, 2010. – 176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В. Кочагин, М. Н. Кочагина Алгебра. 8 класс. Тестовые задания к основным учебникам: Рабочая тетрадь.-М.: Эксмо, 2009. – 80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Г. Мерзляк, В. Б. Полонский, Е. М. Рабинович, М. С. Якир. Сборник задач и контрольных работ по алгебре для 8 класса. – Х.: Гимназия, 2010. – 96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М. Чернокнижникова. Нестандартные уроки. Математика. 5 – 10 класс: Учебно-методическое пособиею – М.: АРКТИ, 2010. – 112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. Рыжик. 30 000 уроков математики: Кн. для учителя. – М.: Просвещение, 2009. – 288 с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. Еженедельное приложение к газете «Первое сентября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ка в школе. Ежемесячный научно-методический журнал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ащихся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. Я познаю мир. Великие ученые. – М.: ООО «Издательство АСТ», 2003. – 398 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. Я познаю мир. Математика. – М.: ООО «Издательство АСТ», 2003. – 408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 В. Клименченко Задачи по математике для любознательных. </w:t>
      </w:r>
      <w:r>
        <w:rPr>
          <w:rFonts w:eastAsia="Times New Roman" w:cs="Times New Roman" w:ascii="Times New Roman" w:hAnsi="Times New Roman"/>
          <w:sz w:val="24"/>
          <w:szCs w:val="24"/>
        </w:rPr>
        <w:t>– М., Просвещение», 2007. – 256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Ф. Пичурин. За страницами учебника алгебры. – М.,1990. – 212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 Н. Евдокимова. Алгебра и начала анализа в таблицах и схемах. – С.-П.:Аитера, 2010. – 90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 В. Кузнецова, С. Б. Суворова. Сборник заданий для подготовки к итоговой аттестации в 9 классе. – М., Просвещение», 2007. – 158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9 класс. Подготовка к ГИА: учебно-методическое пособие / Под ред. Ф. Ф. Лысенко, С. Ю. Кулабухова. – Ростов-на-Дону: Легион-М, 2011. – 272 с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бник. Математика. 9 класс. Подготовка к государственной итоговой аттестации: учебно-методическое пособие / Под ред. Ф. Ф. Лысенко, С. Ю. Кулабухова. – Ростов-на-Дону: Легион-М, 2011. – 296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С. Крамор. Задачи на составление уравнений и методы их решения. – М.: ООО «Издательство Оникс»: ООО «Издательство «Мир и образование», 2009. – 256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 И. Глизбург. Математика. ГИА. Комплексная подготовка. – М.: Айрис-пресс, 2012. – 176 с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сайтов для дополнительного образования по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РФ: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http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/www.ed.gov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ортал «Российское образование» 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ий общеобразовательный портал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ресурсы Интернета - Математика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eng.ru/edu/math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ирование online: 5 - 11 классы: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kokch.kts.ru/cdo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teacher.fio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edu.secna.ru/main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uic.ssu.samara.ru/nauk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ё для учёбы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files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alleng.ru/edu/math.htm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uic.ssu.samara.ru/nauka/" TargetMode="External"/><Relationship Id="rId11" Type="http://schemas.openxmlformats.org/officeDocument/2006/relationships/hyperlink" Target="http://www.studfile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9:00Z</dcterms:created>
  <dc:creator>Таня</dc:creator>
  <dc:description/>
  <dc:language>en-US</dc:language>
  <cp:lastModifiedBy>Пользователь</cp:lastModifiedBy>
  <cp:lastPrinted>2015-08-30T21:45:00Z</cp:lastPrinted>
  <dcterms:modified xsi:type="dcterms:W3CDTF">2017-10-24T21:19:00Z</dcterms:modified>
  <cp:revision>2</cp:revision>
  <dc:subject/>
  <dc:title/>
</cp:coreProperties>
</file>