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</w:rPr>
      </w:pPr>
      <w:r>
        <w:rPr>
          <w:szCs w:val="28"/>
        </w:rPr>
        <w:t>МБОУ СОШ  с.Варфоломеевка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82"/>
        <w:gridCol w:w="525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«Рассмотрено»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Методический совет МБОУ СОШ  с. Варфоломеевка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_____________/Нусхаева ММ../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>Протокол № 1 от  25.08.2017 г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«Согласовано»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ВР МБОУ СОШ   с.Варфоломеевка      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>_____________/Нусхаева М.М./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5.08.2017 г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«Утверждено»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Директор  МБОУ СОШ с.Варфоломеевка  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_____________/Ахметова Г.Ж./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Style17"/>
              <w:rPr/>
            </w:pPr>
            <w:r>
              <w:rPr>
                <w:szCs w:val="28"/>
              </w:rPr>
              <w:t>Приказ № 113 от 25.08.2017 г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ырзагалиева Жанлганым Бурангалиевна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(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лификационная категория )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  <w:u w:val="single"/>
        </w:rPr>
      </w:pPr>
      <w:r>
        <w:rPr>
          <w:szCs w:val="28"/>
          <w:u w:val="single"/>
        </w:rPr>
        <w:t>ГЕОМЕТРИЯ</w:t>
      </w:r>
    </w:p>
    <w:p>
      <w:pPr>
        <w:pStyle w:val="Style1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8 класс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ab/>
      </w:r>
    </w:p>
    <w:p>
      <w:pPr>
        <w:pStyle w:val="Style17"/>
        <w:ind w:right="560" w:hanging="0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2017 – 2018  учебный год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55" w:after="150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55" w:after="15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и требованиями Примерной образовательной программы основного общего образования, с учетом основных идей и положений Программы развития и формирования универсальных учебных действий и ориентирована на использ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го комплекта: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Геометрия.</w:t>
      </w:r>
      <w:r>
        <w:rPr>
          <w:rFonts w:cs="Times New Roman" w:ascii="Times New Roman" w:hAnsi="Times New Roman"/>
          <w:sz w:val="24"/>
          <w:szCs w:val="24"/>
        </w:rPr>
        <w:t xml:space="preserve"> 7–9 классы : учеб. для общеобразоват. учреждений /  Л. С. Атанасян [и др.]. – М. : Просвещение, 2015.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еометрия.</w:t>
      </w:r>
      <w:r>
        <w:rPr>
          <w:rFonts w:cs="Times New Roman" w:ascii="Times New Roman" w:hAnsi="Times New Roman"/>
          <w:sz w:val="24"/>
          <w:szCs w:val="24"/>
        </w:rPr>
        <w:t xml:space="preserve"> 8 класс. Рабочая тетрадь : пособие для учащихся общеобразоват. учреждений / Л. С. Атанасян [и др.]. – М. : Просвещение, 2015.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Геометрия.</w:t>
      </w:r>
      <w:r>
        <w:rPr>
          <w:rFonts w:cs="Times New Roman" w:ascii="Times New Roman" w:hAnsi="Times New Roman"/>
          <w:sz w:val="24"/>
          <w:szCs w:val="24"/>
        </w:rPr>
        <w:t xml:space="preserve"> Сборник рабочих программ. 7–9 кл. / сост. Т. А. Бурмистрова. – М. : Просвещение, 2013.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Зив, Б. Г.</w:t>
      </w:r>
      <w:r>
        <w:rPr>
          <w:rFonts w:cs="Times New Roman" w:ascii="Times New Roman" w:hAnsi="Times New Roman"/>
          <w:sz w:val="24"/>
          <w:szCs w:val="24"/>
        </w:rPr>
        <w:t xml:space="preserve"> Геометрия : дидактические материалы : 8 кл. / Б. Г. Зив, В. М. Мейлер. – М. : Просвещение, 2015.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учение</w:t>
      </w:r>
      <w:r>
        <w:rPr>
          <w:rFonts w:cs="Times New Roman" w:ascii="Times New Roman" w:hAnsi="Times New Roman"/>
          <w:sz w:val="24"/>
          <w:szCs w:val="24"/>
        </w:rPr>
        <w:t xml:space="preserve"> геометрии в 7–9 классах : метод. рекомендации : кн. для учителя / Л. С. Атанасян [и др.]. – М. : Просвещение, 2015.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Мищенко, Т. М.</w:t>
      </w:r>
      <w:r>
        <w:rPr>
          <w:rFonts w:cs="Times New Roman" w:ascii="Times New Roman" w:hAnsi="Times New Roman"/>
          <w:sz w:val="24"/>
          <w:szCs w:val="24"/>
        </w:rPr>
        <w:t xml:space="preserve"> Геометрия : тематические тесты : 8 кл. / Т. М. Мищенко, А. Д. Блинков. – М. : Просвещение, 2015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ействующему учебному плану рабочая программа предусматривает обучение в объеме 70 часов, 2 часа в неделю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ую диагностику, промежуточные контрольные работы и итоговую диагностику предполагается проводить в виде разноуровневых тестовых задан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ЕДМЕТА В УЧЕБНОМ ПЛАНЕ </w:t>
      </w:r>
    </w:p>
    <w:p>
      <w:pPr>
        <w:pStyle w:val="Normal"/>
        <w:spacing w:lineRule="auto" w:line="240" w:before="0" w:after="0"/>
        <w:ind w:lef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учебном плане на изучение курса геометрии  в 8  классе  отводится 70 часов из расчета 2 часа в недел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64" w:before="105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64" w:before="105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15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лжны знать и  уметь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), в том числе для углов от 0 до 18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 определять значения тригонометрических функций по заданным значениям углов;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соображения симметрии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64" w:before="120" w:after="0"/>
        <w:ind w:firstLine="45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исания реальных ситуаций на языке геометрии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64" w:before="12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ладеть компетенциями: </w:t>
      </w:r>
      <w:r>
        <w:rPr>
          <w:rFonts w:cs="Times New Roman" w:ascii="Times New Roman" w:hAnsi="Times New Roman"/>
          <w:sz w:val="24"/>
          <w:szCs w:val="24"/>
        </w:rPr>
        <w:t>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0" w:after="0"/>
        <w:ind w:firstLine="45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одержание курса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52" w:before="45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ые понятия и теоремы геометрии.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52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угольники.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52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ность и круг.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52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52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угольник.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52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52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 острому углу.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52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тельные точки треугольника: точки пересечения серединных перпендикуляров, биссектрис, медиан.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52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ырехугольни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аллелограмм, его свойства и признаки. Прямоугольник, квадрат, ромб, их свойства и признаки. Трапеция, равнобедренная трапеция.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ногоугольн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кружность и кру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, радиус, диаметр. Дуга, хорда. Центральный, вписанный угол; величина вписанного угла. Взаимное расположение прямой и окружност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вух окружност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сательная и секущая к окружности, равенство касательных, проведенных из одной точ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трические соотношения в окружности: свойства секущих, касательных, хор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жность, вписанная в треугольник, и окружность, описанная около треугольника. Вписанные и описанные четырехугольник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писанные и описанные окружности правильного многоугольника.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мерение геометрических величин.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ломаной, периметр многоугольника.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лощади плоских фигур. Равносоставленные и равновеликие фигуры.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прямоугольника. Площадь параллелограмма, треугольника и трапеции (основные формулы).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между площадями подобных фигур.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метрические пре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мметрия фигур. Осевая симметрия и центральная симметр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знаниям и умениям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нать различные виды четырехугольников, их признаки и свойств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Уметь применять свойства четырехугольников при решении простых задач.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еть решать геометрические задачи, опираясь на изученные свойства фигур и отношений между ним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еть решать задачи на построен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еть пользоваться языком геометрии для описания предметов окружающего мир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еть вычислять значения площадей основных геометрических фигур и фигур, составленных из них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нать формулы вычисления геометрических фигур, теорему Пифагора и уметь применять их при решении задач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Уметь выполнять чертежи по условию задач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нать формулы вычисления геометрических фигур, теорему Пифагора и уметь применять их при решении задач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еть решать геометрические задачи, опираясь на изученные свойства фигур и отношений между ними, применяя дополнительные построения, алгебраический аппарат, идеи симметри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еть решать задачи на доказательство и использовать дополнительные формулы для нахождения площадей геометрических фигур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нать определение подобных треугольник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еть применять подобие треугольников при решении несложных задач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еть пользоваться языком геометрии для описания предметов окружающего мир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Уметь распознавать геометрические фигуры, различать их взаимное расположение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Уметь изображать геометрические фигуры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еть выполнять чертежи по условию задач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нать признаки подобия треугольников, уметь применять их для решения практических задач.</w:t>
      </w:r>
    </w:p>
    <w:p>
      <w:pPr>
        <w:pStyle w:val="Style17"/>
        <w:rPr/>
      </w:pPr>
      <w:r>
        <w:rPr>
          <w:sz w:val="24"/>
          <w:szCs w:val="24"/>
        </w:rPr>
        <w:t xml:space="preserve">Уметь находить </w:t>
      </w:r>
      <w:r>
        <w:rPr>
          <w:color w:val="000000"/>
          <w:sz w:val="24"/>
          <w:szCs w:val="24"/>
        </w:rPr>
        <w:t>синус, косинус, тангенс и котангенс острого угла прямоугольного треугольника.</w:t>
      </w:r>
      <w:r>
        <w:rPr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еть решать геометрические задачи, опираясь на изученные свойства фигур и отношений между ним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еть применять признаки подобия треугольников для решения практических задач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Уметь проводить доказательные рассуждения при решении задач, используя известные теоремы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еть решать геометрические задачи на соотношения между сторонами и углами прямоугольного треугольника.</w:t>
      </w:r>
    </w:p>
    <w:p>
      <w:pPr>
        <w:pStyle w:val="Style17"/>
        <w:rPr/>
      </w:pPr>
      <w:r>
        <w:rPr>
          <w:iCs/>
          <w:sz w:val="24"/>
          <w:szCs w:val="24"/>
        </w:rPr>
        <w:t xml:space="preserve">Уметь вычислять </w:t>
      </w:r>
      <w:r>
        <w:rPr>
          <w:sz w:val="24"/>
          <w:szCs w:val="24"/>
        </w:rPr>
        <w:t>значения геометрических величин</w:t>
      </w:r>
      <w:r>
        <w:rPr>
          <w:iCs/>
          <w:sz w:val="24"/>
          <w:szCs w:val="24"/>
        </w:rPr>
        <w:t>.</w:t>
      </w:r>
    </w:p>
    <w:p>
      <w:pPr>
        <w:pStyle w:val="Style1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нать свойства </w:t>
      </w:r>
      <w:r>
        <w:rPr>
          <w:sz w:val="24"/>
          <w:szCs w:val="24"/>
        </w:rPr>
        <w:t>биссектрисы угла и серединного перпендикуляра к отрезку.</w:t>
      </w:r>
    </w:p>
    <w:p>
      <w:pPr>
        <w:pStyle w:val="Style17"/>
        <w:rPr/>
      </w:pPr>
      <w:r>
        <w:rPr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распознавать геометрические фигуры, различать их взаимное расположение</w:t>
      </w:r>
      <w:r>
        <w:rPr>
          <w:iCs/>
          <w:sz w:val="24"/>
          <w:szCs w:val="24"/>
        </w:rPr>
        <w:t>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еть решать задачи на построен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еть решать геометрические задачи, опираясь на изученные свойства фигур и отношений между ним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Уметь проводить доказательные рассуждения при решении задач, используя известные теоремы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>Знать метрические соотношения в окружности: свойства секущих, касательных, хорд и уметь применять их в решении задач.</w:t>
      </w:r>
    </w:p>
    <w:p>
      <w:pPr>
        <w:pStyle w:val="Style17"/>
        <w:rPr>
          <w:sz w:val="24"/>
          <w:szCs w:val="24"/>
        </w:rPr>
      </w:pPr>
      <w:r>
        <w:rPr>
          <w:color w:val="000000"/>
          <w:sz w:val="24"/>
          <w:szCs w:val="24"/>
        </w:rPr>
        <w:t>Иметь понятие о вписанных и описанных четырехугольниках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ешение практических задач,  связанных с нахождением геометрических величин;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построение геометрическими инструментами.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660" w:leader="none"/>
        </w:tabs>
        <w:autoSpaceDE w:val="false"/>
        <w:spacing w:lineRule="auto" w:line="264" w:before="0" w:after="0"/>
        <w:ind w:firstLine="45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4450" w:type="pct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94"/>
        <w:gridCol w:w="1341"/>
        <w:gridCol w:w="1789"/>
      </w:tblGrid>
      <w:tr>
        <w:trPr>
          <w:trHeight w:val="96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85" w:hRule="atLeast"/>
        </w:trPr>
        <w:tc>
          <w:tcPr>
            <w:tcW w:w="9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. Параллельные прямые (признаки и свойства)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повторение. Равенство треугольников.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ырехугольники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. Сумма уг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гольника. Основные понятия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Решение задач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ограмм и трапеция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 и его свойств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араллелограмм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, ее свойства и признаки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 Задачи на построение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ямоугольник, ромб, квадрат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и его свойств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, квадрат и их свойств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рямоугольник, ромб, квадрат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, решение задач.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четырехугольники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, подготовка к контрольной работе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нтрольная работа № 1 по теме «Четырехугольники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и фигур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многоугольн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 (доказательство теоремы). Решение задач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параллелограмма, треугольника и трапеции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треугольника и параллелограмм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ма Пифагор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. Практическое использование теоремы Пифагор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а по теме: «Площади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лощади фигур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нтрольная работа  № 2 по теме «Площади фигур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обные треугольники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треугольнико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подобия треугольнико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подобия треугольнико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 подобия треугольнико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подобия треугольнико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подобия треугольнико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по тем «Признаки подобия треугольников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00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подобия к доказательству теорем и решению задач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, свойства медиан треугольн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методом подобия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методом подобных треугольнико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. Решение задач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нтрольная работа № 4  по теме «Подобные треугольники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9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ность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ельная к окружности.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е и вписанные углы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и окружности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Центральные и вписанные углы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ыре замечательные точки треугольн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треугольн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санная и описанная окружность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анная и описанная окружность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описанного четырехугольн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ого четырехугольник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, решение задач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нтрольная работа № 5 по теме «Окружность»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Площадь (решение задач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. (решение задач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решение задач)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 к.р. Решение задач.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993300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8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часо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i/>
          <w:iCs/>
          <w:sz w:val="24"/>
          <w:szCs w:val="24"/>
        </w:rPr>
        <w:t>Атанасян, Л.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геометрии в 7–9 классах : пособие для учителей общеобразоват. учреждений / Л. С. Атанасян, В. Ф. Бутузов, Ю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. Глазков, В. Б. Некрасов, И. И. Юдина. – 7-е изд. – М. : Просвещение, 2015.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лаян, Э.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ометрия : задачи на готовых чертежах для подготовки к ГИА и ЕГЭ. 7–9 классы / Э. Н. Балаян. – 5-е изд., испр. и доп. – Ростов н/Д : Феникс, 2013.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Геометр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класс : поурочные планы по учебнику Л. С. Атанасяна [и др.]  /  авт.-сост. Т. Л. Афанасьева, Л. А. Тапилина.  –  4-е изд., испр. – Волгоград : Учитель, 201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Геометрия.</w:t>
      </w:r>
      <w:r>
        <w:rPr>
          <w:rFonts w:cs="Times New Roman" w:ascii="Times New Roman" w:hAnsi="Times New Roman"/>
          <w:sz w:val="24"/>
          <w:szCs w:val="24"/>
        </w:rPr>
        <w:t xml:space="preserve"> Сборник рабочих программ. 7–9 классы : пособие для учителей общеобразоват. учреждений / сост. Т. А. Бурмистрова. – М. : Просвещение, 2011.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Ершова, А. П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и контрольные работы по алгебре и геометрии для 8 класса / А. П. Ершова, В. В. Голобородько, А. С. Ершова. – М. : Илекса ; Харьков : Гимназия, 2001.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ив, Б.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чи по геометрии : пособие для учащихся 7–11 классов / Б. Г. Зив, В. М. Мейлер, А. Г. Баханский. – М. : Просвещение, 2003.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рные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 учебным предметам. Математика. 5– 9 классы : проект. – 3-е изд., перераб. – М. : Просвещение, 2011.</w:t>
      </w:r>
    </w:p>
    <w:p>
      <w:pPr>
        <w:pStyle w:val="Normal"/>
        <w:autoSpaceDE w:val="false"/>
        <w:spacing w:lineRule="auto" w:line="264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инович, Е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ометрия : задачи и упражнения на готовых чертежах. 7–9 классы / Е. М. Рабинович. – Харьков : Гимназия, 19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</w:rPr>
        <w:t>Фарков, А. В.</w:t>
      </w:r>
      <w:r>
        <w:rPr>
          <w:rFonts w:cs="Times New Roman" w:ascii="Times New Roman" w:hAnsi="Times New Roman"/>
          <w:sz w:val="24"/>
          <w:szCs w:val="24"/>
        </w:rPr>
        <w:t xml:space="preserve"> Тесты по геометрии. 8 класс : к учебнику Л. С. Атанасяна и др. «Геометрия. 7–9 классы» / А. В. Фарков. – М. : Экзамен, 2009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55" w:after="15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64" w:before="12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" w:leader="none"/>
        </w:tabs>
        <w:autoSpaceDE w:val="false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mbria" w:cs="Times New Roman"/>
      <w:sz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mbria" w:cs="Times New Roman"/>
      <w:sz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20:00Z</dcterms:created>
  <dc:creator>Таня</dc:creator>
  <dc:description/>
  <dc:language>en-US</dc:language>
  <cp:lastModifiedBy>Пользователь</cp:lastModifiedBy>
  <cp:lastPrinted>2015-08-31T05:38:00Z</cp:lastPrinted>
  <dcterms:modified xsi:type="dcterms:W3CDTF">2017-10-24T21:20:00Z</dcterms:modified>
  <cp:revision>2</cp:revision>
  <dc:subject/>
  <dc:title/>
</cp:coreProperties>
</file>