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татус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математике создана на основе федерального компонента государственного стандарта начального общего образования. Она   разработана  в целях конкретизации содержания образовательного стандарта с учетом  межпредметных  и   внутрипредметных  связей, логика учебного процесса и возрастных особенностей младших школьников. Программа рассчитана на 136 часов из расчета 4 учебных час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труктура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  следующие разделы: пояснительную записку, учебно-тематический план, содержание тем учебного  курса, требования к уровню подготовки учащихся, оканчивающих второй класс, перечень учебно- методического обесп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учебн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математики - курс интегрированный: в нем объединены  арифметический, алгебраический и геометрический материалы. При  этом основу начального курса составляют представления о натуральном числе, о четырех  действиях с целыми неотрицательными числами и важнейших  их свойствах, а также  основанное на этих знаниях осознанное и прочное усвоение устных и письменных приемов вычислений.    Наряду с этим   важное место в курсе занимает ознакомление с величинами, их измер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о математике представлены  пять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 основные понятия, вокруг которых  развертывается все содержание  обучения. Понятийный аппарат включает  понятия, вводимые без определений: число, отношение, величина, геометрическая фиг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бучения  математике реализую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развитие</w:t>
      </w:r>
      <w:r>
        <w:rPr>
          <w:sz w:val="28"/>
          <w:szCs w:val="28"/>
        </w:rPr>
        <w:t xml:space="preserve"> образного и логического мышления, во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метных умений  и навыков, необходимых для </w:t>
        <w:tab/>
        <w:tab/>
        <w:t xml:space="preserve">успешного решения учебных  и практических задач, продолжения </w:t>
        <w:tab/>
        <w:t>образ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освоение</w:t>
      </w:r>
      <w:r>
        <w:rPr>
          <w:sz w:val="28"/>
          <w:szCs w:val="28"/>
        </w:rPr>
        <w:t xml:space="preserve"> основ математических знаний, формирование </w:t>
        <w:tab/>
        <w:t>первоначальных  представлений о математи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воспитание</w:t>
      </w:r>
      <w:r>
        <w:rPr>
          <w:sz w:val="28"/>
          <w:szCs w:val="28"/>
        </w:rPr>
        <w:t xml:space="preserve"> интереса к математике, стремления использовать </w:t>
        <w:tab/>
        <w:t>математические знания в повседнев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представляет также формирование у детей 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 Включение в программу алгебраических элементов позволяет повысить  уровень формируемых обобщений, способствует развитию абстрактного мышления у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чального курса математики должно создать прочную основу для дальнейшего обучению этому предмету. Уделяя значительное внимание формированию у учащихся осознанных и прочных знаний, во многих случаях доведенных до автоматизма навыков вычислений, программа предполагает вместе с тем и доступное детям обобщение учебного материала, понимание общих  принципов и законов, лежащих на основе изучаемых на основе изучаемых математических фактов, осознание тех  связей, которые  существуют между рассматриваемыми явлениями. Этим целям отвечает не только содержание, но  и  система расположения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аскрытие взаимосвязи между компонентами и результатами действий. Важнейшее  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С этой целью материал сгруппирован так. Что изучение связанных между собой понятий, действий, задач сближено в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ическое построение курса, связанное с последовательным расширением области чисел, позволяем соблюсти необходимую постепенность в нарастании трудности учебного материала и создает хорошие условия для совершенствования формируемых знаний. Умений и нав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принципы обучения математики в младших классах – учет возрастных особенностей учащихся. Органическое сочетание обучения и воспитания. Усвоение знаний  и развитие познавательных способностей детей, практическая направленность, выработка необходимых для этого навыков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ЕБНО-ТЕМАТИЧЕСКИЙ ПЛА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80"/>
        <w:gridCol w:w="8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вычитание в пределах 100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однозначных чи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ЗДЕЛ III. 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в пределах 100.  (  4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запись двузначных чисел цифрами. Числа 10, 20, 30,…, 100. Решение задач. Запись сложения столбиком. Запись вычитания столбиком.  Поразрядное сложение и вычитание двузначных чисел. Числовой  луч. Периметр  многоугольника. Окружность, ее  центр и радиус. Окружность  и  круг. Взаимное  расположение  фигур  на 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множения однозначных чисел ( 59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ное умножение чисел и соответствующие случаи деления. Доля числа. Умножение и деление с 0 и 1. Отношения « меньше в» и «больше в…». Решение задач на увеличение или уменьшение числа в несколько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 фигуры. Единицы  площ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жения (3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ия   чисел  в  записях  действий. Числовое  выражение и его значение. Числовые выражения, содержащие скобки. Нахождение значений числовых выражений. Составление числовых выражений. Угол. Прямой  угол. Переменная. Выражения  с  переменной. Решение  задач  , содержащих  переменную. Прямоугольник. Квадрат. Свойства  прямоугольника. Площадь  прямоугольник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вторение   ( 5 ч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Сложение , вычитание, умножение  и  деление  чисел  в  пределах  100». «Арифметические  задачи».  «Выражения  с  переменной». «Фигуры и  величин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ласс </w:t>
      </w:r>
      <w:r>
        <w:rPr>
          <w:sz w:val="28"/>
          <w:szCs w:val="28"/>
          <w:u w:val="single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 Баяшева</w:t>
      </w:r>
      <w:r>
        <w:rPr>
          <w:b/>
          <w:sz w:val="28"/>
          <w:szCs w:val="28"/>
        </w:rPr>
        <w:t xml:space="preserve"> А.К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оличество час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- 136; в неделю- 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лановых контрольных уроков-5, тестов-6, самостоятельных работ-15, практических-3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ых контрольных уроков-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ланирование </w:t>
      </w:r>
      <w:r>
        <w:rPr>
          <w:b/>
          <w:sz w:val="28"/>
          <w:szCs w:val="28"/>
        </w:rPr>
        <w:t xml:space="preserve">составлено на основе </w:t>
      </w:r>
      <w:r>
        <w:rPr>
          <w:sz w:val="28"/>
          <w:szCs w:val="28"/>
        </w:rPr>
        <w:t>авторской программы В. Н. Рудницк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 «Математика 2 класс» в 2 ч .. Рудицкая В.Н., Юдачева Т.В.- М.: Вентана-Граф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дницкая В.Н.Математика: рабочие тетради №1, 2.-М.: Вентана-Граф,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им с математикой: коррекционно-развивающие тетради.- М.: Вентана-Граф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 Программа утверждена Министерством образования РФ, соответствует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ому стандарту начального общего образовани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60"/>
        <w:gridCol w:w="900"/>
        <w:gridCol w:w="1732"/>
        <w:gridCol w:w="1980"/>
        <w:gridCol w:w="2340"/>
        <w:gridCol w:w="1800"/>
        <w:gridCol w:w="2160"/>
      </w:tblGrid>
      <w:tr>
        <w:trPr>
          <w:trHeight w:val="1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 практические и контрольные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0,20,30,…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лькулятор, карточки с цифрами и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0, 20, 30,…,100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-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 и их за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алочки(фишки), схемы, калькулятор, квадраты, таблицы, 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ч. Числовой лу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-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его 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палочки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-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линейка, карточки,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измерения д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-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Соотношения между единицами д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, метровая линейка, рулетка, карточки ,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и его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ногоугольника, карточки, таблица, калькуля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сложения и вычитания в пределах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</w:t>
            </w:r>
          </w:p>
          <w:p>
            <w:pPr>
              <w:pStyle w:val="Normal"/>
              <w:rPr/>
            </w:pPr>
            <w:r>
              <w:rPr/>
              <w:t>26+2; 26-2; 26+10; 2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, палочки, модели геометрических фигур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-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столб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алгоритм сложения- памятка, цветные па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столб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алгоритм вычитания</w:t>
            </w:r>
          </w:p>
          <w:p>
            <w:pPr>
              <w:pStyle w:val="Normal"/>
              <w:rPr/>
            </w:pPr>
            <w:r>
              <w:rPr/>
              <w:t>(памятка)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-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(общий случ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-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(общий случ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карточки,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-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ла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-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её центр и ради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, циркуль, плакат, карточка- помощница, рисун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-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фигур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чисел в пределах 1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ния и деления однознач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-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. Половина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фишки, таблицы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-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3. Трет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рисунки, таблицы, фищ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-8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4. Четверт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фишки,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-8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5. Пятая част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рисунки, таблицы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17"/>
        <w:gridCol w:w="886"/>
        <w:gridCol w:w="1668"/>
        <w:gridCol w:w="1980"/>
        <w:gridCol w:w="2340"/>
        <w:gridCol w:w="1800"/>
        <w:gridCol w:w="21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6. Шестая часть чис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рисунки, таблицы, кроссв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чное умножение и делени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фиг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-9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Единицы площад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лакаты, табли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ния и деления однозначных чис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-10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7. Седьмая часть чис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калькулятор, таблицы, схемы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-10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8. Восьмая часть чис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рисунки, схемы, таблицы, карточки- помощ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-10.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9. Девятая часть чис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циркуль, картинки, карточки, схемы, фишки, карточки- помощ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 однозначных чисел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равн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-11.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? Во сколько раз меньше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фишки, карточки- помощницы, ленты, палочки, картинки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-11.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очки, карточки, рису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1.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рисунки, фишки, таблица,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нескольким его дол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ешение задач на увеличение и уменьшение в несколько раз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выра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-12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чисел в записях действ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, палоч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-12.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, карточки-помощницы, калькулятор, карточки, 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-12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, таблица, схемы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й уг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-13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бумага, карточки, па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овые выраж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уго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-14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, карточки, рисунки, демонстрационная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-14.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, схемы,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-14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алочки, схемы,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инки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-15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ение, вычитание, умножение, деление чисел в пределах 100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схемы, кроссв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-15.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рифметические задач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кроссворд,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-15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игуры и величин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схема, карточки, таблица, кроссв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-16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. Выражение с перемен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-16.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одержащих переменну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4. ТРЕБОВАНИЯ К УРОВНЮ ПОДГОТОВКИ               УЧАЩИХСЯ К КОНЦУ 2 КЛАСС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концу обучения во 2 классе учащиеся должны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ывать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омпоненты и результаты арифметических действий: слагаемое, сумма, уменьшаемое, вычитаемое, разность, множитель, произведение, делимое, делитель, частно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число, большое ( меньшее ) данного в несколько ра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игуру, изображенную на рисунке ( угол, окружность, многоугольник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азлича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ямые и непрямые угл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ериметр и площадь фигур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элементы многоугольника: вершина, сторона, уго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сравн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юбые двузначные чис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ва числа, характеризуя результат сравнения словами « больше в…», « меньше в…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воспроизводить по памя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табличного умножения однозначных чисел; результаты табличных случаев д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оотношения между единицами длины: 1 м.=100 см, 1 дм=10 см, 1м= 10 д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пределение прямоугольника ( квадрата)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водить пример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числового выражения;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модели ( моделировать учебную ситуацию )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и решать задачу по данной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ешать учебные и практические задачи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тать и записывать цифрами любые двузначные числ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составлять простейшие числовые выраже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ыполнять несложные устные  вычисления в пределах 1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исьменно сложение и вычитание чисел, когда результат действия не превышает 10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именять свойства умножения и деления при выполнении вычис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ычислять значения числовых выражений, содержащих 2-3 действ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ычислять периметр многоугольни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ычислять площадь прямоугольника ( квадрата 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ать составные текстовые задачи в два действия ( в различных комбинациях ), в том числе задачи на увеличение и уменьшение числа в несколько раз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троить окружность с помощью циркул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  V.   ПЕРЕЧЕНЬ УЧЕБНО-МЕТОДИЧЕСКОГО ОБЕСПЕЧ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Рудницкая В. Н.,Юдачева Т.В. Математика: 2 класс: Учебник для учащихся  общеобразовательных учреждений: в 2 частях. Издательский центр  « Вентана – Граф», 200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удницкая В. Н., Юдачева Т. В. Математика: Рабочие тетради № 1, 2 для учащихся 2  класса общеобразовательных учреждений. Издательский центр « Вентана-Граф»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борник программ к комплекту учебников « Начальная школа XXI века». Издательский центр « Венита- Граф», 2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. В. Лободина . Математика. 2 класс. Поурочные планы по учебнику В. Н. Рудницкой, Т. В. Юдачевой.- В двух частях. Издательство « Учитель», 200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узнецова М. И.  Дружим с математикой: 2 класс: Рабочая тетрадь для учащихся общеобразовательных учреждений. Издательский центр «Вентана- Граф», 200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4:00Z</dcterms:created>
  <dc:creator>Вера</dc:creator>
  <dc:description/>
  <cp:keywords/>
  <dc:language>en-US</dc:language>
  <cp:lastModifiedBy>Асия</cp:lastModifiedBy>
  <cp:lastPrinted>2011-09-01T23:35:00Z</cp:lastPrinted>
  <dcterms:modified xsi:type="dcterms:W3CDTF">2012-03-04T18:29:00Z</dcterms:modified>
  <cp:revision>17</cp:revision>
  <dc:subject/>
  <dc:title>                                         Учебно-тематическое планирование</dc:title>
</cp:coreProperties>
</file>