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0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ом докладе муниципального общеобразовательного учрежде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бличный доклад муниципального общеобразовательного учреждения (далее — Доклад) является важным и обязательным средством обеспечения информационной открытости муниципального общеобразовательного учреждения (далее — общеобразовательное учреждение), отражает состояние дел в общеобразовательном учреждении и результаты его деятельности за последний отчетный (годичный) период. Доклад призван информировать прежде всего родителей (законных представителей), местную общественность об основных результатах и проблемах функционирования и развития общеобразовательного учреждения, способствовать увеличению числа социальных партнеров, повышению эффективности их взаимодействия с обще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еры общеобразовательного учреждения, местная общественность. Доклад должен помочь родителям, планирующим направить ребенка на обучение в данное общеобразовательное учреждение, ознакомиться с его укладом и традициями, условиями обучения, воспитания и труда, материально-технической базой и кадровым обеспечением, формами организации внеурочной деятельности, обеспечением безопасности образовательного учреждения, образовательными программами, перечнем дополнительных образовате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готовке Доклада могут принимать участие представители всех групп участников образовательного процесса: педагоги, администрация, обучающиеся, родители, приглашенные специали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клад включает в себя аннотацию, основную часть (текстовая часть по разделам, иллюстрированная необходимыми графиками, диаграммами), приложения с таблицами и комментариями к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оклад подписывается совместно директором общеобразовательного учреждения и председателем органа самоуправления общеобразовательного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оклад публикуется и распространяется в формах, возможных для общеобразовательного учреждения — в печатных и электронных СМИ, в виде отдельного издания, средствами «малой полиграфии»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Администрация общеобразовательного учреждения обеспечивает хранение Докладов и их доступность для участников образовательного процесс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труктура Докл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клад содержит в себе следующие основные разде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Общая характеристика общеобразовательного учреждения (включая особенности района его нахождения, в том числе экономические, социальные, транспортные и др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труктура управления общеобразовательным учреждением, включая органы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Условия осуществления образовательного процесса, включая материально-техническую ба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Формы организации учебной и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Учебный план общеобразовательного учреждения, режим его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Кадровое обеспечение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ЕГЭ, олимпиад, ученических конкурсов, спортивных соревнований, мероприятий в сфере искусства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Состояние здоровья школьников, меры по охране и укреплению здоровь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Организация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Обеспечение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Основные направления, результаты воспитательной деятельности и дополните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4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5. Социальная активность и социальное партнерство общеобразовательного учреждения (сотрудничество с вузами, учреждениями среднего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(проекты) общеобразовательного учреждения и др.). Публикации в СМИ об обще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6. Основные проблемы общеобразовательного учреждения (в том числе не решенные в отчетном год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7. 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делы Доклада должны содержать комментарии, разъясняющие приводимые данные и краткие обобщающие выводы. Особое значение имеет обозначение тех конкретных результатов, которых достигло общеобразовательное учреждение за отчетный год (по каждому из разделов Доклада). Информация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 чтобы Доклад в общем объеме был доступен для прочтения обучающимся, их родителям (законным представителям). Изложение не должно содержать в себе специальных терминов, понятных лишь для узких групп профессионалов (педагогов, экономистов, управленцев и др.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дготовка и представление Докл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Доклада осуществляется рабочей группой, состав которой утверждается приказом по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клад направляется в Управление образования города Калуги не позднее 1 сентября нового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клад представляется в рамках общеобразовательного учреждения 1 раз в год (в начале учебного года) на педагогическом совете и (или) собрании трудового коллектива, а также на специальном общешкольном родительском собрании (конферен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ля информирования широкого круга общественности формами представления Доклада могут бы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пуск сборника (брошюры) с полным текстом Докла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убликация сокращенного варианта Доклада в печатных С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мещение Доклада в сети интернет; на сайте Управления образования города Ка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Докладе целесообразно указать варианты обратной связи для направления в общеобразовательное учреждение вопросов, замечаний и предложений по различным направлениям деятельности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МОУ СОШ с.Варфоломеевка Ахметовой Г.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Общая характеристика муниципального общеобразовательного учре</w:t>
      </w:r>
      <w:r>
        <w:rPr/>
        <w:t>ждения</w:t>
      </w:r>
    </w:p>
    <w:tbl>
      <w:tblPr>
        <w:tblW w:w="10915" w:type="dxa"/>
        <w:jc w:val="left"/>
        <w:tblInd w:w="-14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63"/>
        <w:gridCol w:w="4252"/>
      </w:tblGrid>
      <w:tr>
        <w:trPr>
          <w:trHeight w:val="60" w:hRule="atLeast"/>
        </w:trPr>
        <w:tc>
          <w:tcPr>
            <w:tcW w:w="666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ОУ в соответствии с Уставом</w:t>
            </w:r>
          </w:p>
        </w:tc>
        <w:tc>
          <w:tcPr>
            <w:tcW w:w="425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Варфоломеевка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редитель</w:t>
            </w:r>
          </w:p>
        </w:tc>
        <w:tc>
          <w:tcPr>
            <w:tcW w:w="425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-Гай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цензия (номер, дата выдачи, кем выдана)</w:t>
            </w:r>
          </w:p>
        </w:tc>
        <w:tc>
          <w:tcPr>
            <w:tcW w:w="425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№384, 14.08.06г.Министерством  образования Саратовской области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рок прохождения аттестации (дата и № приказа об итогах)</w:t>
            </w:r>
          </w:p>
        </w:tc>
        <w:tc>
          <w:tcPr>
            <w:tcW w:w="425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идетельство о государственной аккредитации (номер, дата выдачи, кем выдано)</w:t>
            </w:r>
          </w:p>
        </w:tc>
        <w:tc>
          <w:tcPr>
            <w:tcW w:w="425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 , 20.10.06г , выдано Министерство образования Саратовской области 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жим работы (пяти-шестидневная учебная неделя, наличие второй смены, средняя наполняемость классов, продолжительность перемен)</w:t>
            </w:r>
          </w:p>
        </w:tc>
        <w:tc>
          <w:tcPr>
            <w:tcW w:w="425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дневная , одна сме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еловек, 20мин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ы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Адрес сайта в интерне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Электронной поч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Фамилия, имя, отчество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Должность руководи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Банковские реквизи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Юридический адр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Телефо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ляющий Сов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9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arfolomeev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Галия Жусуп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0000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40096583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82, с.Варфоломеевка, Александрово-гайский р-н,Саратовская обла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33-4-7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оциальный паспорт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учается 118учащихся из них девочек 63, мальчиков 55. Количество многодетных семей 18, в них детей 29 . Количество малообеспеченных семей 23 в них детей 27. Количество полных семей 60, неполных 24. Количества детей, оставшихся без попечения родителей 3. Количество детей проживающих в социально незащищенных семьях 5. Количество учащихся совершивших правонарушений 2. Количество детей инвалидов 1.Количество учащихся состоящих на ОППН 3.Количество стоящих на учете в КДН -4. Количество детей инвалидов 1. Национальный состав школы : казахи-107чел., русские-8чел., чеченцы-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Материально-техническая база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змещена в типовом здании , техническое состояние школы удовлетворительное. Площадь школы составляет 1268,8 кв.м. В школе в 2004году была проведена замена отопительной системы , в 2005 году замена крыши. В школе имеется фильтр для очистки воды, нет канализации. В школе имеется кабинеты начальных классов, химии, ин.языка, информатики, русского языка и литературы , библиотека. Все они удовлетворяют требованиям охраны труда и СанПина, ремонт школы производится за счет родительских средств. Для школы необходимо приобрести мебель, кабинеты физики и химии , дополнительно компьютеры -7шт. В школе также нет интерактивной дос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мпьютеров имеющих в МОУ СОШ с.Варфоломеевка</w:t>
      </w:r>
    </w:p>
    <w:p>
      <w:pPr>
        <w:pStyle w:val="Normal"/>
        <w:ind w:firstLine="540"/>
        <w:jc w:val="both"/>
        <w:rPr/>
      </w:pPr>
      <w:r>
        <w:rPr/>
        <w:t>Перечень компьютеров, имеющихся в ОУ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43"/>
        <w:gridCol w:w="2361"/>
        <w:gridCol w:w="1674"/>
        <w:gridCol w:w="204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техн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фик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 характерист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entium® 3.00GHz, </w:t>
            </w:r>
            <w:r>
              <w:rPr>
                <w:sz w:val="28"/>
                <w:szCs w:val="28"/>
              </w:rPr>
              <w:t>ОЗУ</w:t>
            </w:r>
            <w:r>
              <w:rPr>
                <w:sz w:val="28"/>
                <w:szCs w:val="28"/>
                <w:lang w:val="en-US"/>
              </w:rPr>
              <w:t xml:space="preserve"> - 256Mb, HDD - 80Gb IDE,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-RW, LA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UPS Systems, 15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Кабинет информатики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6</w:t>
            </w:r>
            <w:r>
              <w:rPr>
                <w:sz w:val="28"/>
                <w:szCs w:val="28"/>
                <w:lang w:val="en-US"/>
              </w:rPr>
              <w:t>SX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MHz</w:t>
            </w:r>
            <w:r>
              <w:rPr>
                <w:sz w:val="28"/>
                <w:szCs w:val="28"/>
              </w:rPr>
              <w:t>, ОЗУ - 4</w:t>
            </w:r>
            <w:r>
              <w:rPr>
                <w:sz w:val="28"/>
                <w:szCs w:val="28"/>
                <w:lang w:val="en-US"/>
              </w:rPr>
              <w:t>M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 – 128</w:t>
            </w:r>
            <w:r>
              <w:rPr>
                <w:sz w:val="28"/>
                <w:szCs w:val="28"/>
                <w:lang w:val="en-US"/>
              </w:rPr>
              <w:t>M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UPS Systems, 14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абинет информатик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Celeron 2,2GHz, </w:t>
            </w:r>
            <w:r>
              <w:rPr>
                <w:sz w:val="28"/>
                <w:szCs w:val="28"/>
              </w:rPr>
              <w:t>ОЗУ</w:t>
            </w:r>
            <w:r>
              <w:rPr>
                <w:sz w:val="28"/>
                <w:szCs w:val="28"/>
                <w:lang w:val="en-US"/>
              </w:rPr>
              <w:t xml:space="preserve"> - 256Mb, HDD - 80Gb IDE, CD-ROM,LA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UP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stems</w:t>
            </w:r>
            <w:r>
              <w:rPr>
                <w:sz w:val="28"/>
                <w:szCs w:val="28"/>
              </w:rPr>
              <w:t>, 15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абинет информатик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entium(1), 200MHz, </w:t>
            </w:r>
            <w:r>
              <w:rPr>
                <w:sz w:val="28"/>
                <w:szCs w:val="28"/>
              </w:rPr>
              <w:t>ОЗУ</w:t>
            </w:r>
            <w:r>
              <w:rPr>
                <w:sz w:val="28"/>
                <w:szCs w:val="28"/>
                <w:lang w:val="en-US"/>
              </w:rPr>
              <w:t xml:space="preserve"> 32Mb,HDD-2M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UP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stems</w:t>
            </w:r>
            <w:r>
              <w:rPr>
                <w:sz w:val="28"/>
                <w:szCs w:val="28"/>
              </w:rPr>
              <w:t>, 15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абинет информатик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entium(1), 200MHz, </w:t>
            </w:r>
            <w:r>
              <w:rPr>
                <w:sz w:val="28"/>
                <w:szCs w:val="28"/>
              </w:rPr>
              <w:t>ОЗУ</w:t>
            </w:r>
            <w:r>
              <w:rPr>
                <w:sz w:val="28"/>
                <w:szCs w:val="28"/>
                <w:lang w:val="en-US"/>
              </w:rPr>
              <w:t xml:space="preserve"> 32Mb,HDD-2M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UP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stems</w:t>
            </w:r>
            <w:r>
              <w:rPr>
                <w:sz w:val="28"/>
                <w:szCs w:val="28"/>
              </w:rPr>
              <w:t>, 15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абинет информатик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Celeron 2,2GHz, </w:t>
            </w:r>
            <w:r>
              <w:rPr>
                <w:sz w:val="28"/>
                <w:szCs w:val="28"/>
              </w:rPr>
              <w:t>ОЗУ</w:t>
            </w:r>
            <w:r>
              <w:rPr>
                <w:sz w:val="28"/>
                <w:szCs w:val="28"/>
                <w:lang w:val="en-US"/>
              </w:rPr>
              <w:t xml:space="preserve"> – 512Mb, HDD – 80Gb IDE, DVD-RW, LA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UPS Systems, 15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>Samsung ML-1</w:t>
            </w:r>
            <w:r>
              <w:rPr>
                <w:sz w:val="28"/>
                <w:szCs w:val="28"/>
              </w:rPr>
              <w:t>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абинет информатик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граммное обеспечение.</w:t>
      </w:r>
    </w:p>
    <w:tbl>
      <w:tblPr>
        <w:tblW w:w="104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314"/>
        <w:gridCol w:w="2314"/>
        <w:gridCol w:w="2253"/>
        <w:gridCol w:w="72"/>
        <w:gridCol w:w="502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Ти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Название и вер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Фирма производит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Операционная систем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Windows XP Professional Editi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Операционная систем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Windows 9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кет прикладных програм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icrosoft Office 20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йловый менедже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otal Commander 7.0 Public Beta versi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ristian Ghisl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истема визуального программир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elphi, 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orlan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Система программир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asca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orlan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ва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WinRAR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3.61 demo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Александр Рош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акет для </w:t>
            </w:r>
            <w:r>
              <w:rPr>
                <w:bCs/>
                <w:sz w:val="28"/>
                <w:szCs w:val="28"/>
                <w:lang w:val="en-US"/>
              </w:rPr>
              <w:t xml:space="preserve">WEB </w:t>
            </w:r>
            <w:r>
              <w:rPr>
                <w:bCs/>
                <w:sz w:val="28"/>
                <w:szCs w:val="28"/>
              </w:rPr>
              <w:t>дизай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cromedia Dreamveaver MX 20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cromed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ладное программное обеспечение по учебным предметам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 и программирование 10-11клас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Электронный учебник-справочник 7-11клас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11 кл.Учебное электронное изд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11 кл. практику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 20 век (слайды, лекции, объяснен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1940-1945гг. «От Кремля до Рейхстаг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.Энциклопедия.Россия на рубеже третьего тысячелет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Истории России. 862-1917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7-8 класс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5-6 клас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 класс Мультимедийный учебн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Древнего ми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вых знаний 8-9 клас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й . Практикум 8 – 11 клас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 6 класс, учебник , словар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«Наш дом – Земля» 7 клас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МИ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-10 класс.Наглядные пособ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. Весь школьный кур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9 кл.Наглядные пособ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9 класс.Мультимедийный учебн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11 класс.Лабораторный Практику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. Общая и Неорганическая . 10-11к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ая химия . 10-11к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для всех.Решение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-11 кл.Электронные наглядные пособ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класс . Мультимедийный учебн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- 11 класс. Витруальная лаборатор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 кл.Библиотека Электронных наглядных пособ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 класс. Практику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 к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. Наглядные пособ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есь школьный кур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по русскому языку. ФРАЗА.Вся школьная програм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информатики 10-11к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5-11 клас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.Учебное пособие 10-11к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аво 9-11к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«От плуга до лазер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 10-11 к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музы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энциклопед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. Искусство западной Европ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энциклопедия зарубежного классического искус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 Росс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русской живописи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казатели результатов работы муниципального общеобразовательного учреждения на основе внешней оце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-2008 уч.году школу закончило -8 учащихся  из них поступивших в ВУЗЫ своего региона -3 человека  ,что составило -37% от общего количества выпускников . На бюджетной основе обучается -1чел (13% от общего кол-ва), на договорной основе-2чел( 24% от общего кол-ва)учащихся 11 к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енное соотношение выпускников муниципального общеобразовательного учреждения, поступивших в вузы</w:t>
      </w:r>
    </w:p>
    <w:tbl>
      <w:tblPr>
        <w:tblW w:w="10632" w:type="dxa"/>
        <w:jc w:val="left"/>
        <w:tblInd w:w="-128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3829"/>
        <w:gridCol w:w="3969"/>
      </w:tblGrid>
      <w:tr>
        <w:trPr>
          <w:trHeight w:val="458" w:hRule="atLeast"/>
        </w:trPr>
        <w:tc>
          <w:tcPr>
            <w:tcW w:w="2834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</w:tr>
      <w:tr>
        <w:trPr>
          <w:trHeight w:val="1088" w:hRule="atLeast"/>
        </w:trPr>
        <w:tc>
          <w:tcPr>
            <w:tcW w:w="2834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.</w:t>
            </w:r>
          </w:p>
        </w:tc>
        <w:tc>
          <w:tcPr>
            <w:tcW w:w="396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</w:tr>
      <w:tr>
        <w:trPr>
          <w:trHeight w:val="106" w:hRule="atLeast"/>
        </w:trPr>
        <w:tc>
          <w:tcPr>
            <w:tcW w:w="283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283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-во выпускников, поступивших в вузы своего региона, в % от общего числа выпускников</w:t>
            </w:r>
          </w:p>
        </w:tc>
        <w:tc>
          <w:tcPr>
            <w:tcW w:w="38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396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</w:tr>
      <w:tr>
        <w:trPr>
          <w:trHeight w:val="589" w:hRule="atLeast"/>
        </w:trPr>
        <w:tc>
          <w:tcPr>
            <w:tcW w:w="283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-во выпускников, поступивших в вузы других регионов, в % от общего числа выпускников</w:t>
            </w:r>
          </w:p>
        </w:tc>
        <w:tc>
          <w:tcPr>
            <w:tcW w:w="38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83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-во выпускников, поступивших в вузы городов федерального значения (Москва, Санкт-Петербург), в % от общего числа выпускников</w:t>
            </w:r>
          </w:p>
        </w:tc>
        <w:tc>
          <w:tcPr>
            <w:tcW w:w="38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83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-во выпускников, поступивших в учреждения начального профессионального образования, в % от общего числа выпускников 9-го класса</w:t>
            </w:r>
          </w:p>
        </w:tc>
        <w:tc>
          <w:tcPr>
            <w:tcW w:w="38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83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-во выпускников, поступивших в учреждения среднего профессионального образования, в % от общего числа выпускников 9, 11 классов</w:t>
            </w:r>
          </w:p>
        </w:tc>
        <w:tc>
          <w:tcPr>
            <w:tcW w:w="38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396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2007-2008уч.года в школе осуществлялся общешкольный мониторинг. Основными элементами контроля  учебно- воспитательного процесса явились : выполнение всеобуча, состояние преподавания отдельных предметов, контроль за качество знаний , умений, навыков учащихся, за качеством ведения школьной документации , выполнение учебных программ  и нормой письменных контрольных, лабораторных работ; подготовка  и проведении итоговой и промежуточной аттестации учащихся. Основными методами контроля является классно-обобщающий контроль тематически контроль, система работы учителя над техникой чтения, режим самоподготовки учащихся. В школе работает 5 методических объединений : МО  учителей начальных классов, учителей гуманитарного цикла , естественно научного цикла, математического цикла, классных руководителей. Педагоги школы работали над повышением качества знаний освоением новых педагогических технологий, изучением стандартов образования . В школе большое внимание уделяется обучение педагогического состава  новым информационным технологиям. В 2007-2008уч.году  10 педагогов прошли обучение по программе (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>-образование будущего). Учителя предметники изучают теоретические вопросы как использование компьютера и интернета в учебном проце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зультаты внешней оценки: ЕГЭ, инспекционных проверок, аттестации учреждения, срезовых работ, проводимых  отделом образования Ал-Гайского района  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49"/>
        <w:gridCol w:w="2525"/>
        <w:gridCol w:w="2525"/>
        <w:gridCol w:w="2298"/>
      </w:tblGrid>
      <w:tr>
        <w:trPr>
          <w:trHeight w:val="499" w:hRule="atLeast"/>
        </w:trPr>
        <w:tc>
          <w:tcPr>
            <w:tcW w:w="2149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а ступени начального общего образования в %, обучающихся на «хорошо» и «отлично»</w:t>
            </w:r>
          </w:p>
        </w:tc>
      </w:tr>
      <w:tr>
        <w:trPr>
          <w:trHeight w:val="60" w:hRule="atLeast"/>
        </w:trPr>
        <w:tc>
          <w:tcPr>
            <w:tcW w:w="2149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tcBorders>
              <w:top w:val="single" w:sz="4" w:space="0" w:color="565452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детей</w:t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565452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тли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дар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знаний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49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а ступени основного общего образования в %, обучающихся на «хорошо» и «отлично»</w:t>
            </w:r>
          </w:p>
        </w:tc>
      </w:tr>
      <w:tr>
        <w:trPr>
          <w:trHeight w:val="60" w:hRule="atLeast"/>
        </w:trPr>
        <w:tc>
          <w:tcPr>
            <w:tcW w:w="2149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49" w:type="dxa"/>
            <w:tcBorders>
              <w:top w:val="single" w:sz="4" w:space="0" w:color="565452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-во </w:t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565452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тли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дарник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149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а ступени среднего (полного) общего образования в %, обучающихся на «хорошо» и «отлично»</w:t>
            </w:r>
          </w:p>
        </w:tc>
      </w:tr>
      <w:tr>
        <w:trPr>
          <w:trHeight w:val="60" w:hRule="atLeast"/>
        </w:trPr>
        <w:tc>
          <w:tcPr>
            <w:tcW w:w="2149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49" w:type="dxa"/>
            <w:tcBorders>
              <w:top w:val="single" w:sz="4" w:space="0" w:color="565452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-во </w:t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565452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тлич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дар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565452"/>
              <w:bottom w:val="single" w:sz="4" w:space="0" w:color="000000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участия школьников в олимпиадах, конкурсах различных уровней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6"/>
        <w:gridCol w:w="526"/>
        <w:gridCol w:w="526"/>
        <w:gridCol w:w="526"/>
        <w:gridCol w:w="12"/>
        <w:gridCol w:w="514"/>
        <w:gridCol w:w="526"/>
        <w:gridCol w:w="519"/>
        <w:gridCol w:w="533"/>
        <w:gridCol w:w="654"/>
        <w:gridCol w:w="655"/>
      </w:tblGrid>
      <w:tr>
        <w:trPr>
          <w:trHeight w:val="283" w:hRule="atLeast"/>
        </w:trPr>
        <w:tc>
          <w:tcPr>
            <w:tcW w:w="4506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конкурсов и олимпиа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предметов и уровня)</w:t>
            </w:r>
          </w:p>
        </w:tc>
        <w:tc>
          <w:tcPr>
            <w:tcW w:w="4991" w:type="dxa"/>
            <w:gridSpan w:val="10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506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1571" w:type="dxa"/>
            <w:gridSpan w:val="4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4506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</w:tr>
      <w:tr>
        <w:trPr>
          <w:trHeight w:val="60" w:hRule="atLeast"/>
        </w:trPr>
        <w:tc>
          <w:tcPr>
            <w:tcW w:w="9497" w:type="dxa"/>
            <w:gridSpan w:val="11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упени начального общего образования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Районный конкурс рисунков «Мир вокруг нас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Права человека глазами детей 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497" w:type="dxa"/>
            <w:gridSpan w:val="11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упени основного общего образования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а по русскому языку 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а по англ.языку 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конкурс «Мир вокруг нас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Права человека глазами детей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 фотографических работ «Природа вокруг нас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творчества –(танец, сольное пение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497" w:type="dxa"/>
            <w:gridSpan w:val="11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упени среднего (полного) общего образования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биологии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а по математики 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а по истории 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фотографических работ «Природа вокруг нас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оенно-спортивная игра «Зарниц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творчества «Танец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Основной целью воспитательной работы является формирование  </w:t>
      </w:r>
      <w:r>
        <w:rPr>
          <w:rFonts w:cs="Times New Roman" w:ascii="Times New Roman" w:hAnsi="Times New Roman"/>
          <w:sz w:val="28"/>
          <w:szCs w:val="28"/>
        </w:rPr>
        <w:t>всесторонне развитой , мотивированной на активную реализацию творческих и умственных способностей, качественно увеличивающихся от начального звена к старшей , личности , способной самостоятельно принимать решения, участвовать в управлении школьного коллект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оспитывать в школьниках любовь к своей школе, интерес  к ее историческому прошлому, формировать у них также  такие понятия как дом, честь, гражданская нравств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ормировать и пропагандировать концепцию « всеобщего здоровья», воспитывать активную, физически развитую личность посредством участия  в физкультурно-оздоровительных мероприятиях и занятиях в сек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сить уровень ответственности , самоорганизации инициативности в работе школь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нашей школы принимают активное участие в районных конкурсах «Мир вокруг нас», «Права человека глазами детей», фестивали детского творчества, в  областных конкурсах «Природа вокруг нас», «Конкурс фотографических работ».Учащиеся нашей школы занимают призовые места и являются призерами этих конкурсов. Большое внимание в школе уделяется вне урочной работе : на кружки и секции в общей сложности отводится 27часов.Работают такие кружки как музыкальный кружки: «Веселые нотки», «Родничок», кружок шитья ,  «Хозяюшка», «Мягкая игрушка», «Юный художник», «Компьютерная грамотность», спортивные секции: футбол, волейбол, футзал, теннис.Число посещающих эти кружки на 1 ступени образования составляет-39%, на 2ступени образования-80%, на 3 ступени образования-56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остояние здоровья школь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детей и подростков является актуальной проблемой и предметом первоочередной важности . По данным мед.работников  на «Д» учете состоят 41 человек с болезнями: вегетососудистая  дистония , дыхательная система, пищеварение. Количество учащихся по группам здоровья: 1 группа здоровья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крепления здоровья учащихся в школе проводится дни здоровья, физкультминутки, производится ежегодная диспансеризация учащихся, ежемесячно проводятся генеральные уборки, всречи с врачами с целью пропаганды здорового образа жизни и профилактики и заболевания. Ребята нашей школы участвуют в спортивных районных соревнованиях. В начальных классах проводится праздник «Азбука витаминов», конкурсы « Сильные, смелые, ловкие», однодневные походы. Летом проводится оздоровительная работа среди учащихся  (летняя оздоровительная площадка)и  летняя трудовая практика для учащихся 5-10классов.В целях профилактики вредных привычек  проводится мероприятие по данному направлению : это беседы, индивидуальные беседы, тематические вечера. На внутришкольном учете за табакокурение  было поставлено  два человека (Тайляков Слава-8кл, Дутаев Х-11кл), за распитие спиртных напитков-6человек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ежегодно проводится работа по обеспечению условий безопасности. Проводится инструктаж и обучение учащихся и педагогов по ТБ, информирование о поведении в чрезвычайных ситуациях, проводится учебная эваку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на предмет физической культуры в 10-11классах выделены по 1 ча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 воспитательной работы по программе «Здоровье» включены беседы о здоровье: «Питание и здоровье», «Основы личной гигиены», «Предупреждение инфекционных заболеван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хранения здоровья детей в школе организовано горячее питание . Из 118 человек на 1ступени обучения горячее питание получают-35чел., на 2ступени обучения -63чел., на  3ступени обучения-16чел.Горячим питание охвачено -96% школьников. Проводятся витаминизация в осенне-зимни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енные соотношения по группам здоровья детей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0"/>
        <w:gridCol w:w="1481"/>
        <w:gridCol w:w="1071"/>
        <w:gridCol w:w="1275"/>
        <w:gridCol w:w="1043"/>
        <w:gridCol w:w="1173"/>
        <w:gridCol w:w="1044"/>
      </w:tblGrid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здоровья</w:t>
            </w:r>
          </w:p>
        </w:tc>
        <w:tc>
          <w:tcPr>
            <w:tcW w:w="7087" w:type="dxa"/>
            <w:gridSpan w:val="6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в % от общего чис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ов возрастной группы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318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41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У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йону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497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упени начального общего образования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497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упени основного общего образования 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497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тупени среднего (полного) общего образования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крепление здоровья учащихся</w:t>
      </w:r>
    </w:p>
    <w:tbl>
      <w:tblPr>
        <w:tblW w:w="10490" w:type="dxa"/>
        <w:jc w:val="left"/>
        <w:tblInd w:w="-11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2693"/>
        <w:gridCol w:w="2126"/>
        <w:gridCol w:w="3119"/>
      </w:tblGrid>
      <w:tr>
        <w:trPr>
          <w:trHeight w:val="60" w:hRule="atLeast"/>
        </w:trPr>
        <w:tc>
          <w:tcPr>
            <w:tcW w:w="2552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7938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</w:tr>
      <w:tr>
        <w:trPr>
          <w:trHeight w:val="936" w:hRule="atLeast"/>
        </w:trPr>
        <w:tc>
          <w:tcPr>
            <w:tcW w:w="2552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–4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–9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311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–1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в неделю, выделенных на предмет «Физичес-кая культура»</w:t>
            </w:r>
          </w:p>
        </w:tc>
        <w:tc>
          <w:tcPr>
            <w:tcW w:w="269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хват учащихся горячим питанием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4820"/>
      </w:tblGrid>
      <w:tr>
        <w:trPr>
          <w:trHeight w:val="60" w:hRule="atLeast"/>
        </w:trPr>
        <w:tc>
          <w:tcPr>
            <w:tcW w:w="467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и обучения</w:t>
            </w:r>
          </w:p>
        </w:tc>
        <w:tc>
          <w:tcPr>
            <w:tcW w:w="48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% от общего числа школьников возрастной группы</w:t>
            </w:r>
          </w:p>
        </w:tc>
      </w:tr>
      <w:tr>
        <w:trPr>
          <w:trHeight w:val="60" w:hRule="atLeast"/>
        </w:trPr>
        <w:tc>
          <w:tcPr>
            <w:tcW w:w="467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упени начального общего образования</w:t>
            </w:r>
          </w:p>
        </w:tc>
        <w:tc>
          <w:tcPr>
            <w:tcW w:w="48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упени основного общего образования </w:t>
            </w:r>
          </w:p>
        </w:tc>
        <w:tc>
          <w:tcPr>
            <w:tcW w:w="48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упени среднего (полного) общего образования</w:t>
            </w:r>
          </w:p>
        </w:tc>
        <w:tc>
          <w:tcPr>
            <w:tcW w:w="48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ичественные характеристики выбытия учащихся по ступеням обучения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4820"/>
      </w:tblGrid>
      <w:tr>
        <w:trPr>
          <w:trHeight w:val="303" w:hRule="atLeast"/>
        </w:trPr>
        <w:tc>
          <w:tcPr>
            <w:tcW w:w="467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и обучения</w:t>
            </w:r>
          </w:p>
        </w:tc>
        <w:tc>
          <w:tcPr>
            <w:tcW w:w="48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упени начального общего образования</w:t>
            </w:r>
          </w:p>
        </w:tc>
        <w:tc>
          <w:tcPr>
            <w:tcW w:w="48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упени основного общего образования </w:t>
            </w:r>
          </w:p>
        </w:tc>
        <w:tc>
          <w:tcPr>
            <w:tcW w:w="48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упени среднего (полного) общего образования</w:t>
            </w:r>
          </w:p>
        </w:tc>
        <w:tc>
          <w:tcPr>
            <w:tcW w:w="48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показат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личество жалоб и обращений в адрес учредителя по различным причинам за год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4820"/>
      </w:tblGrid>
      <w:tr>
        <w:trPr>
          <w:trHeight w:val="294" w:hRule="atLeast"/>
        </w:trPr>
        <w:tc>
          <w:tcPr>
            <w:tcW w:w="467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жалоб</w:t>
            </w:r>
          </w:p>
        </w:tc>
        <w:tc>
          <w:tcPr>
            <w:tcW w:w="48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</w:p>
        </w:tc>
      </w:tr>
      <w:tr>
        <w:trPr>
          <w:trHeight w:val="311" w:hRule="atLeast"/>
        </w:trPr>
        <w:tc>
          <w:tcPr>
            <w:tcW w:w="467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казатели по детскому травматизму во время учебного процесса 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2693"/>
        <w:gridCol w:w="3119"/>
        <w:gridCol w:w="2268"/>
      </w:tblGrid>
      <w:tr>
        <w:trPr>
          <w:trHeight w:val="411" w:hRule="atLeast"/>
        </w:trPr>
        <w:tc>
          <w:tcPr>
            <w:tcW w:w="141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травматизма по ступеням образования</w:t>
            </w:r>
          </w:p>
        </w:tc>
        <w:tc>
          <w:tcPr>
            <w:tcW w:w="8080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г</w:t>
            </w:r>
          </w:p>
        </w:tc>
      </w:tr>
      <w:tr>
        <w:trPr>
          <w:trHeight w:val="948" w:hRule="atLeast"/>
        </w:trPr>
        <w:tc>
          <w:tcPr>
            <w:tcW w:w="141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–4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311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–9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26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–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</w:t>
            </w:r>
          </w:p>
        </w:tc>
        <w:tc>
          <w:tcPr>
            <w:tcW w:w="311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казатели распространения правонарушений среди несовершеннолетних 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2693"/>
        <w:gridCol w:w="3119"/>
        <w:gridCol w:w="2268"/>
      </w:tblGrid>
      <w:tr>
        <w:trPr>
          <w:trHeight w:val="381" w:hRule="atLeast"/>
        </w:trPr>
        <w:tc>
          <w:tcPr>
            <w:tcW w:w="141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8080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</w:tr>
      <w:tr>
        <w:trPr>
          <w:trHeight w:val="1049" w:hRule="atLeast"/>
        </w:trPr>
        <w:tc>
          <w:tcPr>
            <w:tcW w:w="141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–4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311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–9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26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–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</w:tr>
      <w:tr>
        <w:trPr>
          <w:trHeight w:val="1010" w:hRule="atLeast"/>
        </w:trPr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-ный состав школьников</w:t>
            </w:r>
          </w:p>
        </w:tc>
        <w:tc>
          <w:tcPr>
            <w:tcW w:w="269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-во право-нарушений</w:t>
            </w:r>
          </w:p>
        </w:tc>
        <w:tc>
          <w:tcPr>
            <w:tcW w:w="269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Показатели организации образовательного процесса муниципального обще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и содержания учебного плана муниципального общеобразовательного учреждения</w:t>
      </w:r>
    </w:p>
    <w:tbl>
      <w:tblPr>
        <w:tblW w:w="10349" w:type="dxa"/>
        <w:jc w:val="left"/>
        <w:tblInd w:w="-14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3"/>
        <w:gridCol w:w="2410"/>
        <w:gridCol w:w="1559"/>
        <w:gridCol w:w="2977"/>
      </w:tblGrid>
      <w:tr>
        <w:trPr>
          <w:trHeight w:val="307" w:hRule="atLeast"/>
        </w:trPr>
        <w:tc>
          <w:tcPr>
            <w:tcW w:w="3403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6946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год</w:t>
            </w:r>
          </w:p>
        </w:tc>
      </w:tr>
      <w:tr>
        <w:trPr>
          <w:trHeight w:val="769" w:hRule="atLeast"/>
        </w:trPr>
        <w:tc>
          <w:tcPr>
            <w:tcW w:w="3403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–4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–9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97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–1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</w:tr>
      <w:tr>
        <w:trPr>
          <w:trHeight w:val="5177" w:hRule="atLeast"/>
        </w:trPr>
        <w:tc>
          <w:tcPr>
            <w:tcW w:w="34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рмативный правовой документ, на основании которого составлен учебный план МОУ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исный учебный план общеобразовательных учреждений РФ (приказ Министерства общего и профессионального образования РФ от 09.02.1998 № 322)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-ральный базисный учебный план для образовательных учреждений РФ, реализующих программы общего образования (приказ МО РФ от 09.03.2004 № 1312)</w:t>
            </w:r>
          </w:p>
        </w:tc>
        <w:tc>
          <w:tcPr>
            <w:tcW w:w="241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П 1998г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П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г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П 1998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П 1998г</w:t>
            </w:r>
          </w:p>
        </w:tc>
      </w:tr>
      <w:tr>
        <w:trPr>
          <w:trHeight w:val="3264" w:hRule="atLeast"/>
        </w:trPr>
        <w:tc>
          <w:tcPr>
            <w:tcW w:w="34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-нение вариативной части учебного плана в соответствии с целями и задачами образовательного учреждения (приоритет-ность гуманитар-ного, математи-ческого, лингвистического или др. профиля)</w:t>
            </w:r>
          </w:p>
        </w:tc>
        <w:tc>
          <w:tcPr>
            <w:tcW w:w="241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097" w:hRule="atLeast"/>
        </w:trPr>
        <w:tc>
          <w:tcPr>
            <w:tcW w:w="34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личие системности в использо-вании школьного компонента (взаимо-связь возрастных параллелей, преемственность в содержании школьного компонента на I–III ступенях обучения)</w:t>
            </w:r>
          </w:p>
        </w:tc>
        <w:tc>
          <w:tcPr>
            <w:tcW w:w="241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-тво иностран-ных языков, изучаемых в МОУ</w:t>
            </w:r>
          </w:p>
        </w:tc>
        <w:tc>
          <w:tcPr>
            <w:tcW w:w="241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учебному плану МОУ СОШ с.Варфоломе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Учебный план МОУ СОШ с.Варфоломеевка является нормативным документом, определяющим распределение учебного времени , отводимого на изучение различных учебных предметов по инвариативной и вариантной части, максимальный объем обязательной нагрузки 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Учебный план МОУ СОШ с.Варфоломеевка разработан в преемственности с планом 2006-2007уч.года, с учетом федеральных базисных учебных планов для общеобразовательных учреждений РФ, в введенных приказом министерства образования РФ от 09.02.98г. №322 и соответствии с действующими санитарными правилами СанПиНом 2.4.2.1178-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одержание и структура учебного плана определяется требованиями регионального базисного учебного плана для образовательных учреждений, реализующих программой общего образования  , целями образовательного учреждения , а также задачами деятельности МОУ СОШ с.Варфоломеевка на 2007-2008 уч.г., сформулированными в годовом плане работы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Структура учебного плана соответствует традиционному делению школы на 3 ступени : 1-я ступень 1-4классы,2-я ступень 5-9классы, 3-я ступень 10-11 классы, поскольку образовательное учреждение реализует  программы согласно лицензии №384 от 14.08.06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МОУ СОШ с.Варфоломеевка 2007-2008уч.году работает в режиме 5-и дневной рабочей не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недельная нагрузка учащихся школы соответствует нормам, определенных САнПиНом 2.4.2.1178-02 и составляет по клас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классы-20ч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-е  классы-22 ча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е классы 28ч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е классы 29ч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е классы-31 ча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е классы -32 ча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е классы 32 ча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е классы 33 ча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е классы 33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Учебный план школы включает в себя две части: инвариативную и вариативную. В инвариативной части учебного плана полностью реализуется Федеральные компоненты государственного образовательного стандарта. Вариативная часть базисного учебного плана обеспечивает реализацию регионального компон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вариативной части используется на изучение предметов, обозначенных в образовательных областях, включенных в инвариативную часть Базисного учебного плана, на изучение предметов регионального компонента: экологии и эконом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тивная часть Регионального базисного учебного плана представлена  следующими образовательными областями: «Филология», «Математика», «Естествознание», «Обществознание», «Физическая культур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илология» представлена следующими предметами: русский язык и литератруа, иностранные языки. На изучение англ.языка в начальных классах отводится 1 час из вариативной ч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математика включает такие предметы, как математика, алгебра, геометрия, алгебра и начала анализа, информатика. В 10-11классах информатика изучается как самостоятельный предмет за счет инвариативной части. В 7-8 классах отводится по 1 часу за счет вариативной ч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Естествознание» составляют предметы «химия», «физика», «биология», «эколог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я является предметом регионального предмета и в школе на его изучение с 5-11 класс отводится по 1 часу. В образовательной области «Обществознание» представлены такие предметы как история, обществознание, география, эконом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области «Физическая культура» изучается следующие дисциплины: физкультура, ОБЖ,ОБЖ в 1-4класса интегрируется с технологией, в 10-11классах курс изучается за счет инвариативной ч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бный план 1 ступ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Учебный план начальной школы разработан на основе Федерального базисного учебного плана и составлен в соответствии с правилами и нормами СанПин 2.4.2.1178-02 на пятидневный режим работы с максимальной недельной нагрузкой в 1 классах 20часов, во 2-4классах 22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егиональный курс «Основы здорового образа жизни» реализуется как интегрированный предмет с технолог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Часы вариативного блока использованы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: 1 час на иностранный язык, 1 час на окружающий ми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класс: 1 час на иностранный язык, 1 час на математи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класс: 1 час на иностранный язык, 1 час на математ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Учебный план для 1-го класса разработан на основе федерального учебного плана 2004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ебный план на 2 ступ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Инвариативная часть учебного плана соответствует требованиям , устанавливаемым региональным базисным учебным планом для образовательных учреждений, реализующих программы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Часы вариативного блока в 5-х классах распределяются следующим образом: 1 час на физическую культуру; 1 час на информат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Часы вариативного блока в 7-х классах распределяется следующим образом: 1 час на информатику; 1 час на эколог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-классах 1 час на информатику, 1 час на эколог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-х классах 1 час на ОБЖ, 1 час на эколог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ебный план на 3-ей ступ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вариативного блока в 10-11 классах распределены следующим образом: В 10классах : 1 час на русский язык, 1 час на физику, 1 час на математику (геометрию) , 1час на физкультуру, 1 час на экологию, 1 час на ОБЖ, 1 час на информатику, прикладная экономика -2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ах : 1 час на русский язык, 1 час на геометрию, 1 час на химию, 1 час на информатику, 1 час на астрономию, 1 час на физкультуру,  прикладная экономика -2часа, экология 1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ОУ СОШ с.Варфоломеевка Александрово-Гайск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7-2008.1 ступень.</w:t>
      </w:r>
    </w:p>
    <w:tbl>
      <w:tblPr>
        <w:tblW w:w="8509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4"/>
        <w:gridCol w:w="1388"/>
        <w:gridCol w:w="1098"/>
        <w:gridCol w:w="1414"/>
      </w:tblGrid>
      <w:tr>
        <w:trPr>
          <w:trHeight w:val="33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</w:t>
            </w:r>
          </w:p>
        </w:tc>
      </w:tr>
      <w:tr>
        <w:trPr>
          <w:trHeight w:val="24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.язы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ми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ествозн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чен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занятия по выбору, факультативы, индив. и групповые зан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дневн.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.компоне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вар.ч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(обяз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объем учебной нагруз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дневн.недел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обходимо учитывать СанПиН 02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:музык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Региональный компонент и компонент образовательного учреждения (5дневная н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ОУ СОШ с.Варфоломеевка Александрово-Гайск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7-2008.2ступень.</w:t>
      </w:r>
    </w:p>
    <w:tbl>
      <w:tblPr>
        <w:tblW w:w="10289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4"/>
        <w:gridCol w:w="1388"/>
        <w:gridCol w:w="1098"/>
        <w:gridCol w:w="1454"/>
        <w:gridCol w:w="1045"/>
        <w:gridCol w:w="695"/>
      </w:tblGrid>
      <w:tr>
        <w:trPr>
          <w:trHeight w:val="33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к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к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</w:t>
            </w:r>
          </w:p>
        </w:tc>
      </w:tr>
      <w:tr>
        <w:trPr>
          <w:trHeight w:val="24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.язы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ествозн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чен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занятия по выбору, факультативы, индив. и групповые зан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дневн.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.компоне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вар.ч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(обяз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объем учебной нагруз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дневная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170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дневн.недел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обходимо учитывать СанПиН 02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ОУ СОШ с.Варфоломеевка Александрово-Гайск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7-2008.3ступень.</w:t>
      </w:r>
    </w:p>
    <w:tbl>
      <w:tblPr>
        <w:tblW w:w="10108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4"/>
        <w:gridCol w:w="2239"/>
        <w:gridCol w:w="3260"/>
      </w:tblGrid>
      <w:tr>
        <w:trPr>
          <w:trHeight w:val="33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кл</w:t>
            </w:r>
          </w:p>
        </w:tc>
      </w:tr>
      <w:tr>
        <w:trPr>
          <w:trHeight w:val="24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.язы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ествозн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троном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чени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занятия по выбору, факультативы, индив. и групповые зан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дневн.нед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.компоне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вар.ч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(обяз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объем учебной нагруз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дневная нед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175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дневн.недел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обходимо учитывать СанПиН 02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внеурочной работы</w:t>
      </w:r>
    </w:p>
    <w:tbl>
      <w:tblPr>
        <w:tblW w:w="10916" w:type="dxa"/>
        <w:jc w:val="left"/>
        <w:tblInd w:w="-14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6"/>
        <w:gridCol w:w="850"/>
        <w:gridCol w:w="851"/>
        <w:gridCol w:w="1164"/>
        <w:gridCol w:w="962"/>
        <w:gridCol w:w="1140"/>
        <w:gridCol w:w="845"/>
        <w:gridCol w:w="567"/>
        <w:gridCol w:w="765"/>
        <w:gridCol w:w="936"/>
      </w:tblGrid>
      <w:tr>
        <w:trPr>
          <w:trHeight w:val="306" w:hRule="atLeast"/>
        </w:trPr>
        <w:tc>
          <w:tcPr>
            <w:tcW w:w="2836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2865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г</w:t>
            </w:r>
          </w:p>
        </w:tc>
        <w:tc>
          <w:tcPr>
            <w:tcW w:w="962" w:type="dxa"/>
            <w:tcBorders>
              <w:top w:val="single" w:sz="4" w:space="0" w:color="565452"/>
              <w:left w:val="single" w:sz="4" w:space="0" w:color="000000"/>
              <w:bottom w:val="single" w:sz="4" w:space="0" w:color="565452"/>
              <w:right w:val="single" w:sz="4" w:space="0" w:color="565452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565452"/>
              <w:left w:val="single" w:sz="4" w:space="0" w:color="000000"/>
              <w:bottom w:val="single" w:sz="4" w:space="0" w:color="565452"/>
              <w:right w:val="single" w:sz="4" w:space="0" w:color="565452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565452"/>
              <w:left w:val="single" w:sz="4" w:space="0" w:color="000000"/>
              <w:bottom w:val="single" w:sz="4" w:space="0" w:color="565452"/>
              <w:right w:val="single" w:sz="4" w:space="0" w:color="565452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565452"/>
              <w:left w:val="single" w:sz="4" w:space="0" w:color="000000"/>
              <w:bottom w:val="single" w:sz="4" w:space="0" w:color="565452"/>
              <w:right w:val="single" w:sz="4" w:space="0" w:color="565452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565452"/>
              <w:left w:val="single" w:sz="4" w:space="0" w:color="000000"/>
              <w:bottom w:val="single" w:sz="4" w:space="0" w:color="565452"/>
              <w:right w:val="single" w:sz="4" w:space="0" w:color="565452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565452"/>
              <w:left w:val="single" w:sz="4" w:space="0" w:color="000000"/>
              <w:bottom w:val="single" w:sz="4" w:space="0" w:color="565452"/>
              <w:right w:val="single" w:sz="4" w:space="0" w:color="565452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36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–4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–9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–1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283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часов в неделю, отводимых на кружки, секции и другие формы организации внеурочной работы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565452"/>
              <w:left w:val="single" w:sz="4" w:space="0" w:color="000000"/>
              <w:bottom w:val="single" w:sz="4" w:space="0" w:color="565452"/>
              <w:right w:val="single" w:sz="4" w:space="0" w:color="565452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565452"/>
              <w:left w:val="single" w:sz="4" w:space="0" w:color="000000"/>
              <w:bottom w:val="single" w:sz="4" w:space="0" w:color="565452"/>
              <w:right w:val="single" w:sz="4" w:space="0" w:color="565452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565452"/>
              <w:left w:val="single" w:sz="4" w:space="0" w:color="000000"/>
              <w:bottom w:val="single" w:sz="4" w:space="0" w:color="565452"/>
              <w:right w:val="single" w:sz="4" w:space="0" w:color="565452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565452"/>
              <w:left w:val="single" w:sz="4" w:space="0" w:color="000000"/>
              <w:bottom w:val="single" w:sz="4" w:space="0" w:color="565452"/>
              <w:right w:val="single" w:sz="4" w:space="0" w:color="565452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565452"/>
              <w:left w:val="single" w:sz="4" w:space="0" w:color="000000"/>
              <w:bottom w:val="single" w:sz="4" w:space="0" w:color="565452"/>
              <w:right w:val="single" w:sz="4" w:space="0" w:color="565452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565452"/>
              <w:left w:val="single" w:sz="4" w:space="0" w:color="000000"/>
              <w:bottom w:val="single" w:sz="4" w:space="0" w:color="565452"/>
              <w:right w:val="single" w:sz="4" w:space="0" w:color="565452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283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кружков, секций и других форм организации внеурочной работы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149" w:hRule="atLeast"/>
        </w:trPr>
        <w:tc>
          <w:tcPr>
            <w:tcW w:w="283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учащихся в % от общего числа учащихся, занятых дополнительным образовани-ем во внеурочное время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379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Кадров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школе работает 25 педагогов  из них высшее образование имеют -16 человек, среднеспециальное-7чел, обучаются заочно-2человека,  1 квалификационную категорию имеют-5человек-20%, 2квалификационную категорию-18-72%, 2 человека не имеют категорию. Стаж работы пед.работников школы: до 2-х 2чел., от 2-х  до 5-ти лет-2чел., от 5 до 10лет-4чел., от 10-20лет-10чел., свыше 20-7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782" w:type="dxa"/>
        <w:jc w:val="left"/>
        <w:tblInd w:w="-156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0"/>
        <w:gridCol w:w="642"/>
        <w:gridCol w:w="1626"/>
        <w:gridCol w:w="1418"/>
        <w:gridCol w:w="2126"/>
      </w:tblGrid>
      <w:tr>
        <w:trPr>
          <w:trHeight w:val="570" w:hRule="atLeast"/>
        </w:trPr>
        <w:tc>
          <w:tcPr>
            <w:tcW w:w="3970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58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397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I ступени обучения</w:t>
            </w:r>
          </w:p>
        </w:tc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II ступени обучения</w:t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III ступени обучения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учащихся в МОУ</w:t>
            </w:r>
          </w:p>
        </w:tc>
        <w:tc>
          <w:tcPr>
            <w:tcW w:w="6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6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едработников в МОУ</w:t>
            </w:r>
          </w:p>
        </w:tc>
        <w:tc>
          <w:tcPr>
            <w:tcW w:w="6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учащихся на одного педагога</w:t>
            </w:r>
          </w:p>
        </w:tc>
        <w:tc>
          <w:tcPr>
            <w:tcW w:w="6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учителей на одного члена административно-управленческого персонала</w:t>
            </w:r>
          </w:p>
        </w:tc>
        <w:tc>
          <w:tcPr>
            <w:tcW w:w="6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учащихся на одного технического служащего</w:t>
            </w:r>
          </w:p>
        </w:tc>
        <w:tc>
          <w:tcPr>
            <w:tcW w:w="6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мужчин и женщин, в % от общего числа педагогических работников МОУ</w:t>
            </w:r>
          </w:p>
        </w:tc>
        <w:tc>
          <w:tcPr>
            <w:tcW w:w="6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3%</w:t>
            </w:r>
          </w:p>
        </w:tc>
        <w:tc>
          <w:tcPr>
            <w:tcW w:w="16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едагогов, имеющих высшую категорию, в % от общего числа работающих</w:t>
            </w:r>
          </w:p>
        </w:tc>
        <w:tc>
          <w:tcPr>
            <w:tcW w:w="6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едагогов, имеющих первую категорию, в % от общего числа работающих</w:t>
            </w:r>
          </w:p>
        </w:tc>
        <w:tc>
          <w:tcPr>
            <w:tcW w:w="6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6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педагогов, прошедших курсы повышения квалификации</w:t>
            </w:r>
          </w:p>
        </w:tc>
        <w:tc>
          <w:tcPr>
            <w:tcW w:w="6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учителей, имеющих ученую степень и занимающихся в аспирантуре, докторантуре</w:t>
            </w:r>
          </w:p>
        </w:tc>
        <w:tc>
          <w:tcPr>
            <w:tcW w:w="6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учителей со средним специальным образованием, в % от общего числа</w:t>
            </w:r>
          </w:p>
        </w:tc>
        <w:tc>
          <w:tcPr>
            <w:tcW w:w="6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31%</w:t>
            </w:r>
          </w:p>
        </w:tc>
        <w:tc>
          <w:tcPr>
            <w:tcW w:w="16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%</w:t>
            </w:r>
          </w:p>
        </w:tc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4%</w:t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учителей без высшего педагогического образования, в % от общего числа</w:t>
            </w:r>
          </w:p>
        </w:tc>
        <w:tc>
          <w:tcPr>
            <w:tcW w:w="6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33%</w:t>
            </w:r>
          </w:p>
        </w:tc>
        <w:tc>
          <w:tcPr>
            <w:tcW w:w="16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%</w:t>
            </w:r>
          </w:p>
        </w:tc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2%</w:t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учителей, владеющих информационно-компьютерными технологиями</w:t>
            </w:r>
          </w:p>
        </w:tc>
        <w:tc>
          <w:tcPr>
            <w:tcW w:w="6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молодых специалистов со стажем работы до 5 лет</w:t>
            </w:r>
          </w:p>
        </w:tc>
        <w:tc>
          <w:tcPr>
            <w:tcW w:w="6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учителей пенсионного возраста, в % от общего числа работающих учителей</w:t>
            </w:r>
          </w:p>
        </w:tc>
        <w:tc>
          <w:tcPr>
            <w:tcW w:w="6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Средний возраст учителей</w:t>
            </w:r>
          </w:p>
        </w:tc>
        <w:tc>
          <w:tcPr>
            <w:tcW w:w="6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6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учителей, уволившихся с работы</w:t>
            </w:r>
          </w:p>
        </w:tc>
        <w:tc>
          <w:tcPr>
            <w:tcW w:w="6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Количество вновь прибывших учителей</w:t>
            </w:r>
          </w:p>
        </w:tc>
        <w:tc>
          <w:tcPr>
            <w:tcW w:w="6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Средняя учебная нагрузка учителей в неделю</w:t>
            </w:r>
          </w:p>
        </w:tc>
        <w:tc>
          <w:tcPr>
            <w:tcW w:w="6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ч</w:t>
            </w:r>
          </w:p>
        </w:tc>
        <w:tc>
          <w:tcPr>
            <w:tcW w:w="16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Средняя недельная внеучебная нагрузка учителей (методическая и воспитательная работа)</w:t>
            </w:r>
          </w:p>
        </w:tc>
        <w:tc>
          <w:tcPr>
            <w:tcW w:w="6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Средняя заработная плата учителей</w:t>
            </w:r>
          </w:p>
        </w:tc>
        <w:tc>
          <w:tcPr>
            <w:tcW w:w="6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. Информационные ресурсы муниципального обще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06УЧЕБНОМ ГОДУ ШКОЛА БЫЛА ПОДКЛЮЧЕНА К СЕТИ ИНТЕРНЕТ , ЧЕРЕЗ МОДЕМ. В 2008 учебном году школа создала свой сай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al</w:t>
      </w:r>
      <w:r>
        <w:rPr>
          <w:rFonts w:cs="Times New Roman" w:ascii="Times New Roman" w:hAnsi="Times New Roman"/>
          <w:sz w:val="28"/>
          <w:szCs w:val="28"/>
          <w:lang w:eastAsia="en-US"/>
        </w:rPr>
        <w:t>209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arod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>. В  2008году школа получила пакет дисков «Приоритетные национальные проекты»для школы-56дис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ключение к сети интернет (способ подключения)  да,  мод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личие сайта у муниципального общеобразовательного учреждения  да. </w:t>
      </w:r>
      <w:r>
        <w:rPr>
          <w:rFonts w:cs="Times New Roman" w:ascii="Times New Roman" w:hAnsi="Times New Roman"/>
          <w:sz w:val="28"/>
          <w:szCs w:val="28"/>
          <w:lang w:val="en-US"/>
        </w:rPr>
        <w:t>Sal2092.narod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ичие медиатеки, медиакабинета, медиалектория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tbl>
      <w:tblPr>
        <w:tblW w:w="864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3544"/>
      </w:tblGrid>
      <w:tr>
        <w:trPr>
          <w:trHeight w:val="412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35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нд учебной литературы (кол-во экз.)</w:t>
            </w:r>
          </w:p>
        </w:tc>
        <w:tc>
          <w:tcPr>
            <w:tcW w:w="35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0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нд художественной литературы (кол-во экз.)</w:t>
            </w:r>
          </w:p>
        </w:tc>
        <w:tc>
          <w:tcPr>
            <w:tcW w:w="35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0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нд справочной литературы (кол-во экз.)</w:t>
            </w:r>
          </w:p>
        </w:tc>
        <w:tc>
          <w:tcPr>
            <w:tcW w:w="35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нд периодических изданий (кол-во наименований по подписке)</w:t>
            </w:r>
          </w:p>
        </w:tc>
        <w:tc>
          <w:tcPr>
            <w:tcW w:w="35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компьютеров</w:t>
            </w:r>
          </w:p>
        </w:tc>
        <w:tc>
          <w:tcPr>
            <w:tcW w:w="35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шт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остоянных пользователей интернета среди учителей</w:t>
            </w:r>
          </w:p>
        </w:tc>
        <w:tc>
          <w:tcPr>
            <w:tcW w:w="35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35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остоянных пользователей интернета среди учащихся</w:t>
            </w:r>
          </w:p>
        </w:tc>
        <w:tc>
          <w:tcPr>
            <w:tcW w:w="35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чел (10,11кл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en-US"/>
        </w:rPr>
        <w:t>X</w:t>
      </w:r>
      <w:r>
        <w:rPr/>
        <w:t>. Безопасность муниципального общеобразовательного учреждения</w:t>
      </w:r>
    </w:p>
    <w:tbl>
      <w:tblPr>
        <w:tblW w:w="8647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529"/>
        <w:gridCol w:w="3118"/>
      </w:tblGrid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31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втоматической пожарной сигнализации</w:t>
            </w:r>
          </w:p>
        </w:tc>
        <w:tc>
          <w:tcPr>
            <w:tcW w:w="31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речевого оповещения людей о пожаре</w:t>
            </w:r>
          </w:p>
        </w:tc>
        <w:tc>
          <w:tcPr>
            <w:tcW w:w="31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31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граждения территории (по всему периметру, частичное)</w:t>
            </w:r>
          </w:p>
        </w:tc>
        <w:tc>
          <w:tcPr>
            <w:tcW w:w="31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е затраты на комплексную безопасность (финансовые, материальные и др.)</w:t>
            </w:r>
          </w:p>
        </w:tc>
        <w:tc>
          <w:tcPr>
            <w:tcW w:w="31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/>
        <w:t>IX. Материально-техническая база муниципального общеобразовательного учреждения</w:t>
      </w:r>
    </w:p>
    <w:tbl>
      <w:tblPr>
        <w:tblW w:w="9923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529"/>
        <w:gridCol w:w="4394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439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</w:tr>
      <w:tr>
        <w:trPr>
          <w:trHeight w:val="487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ить, что сделано за год для укрепления материально-технической базы муниципального общеобразовательного учреждения </w:t>
            </w:r>
          </w:p>
        </w:tc>
        <w:tc>
          <w:tcPr>
            <w:tcW w:w="439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етический ремонт зданий, столовой , классов, интерната.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развитой, мотивированной на активную реализацию творческих и умственных способностей, качественно увеличивающихся от начального звена к старшей, личности , способно самостоятельно принимать решения необходимо решить следующие задачи: 1. Повысить качество знаний учащихся на 1 ступени обучения до 62%, на 2 ступени обучения -37%, на 3 ступени обучения до 37%.2.Работать над повышением качества знаний , количества ударников и отличников. 3.Организовать систематическую методическую работу в школе.4.Продолжить работу с детьми из неблагополучных семей, группы риска.5.Перейти на душевое финансирование и на новую оплату труда.6. Создать локальные акты школы для перехода на КПМО.7.Привлечь родителей для организации учебно- воспит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74777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ind w:firstLine="284"/>
      <w:outlineLvl w:val="0"/>
    </w:pPr>
    <w:rPr>
      <w:bCs/>
      <w:color w:val="595959"/>
      <w:sz w:val="48"/>
      <w:szCs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808080"/>
    </w:rPr>
  </w:style>
  <w:style w:type="character" w:styleId="WW8Num1z0">
    <w:name w:val="WW8Num1z0"/>
    <w:qFormat/>
    <w:rPr>
      <w:rFonts w:ascii="Wingdings" w:hAnsi="Wingdings" w:eastAsia="Times New Roman" w:cs="Wingdings"/>
      <w:color w:val="74777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color w:val="74777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color w:val="74777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color w:val="74777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  <w:color w:val="74777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Cs/>
      <w:color w:val="595959"/>
      <w:sz w:val="48"/>
      <w:szCs w:val="48"/>
    </w:rPr>
  </w:style>
  <w:style w:type="character" w:styleId="2">
    <w:name w:val="Заголовок 2 Знак"/>
    <w:basedOn w:val="Style12"/>
    <w:qFormat/>
    <w:rPr>
      <w:bCs/>
      <w:color w:val="808080"/>
      <w:sz w:val="48"/>
      <w:szCs w:val="48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Текст выноски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 - ФИО"/>
    <w:qFormat/>
    <w:pPr>
      <w:widowControl/>
      <w:bidi w:val="0"/>
      <w:spacing w:lineRule="auto" w:line="276"/>
      <w:jc w:val="right"/>
    </w:pPr>
    <w:rPr>
      <w:rFonts w:ascii="Tahoma" w:hAnsi="Tahoma" w:eastAsia="Times New Roman" w:cs="Tahoma"/>
      <w:b/>
      <w:i/>
      <w:color w:val="auto"/>
      <w:sz w:val="22"/>
      <w:szCs w:val="22"/>
      <w:lang w:val="ru-RU" w:bidi="ar-SA" w:eastAsia="zh-CN"/>
    </w:rPr>
  </w:style>
  <w:style w:type="paragraph" w:styleId="Style15">
    <w:name w:val="Автор - данные"/>
    <w:qFormat/>
    <w:pPr>
      <w:widowControl/>
      <w:bidi w:val="0"/>
      <w:spacing w:lineRule="auto" w:line="276"/>
      <w:jc w:val="right"/>
    </w:pPr>
    <w:rPr>
      <w:rFonts w:ascii="Tahoma" w:hAnsi="Tahoma" w:eastAsia="Times New Roman" w:cs="Tahoma"/>
      <w:i/>
      <w:color w:val="auto"/>
      <w:sz w:val="22"/>
      <w:szCs w:val="22"/>
      <w:lang w:val="ru-RU" w:bidi="ar-SA" w:eastAsia="zh-CN"/>
    </w:rPr>
  </w:style>
  <w:style w:type="paragraph" w:styleId="11">
    <w:name w:val="Заголовок статьи 1"/>
    <w:qFormat/>
    <w:pPr>
      <w:widowControl/>
      <w:bidi w:val="0"/>
      <w:spacing w:before="200" w:after="0"/>
    </w:pPr>
    <w:rPr>
      <w:rFonts w:ascii="Tahoma" w:hAnsi="Tahoma" w:eastAsia="Times New Roman" w:cs="Tahoma"/>
      <w:bCs/>
      <w:color w:val="595959"/>
      <w:sz w:val="48"/>
      <w:szCs w:val="48"/>
      <w:lang w:val="ru-RU" w:bidi="ar-SA" w:eastAsia="zh-CN"/>
    </w:rPr>
  </w:style>
  <w:style w:type="paragraph" w:styleId="21">
    <w:name w:val="Заголовок статьи 2"/>
    <w:qFormat/>
    <w:pPr>
      <w:widowControl/>
      <w:bidi w:val="0"/>
      <w:spacing w:before="0" w:after="200"/>
    </w:pPr>
    <w:rPr>
      <w:rFonts w:ascii="Tahoma" w:hAnsi="Tahoma" w:eastAsia="Times New Roman" w:cs="Tahoma"/>
      <w:bCs/>
      <w:color w:val="808080"/>
      <w:sz w:val="48"/>
      <w:szCs w:val="48"/>
      <w:lang w:val="ru-RU" w:bidi="ar-SA" w:eastAsia="zh-CN"/>
    </w:rPr>
  </w:style>
  <w:style w:type="paragraph" w:styleId="Style16">
    <w:name w:val="Основные идеи - заголовок"/>
    <w:next w:val="Normal"/>
    <w:qFormat/>
    <w:pPr>
      <w:widowControl/>
      <w:bidi w:val="0"/>
      <w:spacing w:lineRule="auto" w:line="276" w:before="0" w:after="120"/>
    </w:pPr>
    <w:rPr>
      <w:rFonts w:ascii="Verdana" w:hAnsi="Verdana" w:eastAsia="Times New Roman" w:cs="OfficinaSansBoldCTT;Arial"/>
      <w:b/>
      <w:color w:val="7F7F7F"/>
      <w:w w:val="80"/>
      <w:sz w:val="28"/>
      <w:szCs w:val="28"/>
      <w:lang w:val="ru-RU" w:bidi="ar-SA" w:eastAsia="zh-CN"/>
    </w:rPr>
  </w:style>
  <w:style w:type="paragraph" w:styleId="Style17">
    <w:name w:val="Основные идеи - перечень"/>
    <w:qFormat/>
    <w:pPr>
      <w:widowControl/>
      <w:numPr>
        <w:ilvl w:val="0"/>
        <w:numId w:val="3"/>
      </w:numPr>
      <w:bidi w:val="0"/>
      <w:spacing w:lineRule="auto" w:line="276"/>
      <w:jc w:val="both"/>
    </w:pPr>
    <w:rPr>
      <w:rFonts w:ascii="Tahoma" w:hAnsi="Tahoma" w:eastAsia="Times New Roman" w:cs="Tahoma"/>
      <w:color w:val="7F7F7F"/>
      <w:spacing w:val="-2"/>
      <w:sz w:val="22"/>
      <w:szCs w:val="22"/>
      <w:lang w:val="ru-RU" w:bidi="ar-SA" w:eastAsia="zh-CN"/>
    </w:rPr>
  </w:style>
  <w:style w:type="paragraph" w:styleId="Style18">
    <w:name w:val="Подзаголовок в статье"/>
    <w:next w:val="Normal"/>
    <w:qFormat/>
    <w:pPr>
      <w:widowControl/>
      <w:bidi w:val="0"/>
      <w:spacing w:lineRule="auto" w:line="276" w:before="0" w:after="120"/>
    </w:pPr>
    <w:rPr>
      <w:rFonts w:ascii="Verdana" w:hAnsi="Verdana" w:eastAsia="Times New Roman" w:cs="OfficinaSansBoldCTT;Arial"/>
      <w:b/>
      <w:color w:val="000000"/>
      <w:w w:val="80"/>
      <w:sz w:val="28"/>
      <w:szCs w:val="28"/>
      <w:lang w:val="ru-RU" w:bidi="ar-SA" w:eastAsia="zh-CN"/>
    </w:rPr>
  </w:style>
  <w:style w:type="paragraph" w:styleId="Style19">
    <w:name w:val="Врезка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bidi w:val="0"/>
      <w:spacing w:lineRule="auto" w:line="276" w:before="0" w:after="200"/>
      <w:jc w:val="both"/>
    </w:pPr>
    <w:rPr>
      <w:rFonts w:ascii="Tahoma" w:hAnsi="Tahoma" w:eastAsia="Times New Roman" w:cs="Tahoma"/>
      <w:color w:val="17365D"/>
      <w:sz w:val="22"/>
      <w:szCs w:val="22"/>
      <w:lang w:val="ru-RU" w:bidi="ar-SA" w:eastAsia="zh-CN"/>
    </w:rPr>
  </w:style>
  <w:style w:type="paragraph" w:styleId="Style20">
    <w:name w:val="Копирайт"/>
    <w:qFormat/>
    <w:pPr>
      <w:widowControl/>
      <w:bidi w:val="0"/>
      <w:spacing w:lineRule="auto" w:line="276" w:before="0" w:after="200"/>
      <w:jc w:val="right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280" w:after="280"/>
      <w:ind w:firstLine="284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280" w:after="280"/>
      <w:ind w:left="720" w:firstLine="284"/>
      <w:contextualSpacing/>
    </w:pPr>
    <w:rPr/>
  </w:style>
  <w:style w:type="paragraph" w:styleId="Style23">
    <w:name w:val="Сноска"/>
    <w:basedOn w:val="Style19"/>
    <w:qFormat/>
    <w:p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</w:pPr>
    <w:rPr>
      <w:color w:val="59595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folomeevka@.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22:00Z</dcterms:created>
  <dc:creator>1</dc:creator>
  <dc:description/>
  <cp:keywords/>
  <dc:language>en-US</dc:language>
  <cp:lastModifiedBy>1</cp:lastModifiedBy>
  <dcterms:modified xsi:type="dcterms:W3CDTF">2008-10-25T07:25:00Z</dcterms:modified>
  <cp:revision>19</cp:revision>
  <dc:subject/>
  <dc:title/>
</cp:coreProperties>
</file>