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авлена в соответствии с требованиями Федерального государственного образовательного стандарта второго поколения основного общего образования по математик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4 года №1897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 Федерального Закона «Об образовании в Российской Федерации» «273-ФЗ от 29 декабря 2012 года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мерной программы по курсу геометрии (7 – 9 классы), созданной на основе единой концепции преподавания математики в средней школе, разработанной  А.Г.Мерзляком, В.Б.Полонским, М.С.Якиром, (М.: Вентана-Граф, 2014) и обеспечена УМК для 7-9-го классов «Геометрия – 7», «Геометрия – 8» и «Геометрия – 9»/  А.Г.Мерзляк, В.Б.Полонский, М.С.Якир/М.: Вентана-Граф, 2017.</w:t>
      </w:r>
    </w:p>
    <w:p>
      <w:pPr>
        <w:pStyle w:val="Normal"/>
        <w:shd w:fill="FFFFFF" w:val="clear"/>
        <w:spacing w:lineRule="auto" w:line="240" w:before="0" w:after="0"/>
        <w:ind w:left="22" w:firstLine="313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изучения курса геометрии в 7 к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систематическое изучение свойств геометрических </w:t>
      </w:r>
      <w:r>
        <w:rPr>
          <w:rFonts w:cs="Times New Roman" w:ascii="Times New Roman" w:hAnsi="Times New Roman"/>
          <w:sz w:val="24"/>
          <w:szCs w:val="24"/>
        </w:rPr>
        <w:t>фигур на плоскости, формирование пространственных представ</w:t>
        <w:softHyphen/>
        <w:t>лений, развитие логического мышления и подготовка аппарата, необходимого для изучения смежных дисциплин (физика, чер</w:t>
        <w:softHyphen/>
        <w:t>чение и др.) и курса стереометрии в старших классах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геометрии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геометрии школьники учатся излагать свои мысли ясно и исчерпывающе, приобретают навыки чёткого выполнения математических записей, при этом использование математического языка позволяет развивать  у учащихся грамотную устную и письменную речь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историей развития геометрии  как науки формирует у учащихся представление о геометрии как о части общечеловеческой культур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З</w:t>
      </w:r>
      <w:r>
        <w:rPr>
          <w:rFonts w:cs="Times New Roman" w:ascii="Times New Roman" w:hAnsi="Times New Roman"/>
          <w:b/>
        </w:rPr>
        <w:t>адачи обуче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актических навыков выполнения уст</w:t>
        <w:softHyphen/>
        <w:t>ных, письменных, инструментальных вычислений, развитие вычис</w:t>
        <w:softHyphen/>
        <w:t>лительной культур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мволическим языком геометрии, выработка формально-оперативных математических умений и навыков применения их к решению математических и нематематических задач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 и речи,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; расширяются внутренние логические связи курса; повышается роль дедукции, степень абстрактности изучаемого материала. Учащиеся овладе</w:t>
        <w:softHyphen/>
        <w:t>вают приемами аналитико-синтетической деятельности при до</w:t>
        <w:softHyphen/>
        <w:t>казательстве теорем и решении задач. Прикладная направленность курса обеспечивается постоянным обращением к наглядности, использованием рисунков и черте</w:t>
        <w:softHyphen/>
        <w:t>жей на всех этапах обучения и развитием геометрической ин</w:t>
        <w:softHyphen/>
        <w:t>туиции на этой основе. Целенаправленное обращение к при</w:t>
        <w:softHyphen/>
        <w:t>мерам из практики развивает умения учащихся вычленять гео</w:t>
        <w:softHyphen/>
        <w:t xml:space="preserve">метрические факты, формы и отношения в предметах и явлениях действительности, использовать язык геометрии для их описа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.</w:t>
      </w:r>
    </w:p>
    <w:p>
      <w:pPr>
        <w:pStyle w:val="Normal"/>
        <w:shd w:fill="FFFFFF" w:val="clear"/>
        <w:spacing w:lineRule="auto" w:line="240" w:before="0" w:after="0"/>
        <w:ind w:left="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8" w:firstLine="342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</w:t>
        <w:softHyphen/>
        <w:t>зовательных учреждений Российской Федерации на изучение геометрии  в 7 классе на ступени основного общего образования отводится 70 ч из расчета 2 ч в неделю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учения – баз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тролировать процесс и результат учебной и математической деятель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ность мышления, инициатива, находчивость, активность при решении геометрических задач.</w:t>
      </w:r>
    </w:p>
    <w:p>
      <w:pPr>
        <w:pStyle w:val="Style1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редством достижения этих результатов являе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заданий учебник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ая в учебниках в явном виде организация материала по принципу минимакс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апредметные результаты: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иллюстрировать изученные понятия и свойства фигур, опровергать неверные утверждения: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оначальные представления об идеях и о методах геометрии как об универсальном языке науки и техники, о средстве  моделирования явлений и процессов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ение видеть геометрическую задачу в контексте проблемной ситуации в других дисциплинах, в окружающей жизни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понимать и использовать математические средства наглядности (таблицы, чертежи, схемы и др.) для иллюстрации, интерпретации, аргументации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метные результаты: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значения геометрии для повседневной жизни человека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ие о геометрии как сфере математической деятельности, об этапах её развития, о её значимости для развития цивилизации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умений работать с учебником математическим текстом (анализировать, извлекать необходимую информацию), точно и грамотно выражать свои мысли с применением математической технологии и символики, проводить классификации, логические обоснования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тические знания о фигурах и их свойствах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и значимые геометрические умения и навыки, умение применять их к решению геометрических и негеометрических задач, а именно: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ображать фигуры на плоскости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рять длины отрезков, величины углов, вычислять площади фигур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знавать и изображать равные, симметричные и подобные фигуры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построения геометрических фигур с помощью циркуля и линейки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тать и использовать информацию, представленную на чертежах, схемах;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практические расчеты.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ов учебного предмета геометрия 7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ab/>
        <w:t>Простейшие геометрические фигуры и их свойства.15 ч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Style1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Треугольники.18ч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>ние с помощью циркуля и линейки.</w:t>
      </w:r>
    </w:p>
    <w:p>
      <w:pPr>
        <w:pStyle w:val="Style1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араллельные прямые. Сумма углов треугольника.16 ч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16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кружность и круг. Геометрические построения.16 ч.</w:t>
      </w:r>
    </w:p>
    <w:p>
      <w:pPr>
        <w:pStyle w:val="Style16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умма углов треугольника.  Соотношение между сторонами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ение.5 ч.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- тематическое планирование по геометрии за 7 класс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551"/>
        <w:gridCol w:w="2552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Точки и пря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Точки и пря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трезок и его д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трезок и его д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трезок и его д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Луч. Угол. Измерение уг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Луч. Угол. Измерение уг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Луч. Угол. Измерение уг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межные и вертикальные у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межные и вертикальные у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межные и вертикальные у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ерпендикулярные пря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Аксио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и систематизация учеб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Контрольная работа № 1 по теме «Простейшие геометрические фигуры и их свойства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вные треугольники. Высота, медиана, биссектриса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вные треугольники. Высота, медиана, биссектриса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рвый и второй признаки равенства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рвый и второй признаки равенства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рвый и второй признаки равенства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рвый и второй признаки равенства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рвый и второй признаки равенства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внобедренный треугольник и его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внобедренный треугольник и его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внобедренный треугольник и его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Равнобедренный треугольник и его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изнаки равнобедренного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изнаки равнобедренного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Третий признак равенства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Третий признак равенства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Теор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овторение и систематизация учеб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Контрольная  работа № 2 по теме: «Треуголь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lang w:eastAsia="en-US" w:bidi="en-US"/>
              </w:rPr>
              <w:t>Параллельные пря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изнаки параллельности пря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изнаки параллельности пря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Свойства параллельных пря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Свойства параллельных пря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Свойства параллельных пря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Сумма углов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Сумма углов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Сумма углов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Сумма углов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ямоугольный треуго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ямоугольный треуго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Свойства прямоугольного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Свойства прямоугольного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овторение и систематизация учеб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 w:bidi="en-US"/>
              </w:rPr>
              <w:t xml:space="preserve">Контрольная работа № 3 по теме «Параллельные прямые. </w:t>
            </w:r>
            <w:r>
              <w:rPr>
                <w:rFonts w:cs="Times New Roman" w:ascii="Times New Roman" w:hAnsi="Times New Roman"/>
                <w:b/>
                <w:i/>
                <w:lang w:val="en-US" w:eastAsia="en-US" w:bidi="en-US"/>
              </w:rPr>
              <w:t>Сумма углов треуголь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lang w:eastAsia="en-US" w:bidi="en-US"/>
              </w:rPr>
              <w:t>Геометрическое место точек. Окружность и кр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Геометрическое место точек. Окружность и кр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Некоторые свойства окружности. Касательная к окру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Некоторые свойства окружности. Касательная к окру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Некоторые свойства окружности. Касательная к окру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Описанная и вписанная окружности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Описанная и вписанная окружности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Описанная и вписанная окружности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Задачи на п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Задачи на п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Задачи на п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Метод геометрических мест точек в задачах на п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Метод геометрических мест точек в задачах на п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Метод геометрических мест точек в задачах на п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овторение и систематизация учеб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 w:bidi="en-US"/>
              </w:rPr>
              <w:t xml:space="preserve">Контрольная работа № 4 по теме  «Окружность и круг. </w:t>
            </w:r>
            <w:r>
              <w:rPr>
                <w:rFonts w:cs="Times New Roman" w:ascii="Times New Roman" w:hAnsi="Times New Roman"/>
                <w:b/>
                <w:i/>
                <w:lang w:val="en-US" w:eastAsia="en-US" w:bidi="en-US"/>
              </w:rPr>
              <w:t>Геометрические постро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пражнения для повторения курса 7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пражнения для повторения курса 7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 w:bidi="en-US"/>
              </w:rPr>
              <w:t>Итоговая контрольная работа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02" w:hanging="0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 w:bidi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 xml:space="preserve">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а</w:t>
      </w:r>
    </w:p>
    <w:p>
      <w:pPr>
        <w:pStyle w:val="Style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еометрия: 7 класс: учебник для учащихся общеобразовательных учреждений / А.Г. Мерзляк, В.Б. Полонский, М.С. Якир. — М.: Вентана-Граф, 2017.</w:t>
      </w:r>
    </w:p>
    <w:p>
      <w:pPr>
        <w:pStyle w:val="Style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еометрия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7.</w:t>
      </w:r>
    </w:p>
    <w:p>
      <w:pPr>
        <w:pStyle w:val="Style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еометрия: 7 класс: методическое пособие / Е.В. Буцко, А.Г. Мерзляк, В.Б. Полонский, М.С. Якир. — М.: Вентана-Граф, 2017.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color w:val="000000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 xml:space="preserve">. Мерзляк А.Г. </w:t>
      </w:r>
      <w:r>
        <w:rPr>
          <w:rFonts w:cs="Times New Roman" w:ascii="Times New Roman" w:hAnsi="Times New Roman"/>
          <w:color w:val="000000"/>
          <w:szCs w:val="24"/>
        </w:rPr>
        <w:t xml:space="preserve">Изучение геометрии в 7–9 классах : пособие для учителей общеобразоват. учреждений /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Балаян, Э. Н.</w:t>
      </w:r>
      <w:r>
        <w:rPr>
          <w:rFonts w:cs="Times New Roman" w:ascii="Times New Roman" w:hAnsi="Times New Roman"/>
          <w:color w:val="000000"/>
          <w:szCs w:val="24"/>
        </w:rPr>
        <w:t xml:space="preserve"> Геометрия : задачи на готовых чертежах для подготовки к ГИА и ЕГЭ. 7–9 классы / Э. Н. Балаян. – 5-е изд., испр. и доп. – Ростов н/Д : Феникс, 2013.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Геометрия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 класс : поурочные планы по учебнику А.Г.Мерзляк, В.Б.Полонский, М.С. Якир  [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Геометрия.</w:t>
      </w:r>
      <w:r>
        <w:rPr>
          <w:rFonts w:cs="Times New Roman" w:ascii="Times New Roman" w:hAnsi="Times New Roman"/>
          <w:szCs w:val="24"/>
        </w:rPr>
        <w:t xml:space="preserve"> Сборник рабочих программ. 7–9 классы : пособие для учителей общеобразоват. учреждений / сост. Т. А. Бурмистрова. – М. : Просвещение, 2011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7:00Z</dcterms:created>
  <dc:creator>User</dc:creator>
  <dc:description/>
  <cp:keywords/>
  <dc:language>en-US</dc:language>
  <cp:lastModifiedBy>1</cp:lastModifiedBy>
  <dcterms:modified xsi:type="dcterms:W3CDTF">2018-09-26T18:02:00Z</dcterms:modified>
  <cp:revision>10</cp:revision>
  <dc:subject/>
  <dc:title/>
</cp:coreProperties>
</file>