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«Об образовании в Российской Федерации» и Уставом МБОУ СОШ с. Варфоломее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и регламентирует организационно-методическую основу психолого-педагогического сопровождения МБОУ СОШ с. Варфолом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en-US"/>
        </w:rPr>
        <w:t>В  психолого-педагогическом сопровождении задействованы:</w:t>
        <w:br/>
        <w:t>- администрация школы,</w:t>
        <w:br/>
        <w:t>- классные руководители,</w:t>
        <w:br/>
        <w:t>- медицинский работник ФАПа,</w:t>
        <w:br/>
        <w:t>- педагог-психолог,</w:t>
        <w:br/>
        <w:t>- социальный педагог,</w:t>
        <w:br/>
        <w:t>- учителя-предмет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Психолого-педагогическое сопровождение обучающихся ведется в соответствии с Конвенцией ООН о правах ребенка, Конституцией РФ, Федеральным законом «Об образовании в Российской Федерации», Семейным кодексом РФ, федеральным, региональным и местным законодательством в области образования и социальной защиты, Уставом МБОУ СОШ с. Варфоломеевка и настоящим Положением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1.5.Психолого-педагогическая 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rPr/>
      </w:pPr>
      <w:r>
        <w:rPr>
          <w:rFonts w:cs="Times New Roman" w:ascii="Times New Roman" w:hAnsi="Times New Roman"/>
          <w:sz w:val="24"/>
          <w:szCs w:val="24"/>
        </w:rPr>
        <w:t>1.6. Решения  психолого-педагогического сопровождения обучающихсяносят рекомендательный характе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функ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/>
      </w:pPr>
      <w:r>
        <w:rPr>
          <w:rFonts w:cs="Times New Roman" w:ascii="Times New Roman" w:hAnsi="Times New Roman"/>
          <w:sz w:val="24"/>
          <w:szCs w:val="24"/>
        </w:rPr>
        <w:t>Основными функциями  психолого-педагогического сопровождения обучающихся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/>
      </w:pPr>
      <w:r>
        <w:rPr>
          <w:rFonts w:cs="Times New Roman" w:ascii="Times New Roman" w:hAnsi="Times New Roman"/>
          <w:sz w:val="24"/>
          <w:szCs w:val="24"/>
        </w:rPr>
        <w:t>2.1. Содействие созданию в МБОУ СОШ с. Варфоломеевка социальной ситуации оптимального развития и социально-психологического благополучия обучающихся, их родителей (законных представителей), педагогических и иных работников, формирования социально-адаптивной личности с учетом ее индивидуальных особенно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/>
      </w:pPr>
      <w:r>
        <w:rPr>
          <w:rFonts w:cs="Times New Roman" w:ascii="Times New Roman" w:hAnsi="Times New Roman"/>
          <w:sz w:val="24"/>
          <w:szCs w:val="24"/>
        </w:rPr>
        <w:t>2.2. Содействие обучающимся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/>
      </w:pPr>
      <w:r>
        <w:rPr>
          <w:rFonts w:cs="Times New Roman" w:ascii="Times New Roman" w:hAnsi="Times New Roman"/>
          <w:sz w:val="24"/>
          <w:szCs w:val="24"/>
        </w:rPr>
        <w:t>2.3. Содействие в приобретении обучающимися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/>
      </w:pPr>
      <w:r>
        <w:rPr>
          <w:rFonts w:cs="Times New Roman" w:ascii="Times New Roman" w:hAnsi="Times New Roman"/>
          <w:sz w:val="24"/>
          <w:szCs w:val="24"/>
        </w:rPr>
        <w:t>2.4.Оказание помощи обучающимся в определении своих возможностей исходя из способностей, склонностей, интересов, состояния здоровь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/>
      </w:pPr>
      <w:r>
        <w:rPr>
          <w:rFonts w:cs="Times New Roman" w:ascii="Times New Roman" w:hAnsi="Times New Roman"/>
          <w:sz w:val="24"/>
          <w:szCs w:val="24"/>
        </w:rPr>
        <w:t>2.5. Предупреждение возникновения проблем развития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/>
      </w:pPr>
      <w:r>
        <w:rPr>
          <w:rFonts w:cs="Times New Roman" w:ascii="Times New Roman" w:hAnsi="Times New Roman"/>
          <w:sz w:val="24"/>
          <w:szCs w:val="24"/>
        </w:rPr>
        <w:t>2.6.Содействие педагогическим и иным работникам, родителям (законным представителям) в воспитании обучаю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Выявл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тенденций развития системы образования на основе мониторинга комплексного сопрово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rPr/>
      </w:pPr>
      <w:r>
        <w:rPr>
          <w:rFonts w:cs="Times New Roman" w:ascii="Times New Roman" w:hAnsi="Times New Roman"/>
          <w:sz w:val="24"/>
          <w:szCs w:val="24"/>
        </w:rPr>
        <w:t>учебных трудностей, проблем с выбором образовательного и (или) профориентационного маршрута обучающими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Определ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го и личностного развития детей на каждом возрастном этап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ой компетентности (психологической культуры) обучающихся, их родителей (законных представителей), работников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Содейств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ю и внедрению в практику работы школы достижений в области отечественной и зарубежной психоло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научно-методическими материалами и разработками в области психологии работников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Участ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сной психолого-педагогической экспертизе профессиональной деятельности работников школы, образовательных программ и проектов, учебно-методических пособий, проводимой по инициативе админист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администрацией школы в подготовке и создании психолого-педагогических условий преемственности в процессе непрерыв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воей компетенцией, установленной настоящим Положением, участники психолого-педагогического сопровождения имею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ращать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rPr/>
      </w:pPr>
      <w:r>
        <w:rPr>
          <w:rFonts w:cs="Times New Roman" w:ascii="Times New Roman" w:hAnsi="Times New Roman"/>
          <w:sz w:val="24"/>
          <w:szCs w:val="24"/>
        </w:rPr>
        <w:t>к администрации и другим коллегиальным органам управления МБОУ СОШ с. Варфоломеевка и получать информацию по результатам рассмотрения обращ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 и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rPr/>
      </w:pPr>
      <w:r>
        <w:rPr>
          <w:rFonts w:cs="Times New Roman" w:ascii="Times New Roman" w:hAnsi="Times New Roman"/>
          <w:sz w:val="24"/>
          <w:szCs w:val="24"/>
        </w:rPr>
        <w:t>для бесед и консультаций обучающихся и их законных представ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получения квалифицированных консульт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Анализиров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климат в школ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rPr/>
      </w:pPr>
      <w:r>
        <w:rPr>
          <w:rFonts w:cs="Times New Roman" w:ascii="Times New Roman" w:hAnsi="Times New Roman"/>
          <w:sz w:val="24"/>
          <w:szCs w:val="24"/>
        </w:rPr>
        <w:t>динамику личностного развития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психолого-педагогического сопровождения субъектов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Разрабатыв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rPr/>
      </w:pPr>
      <w:r>
        <w:rPr>
          <w:rFonts w:cs="Times New Roman" w:ascii="Times New Roman" w:hAnsi="Times New Roman"/>
          <w:sz w:val="24"/>
          <w:szCs w:val="24"/>
        </w:rPr>
        <w:t>методики и критерии оценивания личностного и интеллектуального развития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боте с обучающимися с учетом их личностных характеристи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275" w:right="90" w:hanging="285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безконфликтного взаимодействия субъектов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/>
      </w:pPr>
      <w:r>
        <w:rPr>
          <w:rFonts w:cs="Times New Roman" w:ascii="Times New Roman" w:hAnsi="Times New Roman"/>
          <w:sz w:val="24"/>
          <w:szCs w:val="24"/>
        </w:rPr>
        <w:t>Участники психолого-педагогического сопровождения несут ответственность з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плана своей рабо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полнение принятых решений и рекоменд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бездействие при обращений субъектов образовательных отно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/>
      </w:pPr>
      <w:r>
        <w:rPr>
          <w:rFonts w:cs="Times New Roman" w:ascii="Times New Roman" w:hAnsi="Times New Roman"/>
          <w:sz w:val="24"/>
          <w:szCs w:val="24"/>
        </w:rPr>
        <w:t>6.1. При необходимости  участники  психолого-педагогического сопровождения обучающихся могут привлекать для своей работы любых специалис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сихолого-педагогическое сопровождение обучающихся ведется по плану, утвержденному директором МБОУ СОШ с. Варфоломее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/>
      </w:pPr>
      <w:r>
        <w:rPr>
          <w:rFonts w:cs="Times New Roman" w:ascii="Times New Roman" w:hAnsi="Times New Roman"/>
          <w:sz w:val="24"/>
          <w:szCs w:val="24"/>
        </w:rPr>
        <w:t>6.3. Свою деятельность участники психолого-педагогического сопровождения обучающихся осуществляют на основании соответствующих должностных инструк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лопроизводст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/>
      </w:pPr>
      <w:r>
        <w:rPr>
          <w:rFonts w:cs="Times New Roman" w:ascii="Times New Roman" w:hAnsi="Times New Roman"/>
          <w:sz w:val="24"/>
          <w:szCs w:val="24"/>
        </w:rPr>
        <w:t>7.1. Участники психолого-педагогического сопровождения обучающихся ведут протоколы своих заседаний в соответствии с Инструкцией по делопроизводству в шко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токолы хранятся в составе отдельного дела в канцелярии школы.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275"/>
        </w:tabs>
        <w:ind w:left="127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1:00Z</dcterms:created>
  <dc:creator>User</dc:creator>
  <dc:description/>
  <cp:keywords/>
  <dc:language>en-US</dc:language>
  <cp:lastModifiedBy>Home-PC</cp:lastModifiedBy>
  <cp:lastPrinted>2015-06-06T10:32:00Z</cp:lastPrinted>
  <dcterms:modified xsi:type="dcterms:W3CDTF">2018-12-14T12:49:00Z</dcterms:modified>
  <cp:revision>12</cp:revision>
  <dc:subject/>
  <dc:title/>
</cp:coreProperties>
</file>