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нструкция №4-ПБ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йствия учащихся при возникновении пожара в МБОУ СОШ сВарфоломеевка»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  <w:r>
        <w:rPr/>
        <w:t>- Все учащиеся должны знать порядок эвакуации, маршрута выдвижения из здания школы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и интерната, место сбора, правила  пользования средствами индивидуальной защиты, в том числе и подручными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  <w:r>
        <w:rPr/>
        <w:t>-При  возникновении пожара в любой части здания школы и интерната эвакуация проводится немедленно из всего здания, независимо от места, размера пожара и особенностей развития пожара. Делать это нужно быстро и спокойно под руководством учителя или воспитателя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Двери  помещений, откуда в коридор проникает дым, необходимо плотно закрыть, щели в притворе и снизу двери заткнуть подручным материалом (простыни, одеяла, шторы и т.п.), предварительно смочив их в воде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Из задымленного помещения надо выходить пригнувшись или ползком  и опустив голову ближе к полу, так как дым поднимается вверх, в внизу его  меньше и легче дышать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 Входя в сильно задымленное помещение, необходимо придерживаться за стены и запоминать предметы по пути движения. Ориентироваться в задымленном помещении помогают направление настила досок пола, расположение окон, дверей и т.п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-Движении старайтесь дышать через носовой платок или одежду, а при возможности накройтесь мокрой плотной тканью.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 Если на вас надвигается огненный вал, не мешкая, падайте на пол, закройте голову руками или одеждой , старайтесь не дышать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 Если вы оказались в движущейся толпе, обязательно старайтесь удержаться на ногах, не дайте себя повалить-подняться будет практически не возможно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</w:t>
      </w:r>
      <w:r>
        <w:rPr/>
        <w:t>-Если вы все таки упали, группируйтесь, защищая голову руками, сделайте все возможное, чтобы сразу подняться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-Будьте внимательны к товарищам и готовы прийти к ним на помощь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outlineLvl w:val="0"/>
        <w:rPr/>
      </w:pPr>
      <w:r>
        <w:rPr/>
        <w:t>Инструкцию разработал учитель ОБЖ __________Карагойшиев А.Т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Директор МБОУ СОШ с.Варфоломеевка</w:t>
      </w:r>
    </w:p>
    <w:p>
      <w:pPr>
        <w:pStyle w:val="Normal"/>
        <w:rPr>
          <w:b/>
          <w:b/>
        </w:rPr>
      </w:pPr>
      <w:r>
        <w:rPr>
          <w:b/>
        </w:rPr>
        <w:t>__________Дынышева Л.С.                                                                __________Ахметова Г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___от «____» _________20___г.                    Приказ №____от «____»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 Н С Т Р У К Ц И Я  № 4-ПБ</w:t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йствия учащихся при возникновении пожара в МБОУ СОШ                             сВарфоломеевка»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6:00Z</dcterms:created>
  <dc:creator>Айнурочка</dc:creator>
  <dc:description/>
  <cp:keywords/>
  <dc:language>en-US</dc:language>
  <cp:lastModifiedBy>Айнурочка</cp:lastModifiedBy>
  <dcterms:modified xsi:type="dcterms:W3CDTF">2012-10-31T09:16:00Z</dcterms:modified>
  <cp:revision>2</cp:revision>
  <dc:subject/>
  <dc:title>                                                             Инструкция №4-ПБ</dc:title>
</cp:coreProperties>
</file>