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 с.Варфоломее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2"/>
        <w:gridCol w:w="525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 МБОУ СОШ  с. Варфоломее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Нусхаева ММ../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 25.08.2017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МБОУ СОШ   с.Варфоломеевка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Нусхаева М.М./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8.2017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ОУ СОШ с.Варфоломеевка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Ахметова Г.Ж./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3 от 25.08.2017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рзагалиева Жанлганым Бурангалиев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ОМЕТР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– 2018  учебный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ланируемые результаты освоения учебного предмета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.</w:t>
        <w:tab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Рабочая программа по геометрии   рассчитана</w:t>
      </w:r>
      <w:r>
        <w:rPr>
          <w:sz w:val="28"/>
          <w:szCs w:val="28"/>
        </w:rPr>
        <w:t xml:space="preserve"> на 2 ч в неделю (68 ч в год), в том числе, для проведения контрольных работ – 5 ч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Планируемый уровень подготовки выпускников</w:t>
      </w:r>
      <w:r>
        <w:rPr>
          <w:sz w:val="28"/>
          <w:szCs w:val="28"/>
        </w:rPr>
        <w:t xml:space="preserve"> на конец ступени в соответствии с требованиями, установленным федеральными государственными образовательными стандартами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спользуемый учебник</w:t>
      </w:r>
      <w:r>
        <w:rPr>
          <w:sz w:val="28"/>
          <w:szCs w:val="28"/>
        </w:rPr>
        <w:t xml:space="preserve">  «Геометрия, 7-9» авторов Л.С. Атанасяна, В.Ф. Бутусова, С.Б. Кадомцева и др. рекомендован министерством образования Российской Федерац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(2 ч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екторы. Метод координат. (17 ч.)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отношения между сторонами и углами треугольника. Скалярное произведение векторов. (11 ч.)</w:t>
      </w:r>
      <w:r>
        <w:rPr>
          <w:rFonts w:cs="Times New Roman" w:ascii="Times New Roman" w:hAnsi="Times New Roman"/>
          <w:color w:val="000000"/>
          <w:sz w:val="28"/>
          <w:szCs w:val="28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лина окружности и площадь круга. (12 ч.)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вижения. (8 ч.)</w:t>
      </w:r>
      <w:r>
        <w:rPr>
          <w:rFonts w:cs="Times New Roman" w:ascii="Times New Roman" w:hAnsi="Times New Roman"/>
          <w:color w:val="000000"/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 аксиомах геометрии. (2 ч.)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 об аксиомах геомет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Начальные сведения из стереометрии. (10 ч.)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торение. Решение задач. (6 ч.)</w:t>
      </w:r>
    </w:p>
    <w:p>
      <w:pPr>
        <w:pStyle w:val="Style17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результате изучения данного курса обучающиеся должны уметь/знать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Уметь объяснить, что такое отображение плоскости на себя; знать определение движа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445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092"/>
        <w:gridCol w:w="850"/>
        <w:gridCol w:w="1276"/>
        <w:gridCol w:w="298"/>
        <w:gridCol w:w="15"/>
        <w:gridCol w:w="90"/>
        <w:gridCol w:w="15"/>
        <w:gridCol w:w="1141"/>
      </w:tblGrid>
      <w:tr>
        <w:trPr>
          <w:trHeight w:val="1170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10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- 2 час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. Четырехугольники и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.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. Подобие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.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. МЕТОД КООРДИНАТ - 17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нятие вектора, длина (модуль) вектора. Равенство векторов. Откладывание вектора от одной точ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.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умма двух векторов. Законы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умма нескольких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чита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множение вектора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.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менение векторов к решению задач. Средняя линия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9.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ординаты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.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ординаты вектор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ординаты середины отрез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.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числение длины вектора по его координатам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.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ула расстояния между точкам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.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равнение линии на плос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7.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равнение окружности с центром в начале координат и в любой заданной точке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.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равнение прямой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i/>
                <w:iCs/>
              </w:rPr>
              <w:t>Контрольная работа №1</w:t>
            </w:r>
            <w:r>
              <w:rPr/>
              <w:t xml:space="preserve"> по теме «Метод координат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.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ализ контрольной работы. Синус, косинус и тангенс угл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.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Е МЕЖДУ СТОРОНАМИ И УГЛАМИ ТРЕУГОЛЬНИКА. СКАЛЯРНОЕ ПРОИЗВЕДЕНИЕ ВЕКТОРОВ – 11 часов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сновное тригонометрическое тождество. Формулы, связывающие синус, косинус и тангенс одного и того же угл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1.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.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8.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орема сину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орема косину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.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меры применения теорем для вычисления элементов треугольника. Решение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.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.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калярное произведение векторов в координатах. Свойство скалярного произведения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.1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.1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2.1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i/>
                <w:iCs/>
              </w:rPr>
              <w:t>Контрольная работа № 2</w:t>
            </w:r>
            <w:r>
              <w:rPr/>
              <w:t xml:space="preserve"> по теме «Соотношение между сторонами и углами треугольника. Скалярное произведение векторов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.1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ЛИНА ОКРУЖНОСТИ И ПЛОЩАДЬ КРУГА -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ализ контрольной работы. 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на применение формул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лина окружности,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лина окружност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лощадь круг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0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6.0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3 </w:t>
            </w:r>
            <w:r>
              <w:rPr/>
              <w:t>по теме «Длина окружности. Площадь 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ВИЖЕНИЕ -  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ализ контрольной работы. Отображение площади на себя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нятие движения. Наложения 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ешение задач на движение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араллельный перенос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орот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по теме «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i/>
                <w:iCs/>
              </w:rPr>
              <w:t>Контрольная работа №4</w:t>
            </w:r>
            <w:r>
              <w:rPr/>
              <w:t xml:space="preserve"> по теме «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Б АКСИОМАХ ГЕОМЕТРИИ - 2 час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ализ контрольной работы. Об аксиомах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3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ятый постулат Евклида и его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7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 – 1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едмет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0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ногогранник, призм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араллелепипед и его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.04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ирамида, объем тел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4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ойства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4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по теме «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.04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ла и поверхности вращения. Цилинд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.04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а и поверхности вращения. Конус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.04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а и поверхности вращения. Сфера и ша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7.04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по теме «Тела и поверхности вра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05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– 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 темы «Тре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5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 темы «Равенство и подобие треугольников.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5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 темы «Решение треуг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 темы «Четырехугольники и их св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5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 темы «Площади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2.05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ы по геометрии для 7 – 9 класса. Автор Л.С. Атанасян.</w:t>
      </w:r>
    </w:p>
    <w:p>
      <w:pPr>
        <w:pStyle w:val="Normal"/>
        <w:jc w:val="both"/>
        <w:rPr/>
      </w:pPr>
      <w:r>
        <w:rPr/>
        <w:t>Л.С. Атанасян. Геометрия 7 – 9. Учебник.</w:t>
      </w:r>
    </w:p>
    <w:p>
      <w:pPr>
        <w:pStyle w:val="Normal"/>
        <w:jc w:val="both"/>
        <w:rPr/>
      </w:pPr>
      <w:r>
        <w:rPr/>
        <w:t>Л.С. Атанасян. Геометрия. Рабочая тетрадь для 8 класса. Пособие для учащихся общеобразовательных учреждений.</w:t>
      </w:r>
    </w:p>
    <w:p>
      <w:pPr>
        <w:pStyle w:val="Normal"/>
        <w:jc w:val="both"/>
        <w:rPr/>
      </w:pPr>
      <w:r>
        <w:rPr/>
        <w:t>Мельникова Н.Б. Тематический контроль по геометрии. 8 класс.</w:t>
      </w:r>
    </w:p>
    <w:p>
      <w:pPr>
        <w:pStyle w:val="Normal"/>
        <w:jc w:val="both"/>
        <w:rPr/>
      </w:pPr>
      <w:r>
        <w:rPr/>
        <w:t>Т.М. Мищенко. А.Д. Блинков. Геометрия. Тематические тесты. 8 класс.</w:t>
      </w:r>
    </w:p>
    <w:p>
      <w:pPr>
        <w:pStyle w:val="Normal"/>
        <w:jc w:val="both"/>
        <w:rPr/>
      </w:pPr>
      <w:r>
        <w:rPr/>
        <w:t>А.П. Ершова, В.В. Голобородько, А.С. Ершова. Алгебра. Геометрия 8. Самостоятельные и контрольные работы.</w:t>
      </w:r>
    </w:p>
    <w:p>
      <w:pPr>
        <w:pStyle w:val="Normal"/>
        <w:jc w:val="both"/>
        <w:rPr/>
      </w:pPr>
      <w:r>
        <w:rPr/>
        <w:t>Л.С. Атанасян и др. Изучение геометрии в 7 – 9 классах.</w:t>
      </w:r>
    </w:p>
    <w:p>
      <w:pPr>
        <w:pStyle w:val="Normal"/>
        <w:jc w:val="both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8 класс. – М.: Просвещение, 2005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26:00Z</dcterms:created>
  <dc:creator>1</dc:creator>
  <dc:description/>
  <dc:language>en-US</dc:language>
  <cp:lastModifiedBy>Пользователь</cp:lastModifiedBy>
  <dcterms:modified xsi:type="dcterms:W3CDTF">2017-10-24T21:26:00Z</dcterms:modified>
  <cp:revision>2</cp:revision>
  <dc:subject/>
  <dc:title/>
</cp:coreProperties>
</file>