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ОУ СОШ  с.Варфоломее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14"/>
        <w:gridCol w:w="53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М.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5.08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.М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хметова Г.Ж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3  от 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физова Алтын Амангалие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8  класс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7 – 2018  учебный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ланируемые результаты освоение учебного предмета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направленного «Технология. Обслуживающий труд», составленной на основе федерального компонента государственного стандарта основного общего образование и в соответствии с авторской общеобразовательной программой под редакцией В.Д.Симоненко. (М., 2006).  </w:t>
      </w:r>
      <w:r>
        <w:rPr>
          <w:rFonts w:eastAsia="MS Mincho;ＭＳ 明朝"/>
          <w:sz w:val="28"/>
          <w:szCs w:val="28"/>
          <w:lang w:eastAsia="ja-JP"/>
        </w:rPr>
        <w:t>Данная рабочая программа рассчитана на 34 часа (1 часа в неделю)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ы освоения предмета «Технология»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освоения учащимися основной школы программы по технологии являются: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)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Default"/>
        <w:tabs>
          <w:tab w:val="clear" w:pos="708"/>
          <w:tab w:val="left" w:pos="469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освоения учащимися основной образовательной программы основного общего образования являются: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проявление познавательных интересов и активности в данной области предметной технологической деятельности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развитие трудолюбия и ответственности за качество своей деятельности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овладение установками, нормами и правилами научной организации умственного и физического труда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) самооценка умственных и физических способностей для труда в различных сферах с позиций будущей социализации и стратификации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) становление самоопределения в выбранной сфере будущей профессиональной деятельности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) планирование образовательной и профессиональной карьеры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) осознание необходимости общественно полезного труда как условия безопасной и эффективной социализации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) бережное отношение к природным и хозяйственным ресурсам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) готовность к рациональному ведению домашнего хозяйства; </w:t>
      </w:r>
    </w:p>
    <w:p>
      <w:pPr>
        <w:pStyle w:val="Default"/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) проявление технико-технологического и экономического мышления при организации своей деятельности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) самооценка готовности к предпринимательской деятельности в сфере технического труда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освоения основной образовательной программы основного общего образования курса «Технология» являются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) смысловое чтение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) формирование и развит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 1 Семейная экономика</w:t>
      </w:r>
      <w:r>
        <w:rPr>
          <w:sz w:val="28"/>
          <w:szCs w:val="28"/>
        </w:rPr>
        <w:t xml:space="preserve"> Семья как экономическая ячейка общества Уровень благосостояние семьи. Кругооборот ребусов и денежных средств в экономике между предприятии, фирмами,  государством домашними хозяйствами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 xml:space="preserve">Семейная экономика как наука, ее задачи. Основные функции семьи. Виды доходов и расходов. Источники доходов школьников. Предпринимательская  деятельность. Формы семейного предпринимательства. Понятие «потребность». Пирамида потребности. Уровень благосостояния семьи. Классификация покупок. Потребительские качества товаров и услуг. Права потребителя и их защита. Источники информации товарах и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ах. Виды торговых знаков. Штриховое кодирование. Рациональное планирование расходов. Бюджет семьи, его структура. Планирование семейного бюджета. Виды доходов и расходов семьи. Способы сбережения денежных средств. Культура питания. Затраты на коммунальные услуги, пути их сниже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. Знакомство с торговым знаками. Расчет контрольного числа по штрих-коду. Расчет затрат на коммунальные услуги. Анализ снижения затрат.</w:t>
        <w:tab/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2. Художественная обработка материалов. </w:t>
      </w:r>
      <w:r>
        <w:rPr>
          <w:sz w:val="28"/>
          <w:szCs w:val="28"/>
        </w:rPr>
        <w:t xml:space="preserve"> Выполнение прое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 xml:space="preserve">Природа творчества. Художественное творчество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ая вышивка гладью. История и современность народных художественных 14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слов. Применение и технология выполнения владимирских швов, белой, атласной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иховой глади, двусторонней глади, швов «узелки» и «рококо»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ющие проектирования. Выбор темы проекта. Дизайн-спецификация и дизайн-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ектируемого изделия. </w:t>
      </w:r>
    </w:p>
    <w:p>
      <w:pPr>
        <w:pStyle w:val="Default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ие работы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еренос мотивов на ткань. Изготовление вышивок различными техниками глади. Выполнение творческого проекта: дизайн-анализ, контроль и оценка качества готового изделия, расчет материальных затрат. Презентация творческ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3. Творческий проект. </w:t>
      </w:r>
      <w:r>
        <w:rPr>
          <w:sz w:val="28"/>
          <w:szCs w:val="28"/>
        </w:rPr>
        <w:t xml:space="preserve">Проектирование как сфера профессиональной деятельности. Выполнение творческого проекта. .Презентация творческого проекта. </w:t>
      </w:r>
      <w:r>
        <w:rPr>
          <w:color w:val="000000"/>
          <w:sz w:val="28"/>
          <w:szCs w:val="28"/>
        </w:rPr>
        <w:t xml:space="preserve">Составляющие проектирования. Выбор темы проекта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образцов будущего изделия. Выбор материалов по соответствующим критериям. Дизайн-спецификация и дизайн-анализ проектируемого изделия. Оценка стоимости готового изделия. Защита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4. Дом, в котором мы живем  </w:t>
      </w:r>
      <w:r>
        <w:rPr>
          <w:b/>
          <w:bCs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 xml:space="preserve">Обои в современном интерьере. Виды обоев и обойного клея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оклейки стен обоями. Виды малярных работ. Нанесение рисунков с помощью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фаретов. Виды плитки и плиточного клея. Способы укладки плитки. Подбор гармоничного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обоев, красок, плинтусов, карнизов и других элементов стилю интерьера.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безопасность материалов и технологий выполнения ремонтно-отделочных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. Профессии, связанные с выполнением ремонтно-отделочных работ.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на выполнение ремонтно-отделочных работ. Расчет стоимости работ. </w:t>
      </w:r>
      <w:r>
        <w:rPr>
          <w:b/>
          <w:bCs/>
          <w:i/>
          <w:iCs/>
          <w:sz w:val="28"/>
          <w:szCs w:val="28"/>
        </w:rPr>
        <w:t xml:space="preserve">Практические работы. </w:t>
      </w:r>
      <w:r>
        <w:rPr>
          <w:i/>
          <w:iCs/>
          <w:sz w:val="28"/>
          <w:szCs w:val="28"/>
        </w:rPr>
        <w:t>Выполнение эскиза жилой комнаты (гостиной, спальни).</w:t>
      </w:r>
      <w:r>
        <w:rPr>
          <w:sz w:val="28"/>
          <w:szCs w:val="28"/>
        </w:rPr>
        <w:t xml:space="preserve"> Как строем дом. Ремонт оконных и дверных блоков. Утепление обивки двери. Ручных инстру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80"/>
        <w:gridCol w:w="217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емейная экономи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семь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емьи. Доходная и расходная части бюдже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удожественная обработка материал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ышив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 гладь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имирского шить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глад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тюрм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йза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омпьютер вышив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Творческий проек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к сфера профессиональной деятель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проектир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, выполненные вашими сверстник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в технике ручной вышив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Дом, в котором мы живе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ем 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бл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верных бл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бивки двер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х инструмен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3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матическое план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94"/>
        <w:gridCol w:w="2415"/>
        <w:gridCol w:w="2580"/>
      </w:tblGrid>
      <w:tr>
        <w:trPr>
          <w:trHeight w:val="3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емейная экономи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семь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емьи. Доходная и расходная части бюдже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9.10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удожественная обработка материал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ышив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 гладь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7, 11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имирского шить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1,12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гла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тюрмо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йзаж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,01.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омпьютер вышив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Творческий проек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к сфера профессиональной деятель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проектирова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, выполненные вашими сверстни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в технике ручной вышивк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Дом, в котором мы жив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ем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бло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верных бло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бивки двер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х инструмент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8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34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Д.Симоненко. Технология 8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В.Перова Технология: 5-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Э. Маркуцкая Тесты по технологии «Обслуживающий труд» 5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ология поурочные планы по учебнику под редакцией В.Д.Сим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4:00Z</dcterms:created>
  <dc:creator>Арман</dc:creator>
  <dc:description/>
  <dc:language>en-US</dc:language>
  <cp:lastModifiedBy>Арман</cp:lastModifiedBy>
  <cp:lastPrinted>2015-09-22T09:50:00Z</cp:lastPrinted>
  <dcterms:modified xsi:type="dcterms:W3CDTF">2016-10-10T16:42:00Z</dcterms:modified>
  <cp:revision>18</cp:revision>
  <dc:subject/>
  <dc:title/>
</cp:coreProperties>
</file>