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БОУ СОШ  с.Варфоломее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14"/>
        <w:gridCol w:w="536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БОУ СОШ  с. Варфоломеев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М.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 25.08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Нусхаева М.М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ОУ СОШ с.Варфоломеевка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Ахметова Г.Ж.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13  от 25.08.2017 г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физова Алтын Амангалиев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О 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  класс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3366"/>
          <w:sz w:val="24"/>
          <w:szCs w:val="24"/>
          <w:lang w:val="en-US" w:eastAsia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17 – 2018  учебный год</w:t>
      </w:r>
    </w:p>
    <w:p>
      <w:pPr>
        <w:pStyle w:val="NoSpacing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val="en-US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336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3366"/>
          <w:sz w:val="28"/>
          <w:szCs w:val="28"/>
        </w:rPr>
        <w:t xml:space="preserve">     </w:t>
      </w:r>
      <w:r>
        <w:rPr/>
        <w:t>Планируемые результаты освоение учебного предмета</w:t>
      </w:r>
    </w:p>
    <w:p>
      <w:pPr>
        <w:pStyle w:val="Normal"/>
        <w:shd w:fill="FFFFFF" w:val="clear"/>
        <w:ind w:left="360" w:right="0" w:hanging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 разработана по внедрению ФГОС второго поколения  и на основе Государственного станд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 общего образования по предмет «Изобразительное иску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о»  входящим в образовательную область «Иск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е ФГОС к результатом обучение 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но-эстетической сфере</w:t>
      </w:r>
      <w:r>
        <w:rPr>
          <w:rFonts w:cs="Times New Roman" w:ascii="Times New Roman" w:hAnsi="Times New Roman"/>
          <w:sz w:val="28"/>
          <w:szCs w:val="28"/>
        </w:rPr>
        <w:t>: эмоционально-ценностное отношение к окружающему миру (семье, Родине, природе, людям). Толерантное принятие разнообразие культурных явлений. Художественный вкус и способность к эстетической оценке произведений искусства и явлений окружающ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ой (когнитивной) сфере </w:t>
      </w:r>
      <w:r>
        <w:rPr>
          <w:rFonts w:cs="Times New Roman" w:ascii="Times New Roman" w:hAnsi="Times New Roman"/>
          <w:sz w:val="28"/>
          <w:szCs w:val="28"/>
        </w:rPr>
        <w:t>– способность к художественному познанию мира, умение применять полученные знания в собственной худ.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овой сфере </w:t>
      </w:r>
      <w:r>
        <w:rPr>
          <w:rFonts w:cs="Times New Roman" w:ascii="Times New Roman" w:hAnsi="Times New Roman"/>
          <w:sz w:val="28"/>
          <w:szCs w:val="28"/>
        </w:rPr>
        <w:t xml:space="preserve">– навыки использования различных художественных материалов, для работы в разных техниках. Стремление использовать умения для создания красивых вещей или их укр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воспринимать проявления художественной культуры в окружающей жизни.Желание общаться с искусством, участвовать в обсуждении содержания и выразительных средств произведений искус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ключевых компетенций (коммуникативных, деятельностных) худ.-эстетическим содержа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амостоятельную худ.-творческую деятельность, выбирать средства для реализации художественного замыс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результаты худ.-твор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навательной сфере: понимание значения искусства в жизни человека и общества, восприятие и характеристика художественных образов представленных в произведениях искус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основные виды и жанры пластических искусств, характеризовать их специ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икативной сфере: В ценностно-эстетической сфере: уметь передавать эмоциональное состояние, характер и своё отношение к природе, человеку, обществу; осознание общечеловеческих ценностей, умение эмоционально оценивать шедевры русского и миров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ой сфере: умение использовать различные худ. материалы и средства худ. Выразительности для передачи замысла в собственной худ. Деятельности, моделирование новых образов, путём трансформации извес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ирода, культура как единое целое . Природа и человек. Природа и художник. Человек – природа – культура. Художественные средства в архитектуре и изобразительном искусстве. Образы старинной архитектуры. Конструктивные особенности архитектуры. Объёмные формы в изобразительном искусстве. Штрих в изобразительном искусстве. Рисуем натюрморт. Перспектива в открытом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в мир древнегреческого искусства. Идём в музей. Мифы Древней Греции. Скульптура Древнегреческим канонам. Рисуем человека по древнегреческим канонам Чернофигурные вазы Древней Гре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ная Русь и следы. Славянские мифы о сотворении мира. Мифологическая картин Русской земли. Мать сыра земля и человека. Былинный образ Русской земли. Народный костюм. Головной у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декоративно-прикладное искусство.  Этнографический музей.  Печные изразцы. Расписывание изразцов. Прядение-вид народного ремесла. Прядение-вид народного ремесла. Прялка. Кукла как часть народной культуры. Делаем куклу-«закрутку». Ткачество как вид народного искусства. Вышивка. Лоскутное шить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8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236"/>
        <w:gridCol w:w="2920"/>
      </w:tblGrid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, природа, культура как единое целое (4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художни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природа – культу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средства в архитектуре и изобразительном искусстве (6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таринной архитекту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архитекту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формы в изобразительном искусств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 в изобразительном искусств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тюрмор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в открытом пространств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древнегреческого искусства (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муз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Древнегреческим канона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человека по древнегреческим канона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фигурные вазы Древней Гре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нная Русь и следы язычества в русской культуре.  (7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е мифы о сотворении ми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ческая картин Русской земл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сыра земля и челове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ный образ Русской земл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Головной убо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костюм. Одеж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декоративно-прикладное искусство. (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муз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ые изразц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ывание изразц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ение-вид народного ремесл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как часть народной культу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куклу-«закрутку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ство как вид народного искус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ё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М. Неменский  Изобразительное искусство 5 класс. Вентана-Граф – М., 2012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сенов Ю.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а. — М., 1986.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рев Ю. Б.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ка / Ю. Б. Бореев.— М.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ab/>
        <w:t xml:space="preserve">Кашекова И. Э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. — М., 200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346"/>
        <w:jc w:val="left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ab/>
        <w:t xml:space="preserve">Киященко Н. 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стетика — философская наука / Н.И. К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нко. — М., СПб.; Киев, 2005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ab/>
        <w:t xml:space="preserve">Лотман Ю. 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искусстве / Ю. М. Лотман. — СПб., 1998.</w:t>
      </w:r>
    </w:p>
    <w:p>
      <w:pPr>
        <w:pStyle w:val="Normal"/>
        <w:shd w:fill="FFFFFF" w:val="clear"/>
        <w:ind w:left="0" w:right="0" w:firstLine="346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Мириманов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.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ы мира / В. Б. Мириманов. — М., 1997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йкинский. — М., 2003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овое действо как синтез искусств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left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бранные труды по искусству /П. А. Флоренский. — М., 1996.</w:t>
      </w:r>
    </w:p>
    <w:p>
      <w:pPr>
        <w:pStyle w:val="Normal"/>
        <w:shd w:fill="FFFFFF" w:val="clear"/>
        <w:ind w:left="0" w:right="0" w:firstLine="3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нциклопедия модернизма / Ю, В. Рыч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., 2002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86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0"/>
        <w:gridCol w:w="2520"/>
        <w:gridCol w:w="2547"/>
      </w:tblGrid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, природа, культура как единое целое (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худож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– природа –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ые средства в архитектуре и изобразительном искусстве 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таринной архитек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архитек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формы в изобразительном искус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 в изобразительном искус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атюрмо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в открытом простран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древнегреческого искусства 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м в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Древней Гре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Древнегреческим кано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человека по древнегреческим кано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фигурные вазы Древней Гре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инная Русь и следы язычества в русской культуре.  (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е мифы о сотворении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ологическая картин Русской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сыра земля и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ный образ Русской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стюм. Головной у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костюм.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е декоративно-прикладное искусство. (12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рафический муз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ые израз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ывание изразц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ение-вид народного ремес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как часть народн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куклу-«закрут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ство как вид народного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4:00Z</dcterms:created>
  <dc:creator>Арман</dc:creator>
  <dc:description/>
  <dc:language>en-US</dc:language>
  <cp:lastModifiedBy>Пользователь</cp:lastModifiedBy>
  <cp:lastPrinted>2015-09-22T08:34:00Z</cp:lastPrinted>
  <dcterms:modified xsi:type="dcterms:W3CDTF">2017-03-28T06:19:00Z</dcterms:modified>
  <cp:revision>44</cp:revision>
  <dc:subject/>
  <dc:title/>
</cp:coreProperties>
</file>