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БОУ СОШ  с.Варфоломеевк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14"/>
        <w:gridCol w:w="537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МБОУ СОШ  с. Варфоломеевк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Нусхаева ММ.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25.08.1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МБОУ СОШ   с.Варфоломеевка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Нусхаева М.М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8.2017 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ОУ СОШ с.Варфоломеевка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Ахметова Г.Ж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13  от 25.08.2017 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Хафизова Алтын Амангалиев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ГОГИИ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11  класс                                                                                    </w:t>
      </w:r>
    </w:p>
    <w:p>
      <w:pPr>
        <w:pStyle w:val="NoSpacing"/>
        <w:jc w:val="center"/>
        <w:rPr>
          <w:lang w:val="en-US" w:eastAsia="en-US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7 – 2018  учебный год</w:t>
      </w:r>
    </w:p>
    <w:p>
      <w:pPr>
        <w:pStyle w:val="Style18"/>
        <w:bidi w:val="0"/>
        <w:ind w:left="0" w:right="5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по направленного «Технология», составленной на основе федерального компонента государственного стандарта основного общего образование и в соответствии с авторской общеобразовательной программой под редакцией В.Д.Симоненко. (М., 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ий план ориентирован на использование учебник для обучащихся:1 . Крупская, Ю.В.Технология: учебник для обучающихся 11класс,  перераб. под ред. В.Д.Симоненко.-М.: Вентана-Граф, 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акже дополнительных пособий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Технология поурочные планы по учебнику под редакцией В.Д.Симо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Технология 10-11 классы уроки с использованием ИКТ , внекласс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Тесты по технологии 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Технология проек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и по курсу «Технология» 10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Школа и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целью современного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полагает обучение в объеме 34часа в 11 кла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Понятие творчества и развитие творческ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научный подход в проектировании изделий. Материализация 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Метод решения творческих задач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Творческий процесс. Защита интеллектуальной собственности. Практическая работа Решите творческую задачу.  Рассказ по картинке (тест Торренса). Как ускорить процесс решения творческих задач. Тесты для отбора в группу генераторов идей.  Как найти оптимальный вариант. Практическая работа . Функционально-стоимостный анализ. Практическая рабо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Технология проектирования изделий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собенности современного проектирования. Практическая работа.  Закон художественного конструирования. Алгоритм дизайна. Банк идей. Дизайн отвечает потребностям. Дизайн отвечает потребностям. Практическая работа Мысленное построение нового изделия . Научный подход в проектировании изделий. Приступим к материализации проекта. 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фессиональное самоопределение и карьера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Особенности современного проектирования. Практическая работа . Сферы, отрасли, предметы труда и процесс профессиональной деятельности .  Нормирование и оплата труда.Виды норм труда. Культура труда и профессиональная этика. Практическая работа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Понятие культура труда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рофессиональное становление  личности. Практическая работа Профессиональное этика. Профессиональное карьера. Практическая работа  факторы, влияющие на профессиональную подготовку. Рынок труда и профессий. Виды профессионального образования. Практическая работа  Трудоустройство. С чего начать? Практическая работа Профессиональное резюме. Творческий проект «Мои жизненные планы и профессиональная карьера».Оформление проекта. Защита дизайн-проекта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5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bidi w:val="0"/>
        <w:ind w:left="0" w:right="5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ое планирование 11 класс</w:t>
      </w:r>
    </w:p>
    <w:tbl>
      <w:tblPr>
        <w:tblW w:w="12677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5"/>
        <w:gridCol w:w="2305"/>
      </w:tblGrid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"/>
              </w:rPr>
              <w:t>№</w:t>
            </w:r>
          </w:p>
        </w:tc>
        <w:tc>
          <w:tcPr>
            <w:tcW w:w="98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и те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8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решения творческих задач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  </w:t>
            </w: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 процесс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интеллектуальной собственности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гические и эвристические метод решения задач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ускорить процесс решения творческих задач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 обратной мозговой атаки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 контрольных вопросов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7 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нектик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найти оптимальный вариант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ально-стоимостный анализ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 фокальных объектов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 гирлянд случайностей и ассоциаций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хнология проектирования изделий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современного проектирования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3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 художественного конструирования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4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иза и оценка изделия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"/>
              </w:rPr>
              <w:t>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дизайн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6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Банк идей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7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зайн отвечает потребностям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8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ысленное построение нового изделия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9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чный подход в проектировании изделий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тупим к материализации проект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фессиональное самоопределение и карьер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1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профессиональной деятельности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2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феры, отрасли, предметы труда и процесс профессиональной деятельности 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3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ирование и оплата труд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24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Культура труда и профессиональная этик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b w:val="false"/>
                <w:bCs w:val="false"/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5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нятие культура труд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6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ая этик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ое становление  личности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8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фессиональная карьера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9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ынок труда и профессий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30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профессионального образования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31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рудоустройство. С чего начать?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32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ое резюме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33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 проект «Мои жизненные планы и профессиональная карьера»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34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проект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35</w:t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дизайн-проект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:35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ind w:left="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ind w:left="0" w:right="5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ое планирование 11 класс</w:t>
      </w:r>
    </w:p>
    <w:tbl>
      <w:tblPr>
        <w:tblW w:w="1347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105"/>
        <w:gridCol w:w="1740"/>
        <w:gridCol w:w="1759"/>
      </w:tblGrid>
      <w:tr>
        <w:trPr>
          <w:trHeight w:val="855" w:hRule="atLeast"/>
        </w:trPr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"/>
              </w:rPr>
              <w:t>№</w:t>
            </w:r>
          </w:p>
        </w:tc>
        <w:tc>
          <w:tcPr>
            <w:tcW w:w="91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и те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631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1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 решения творческих задач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  </w:t>
            </w: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 процесс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7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интеллектуальной собственност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гические и эвристические метод решения задач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7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ускорить процесс решения творческих задач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7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 обратной мозговой атак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2.10.17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 контрольных вопрос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9.10.17.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7 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нектик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.10.17.</w:t>
            </w:r>
          </w:p>
        </w:tc>
      </w:tr>
      <w:tr>
        <w:trPr>
          <w:trHeight w:val="31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найти оптимальный вариант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.10.17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ально-стоимостный анализ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 фокальных объект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.11.17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 гирлянд случайностей и ассоциаций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7.11.17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хнология проектирования издел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современного проектир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4.12.17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3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 художественного конструир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.12.17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4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иза и оценка издел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8.12.17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"/>
              </w:rPr>
              <w:t>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дизайн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5.12.17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6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Банк иде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.01.18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7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зайн отвечает потребностям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.01.1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8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ысленное построение нового издел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9.01.18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9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чный подход в проектировании издел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5.02.18.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тупим к материализации проек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2.02.18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фессиональное самоопределение и карьер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1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профессиональной деятельност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9.02.18.</w:t>
            </w:r>
          </w:p>
        </w:tc>
      </w:tr>
      <w:tr>
        <w:trPr>
          <w:trHeight w:val="44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2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феры, отрасли, предметы труда и процесс профессиональной деятельности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6.02.18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3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ирование и оплата тру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5.03.18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24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Культура труда и профессиональная этик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b w:val="false"/>
                <w:bCs w:val="false"/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b w:val="false"/>
                <w:bCs w:val="false"/>
                <w:sz w:val="28"/>
                <w:szCs w:val="28"/>
                <w:lang w:val="en"/>
              </w:rPr>
              <w:t>12.03.18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5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нятие культура тру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9.03.18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6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ая этик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9.04.18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ое становление  личност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8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8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фессиональная карьера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.04.18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9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ынок труда и профессий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0.04.18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30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профессионального образ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7.05.18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31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рудоустройство. С чего начать?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4.05.18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32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ое резюме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.05.1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33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 проект «Мои жизненные планы и профессиональная карьера»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34</w:t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проекта. Защита дизайн-проек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:3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В.Д. Симоненко. Технология 10-11 класс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</w:t>
      </w:r>
      <w:r>
        <w:rPr>
          <w:sz w:val="28"/>
          <w:szCs w:val="28"/>
        </w:rPr>
        <w:t>Тесты по технологии 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хнология проек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.Школа и производство</w:t>
      </w:r>
    </w:p>
    <w:p>
      <w:pPr>
        <w:pStyle w:val="Normal"/>
        <w:tabs>
          <w:tab w:val="clear" w:pos="708"/>
          <w:tab w:val="left" w:pos="3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18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52:00Z</dcterms:created>
  <dc:creator>Арман</dc:creator>
  <dc:description/>
  <dc:language>en-US</dc:language>
  <cp:lastModifiedBy>Пользователь</cp:lastModifiedBy>
  <cp:lastPrinted>2014-08-31T14:40:00Z</cp:lastPrinted>
  <dcterms:modified xsi:type="dcterms:W3CDTF">2017-01-31T13:56:00Z</dcterms:modified>
  <cp:revision>21</cp:revision>
  <dc:subject/>
  <dc:title/>
</cp:coreProperties>
</file>