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drawing>
          <wp:inline distT="0" distB="0" distL="0" distR="0">
            <wp:extent cx="9326245" cy="631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8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8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8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8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еподавание литературного чтения в 4 классе в МБОУ СОШ  с. Варфоломеевка ведётся по авторской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ачальная  школа 21 ве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ь проекта чл. корр. РАО Н.В. Виноградова. Программа утверждена Министерством образования и наук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тветствует федеральному государственному образовательному стандарту начального общего образования второго поколения.</w:t>
      </w:r>
    </w:p>
    <w:p>
      <w:pPr>
        <w:pStyle w:val="Normal"/>
        <w:widowControl w:val="false"/>
        <w:autoSpaceDE w:val="false"/>
        <w:spacing w:lineRule="auto" w:line="240" w:before="46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гласно базисному учебному (образовательному) плану образовательных учреждений РФ всего на изучение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в  4 классе 102ч (3ч в недел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борник  программ к комплекту учебников "Начальная школа XXI века".-  3-е изд., дораб. и доп. – М.:  Вентана – Граф, 2009. – 176 с.Ефросинина Л.А. Литературное чтение: методическое пособие : 4 класс/ Л.А. Ефросинина. – 3 –е изд., доп. М.:  Вентана – Граф, 2009. – 240 с.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ичностных, метапредметных, предметных</w:t>
      </w:r>
      <w:r>
        <w:rPr>
          <w:rFonts w:cs="Times New Roman CYR" w:ascii="Times New Roman CYR" w:hAnsi="Times New Roman CYR"/>
          <w:sz w:val="24"/>
          <w:szCs w:val="24"/>
        </w:rPr>
        <w:t xml:space="preserve"> результатов освоения курса, заложенных в ФГОС НО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чностные результаты</w:t>
      </w:r>
      <w:r>
        <w:rPr>
          <w:rFonts w:cs="Times New Roman CYR" w:ascii="Times New Roman CYR" w:hAnsi="Times New Roman CYR"/>
          <w:sz w:val="24"/>
          <w:szCs w:val="24"/>
        </w:rPr>
        <w:t xml:space="preserve"> освоения основной образовательной программы начального общего образования должны отраж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апредметные результаты</w:t>
      </w:r>
      <w:r>
        <w:rPr>
          <w:rFonts w:cs="Times New Roman CYR" w:ascii="Times New Roman CYR" w:hAnsi="Times New Roman CYR"/>
          <w:sz w:val="24"/>
          <w:szCs w:val="24"/>
        </w:rPr>
        <w:t xml:space="preserve"> освоения основной образовательной программы начального общего образования должны отраж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метные результаты</w:t>
      </w:r>
      <w:r>
        <w:rPr>
          <w:rFonts w:cs="Times New Roman CYR" w:ascii="Times New Roman CYR" w:hAnsi="Times New Roman CYR"/>
          <w:sz w:val="24"/>
          <w:szCs w:val="24"/>
        </w:rPr>
        <w:t xml:space="preserve"> освоения основной образовательной программы начального общего образования с учетом специфики содержания предметн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включающей в себя предме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должны отраж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0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удирование (слушание). Восприятие литературного произведения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полноценного восприятия произведений в единстве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я и формы, в единстве образного, логического и эмоционального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чал. Эмоциональная отзывчивость, понимание настроения литературного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зведения, осознание схожести и различий настроений героев, авторской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чки зрения. Общая оценка достоинств произведения. Оценка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моционального состояния героев, анализ их действий и поступков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авнение персонажей разных произведений, выявление отношения к ним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втора, высказывание собственной оценки, подтверждение собственных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ждений текстом произведения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е на слух воспринимать разные по жанру произведения,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оминать слова, характеризующие персонажей, образные выражения,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здающие картины природы, рисующие человека. Понимать роль описания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роды, интерьера, портрета и речи ге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ие определять задачу чтения — что и с какой целью чи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 Умение сопоставлять два ряда представлений в произведении – реальных и фантастическ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тение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 речи). Использование сведений об авторе книги. Чтение наизусть стихов, отрывков из прозаических произведений (к концу обучения в 4 классе — не менее 20 стихотворений, 6 отрывков из проз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бота с текстом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Установление смысловых связей между частями текста. Определение мотивов поведения героев и оценивание их поступков; сопоставление поступков героев. Понимание и различение значений слов в тексте; нахождение в произведении слов и выражений, изображающих поступки героев, картины и явления природы; выделение в тексте эпитетов, сравнений. Составление простого плана к рассказу, сказке; подробный, краткий и выборочный пересказ текста по плану.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. Выявление авторского и своего отношения к событиям, героям, фак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руг чтения </w:t>
      </w:r>
      <w:r>
        <w:rPr>
          <w:rFonts w:cs="Times New Roman CYR" w:ascii="Times New Roman CYR" w:hAnsi="Times New Roman CYR"/>
          <w:sz w:val="24"/>
          <w:szCs w:val="24"/>
        </w:rPr>
        <w:t>Произведения устного народного творчества русского народа 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одов мира: сказки, загадки, пословицы, былины, легенды, сказы. Ведущи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деи, объединяющие произведения фольклора разных народов, специфи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удожественной формы разных произведений словесного творчества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рывки из Библии, из летописи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ихотворные и прозаические произведения отечественных 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рубежных писателей-классиков, детских писателей. Произведения о жизн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ей разных народов и стран. Приключенческая детская книга. Научно-познавательная книга: о природе, путешествиях, истории, научных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крытиях. Юмористическая и сатирическая книга. Очерки и воспоминания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равочная детская литература (детские энциклопедии, словар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мерная тематика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Художественные произведения о жизни детей- сверстников, о Родине и других странах, о труде и творчестве, о путешествиях и приключениях. Научно-познавательные произведения: о растениях и животных, вещах и предметах, изобретениях и изобретат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Жанровое разнообразие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асширение знаний в области жанровых особенностей сказки (народной и литературной), рассказов, басен (стихотворных и прозаических), былин и сказок, очерковых произведений. Сравнение художественных и научно-художественных произведений, авторских произведений, разнообразных по жанрам и темам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родные сказки:</w:t>
      </w:r>
      <w:r>
        <w:rPr>
          <w:rFonts w:cs="Times New Roman CYR" w:ascii="Times New Roman CYR" w:hAnsi="Times New Roman CYR"/>
          <w:sz w:val="24"/>
          <w:szCs w:val="24"/>
        </w:rPr>
        <w:t xml:space="preserve"> плавный ритм чтения, фантастические превращения, волшебные предметы, повторы слов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ли-был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день-деньской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sz w:val="24"/>
          <w:szCs w:val="24"/>
        </w:rPr>
        <w:t>постоянные эпитеты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брый молодец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красна девица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sz w:val="24"/>
          <w:szCs w:val="24"/>
        </w:rPr>
        <w:t>устойчивые выражения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нь и ночь — сутки прочь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sz w:val="24"/>
          <w:szCs w:val="24"/>
        </w:rPr>
        <w:t xml:space="preserve">зачины и их варианты, присказки, особые концовки. Борьба добра и зла, отражение мечты народа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ылины:</w:t>
      </w:r>
      <w:r>
        <w:rPr>
          <w:rFonts w:cs="Times New Roman CYR" w:ascii="Times New Roman CYR" w:hAnsi="Times New Roman CYR"/>
          <w:sz w:val="24"/>
          <w:szCs w:val="24"/>
        </w:rPr>
        <w:t xml:space="preserve"> плавный, напевный ритм чтения, повторы, постоянные эпитеты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ыра земл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богатырский кон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т. д.), гиперболы (преувеличения), яркость описания героев, порядок действий (рассказов о былинном богатыре)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итературная сказка.</w:t>
      </w:r>
      <w:r>
        <w:rPr>
          <w:rFonts w:cs="Times New Roman CYR" w:ascii="Times New Roman CYR" w:hAnsi="Times New Roman CYR"/>
          <w:sz w:val="24"/>
          <w:szCs w:val="24"/>
        </w:rPr>
        <w:t xml:space="preserve">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ссказы:</w:t>
      </w:r>
      <w:r>
        <w:rPr>
          <w:rFonts w:cs="Times New Roman CYR" w:ascii="Times New Roman CYR" w:hAnsi="Times New Roman CYR"/>
          <w:sz w:val="24"/>
          <w:szCs w:val="24"/>
        </w:rPr>
        <w:t xml:space="preserve"> художественные, научно-популярные. Особенности художественного рассказа: эмоционально-образное описание героев, интересных случаев из их жизни, возбуждающее воображение читателя. Отношение автора к своим героям. Стихотворное произведение: ритмический рисунок, строка, строфа, рифма, средства выразительности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учно-художественные рассказы:</w:t>
      </w:r>
      <w:r>
        <w:rPr>
          <w:rFonts w:cs="Times New Roman CYR" w:ascii="Times New Roman CYR" w:hAnsi="Times New Roman CYR"/>
          <w:sz w:val="24"/>
          <w:szCs w:val="24"/>
        </w:rPr>
        <w:t xml:space="preserve"> рассказы о природе, художественные описания природы, художественный образ и познавательная, реальная информация. Научно-популярные рассказы и очерки. Особенности: отличие образа от понятия, термин; развитие логических связей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зык факт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главная мысль, вывод, умозаключение. Очерк —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Библиографические сведения о книге. </w:t>
      </w:r>
      <w:r>
        <w:rPr>
          <w:rFonts w:cs="Times New Roman CYR" w:ascii="Times New Roman CYR" w:hAnsi="Times New Roman CYR"/>
          <w:sz w:val="24"/>
          <w:szCs w:val="24"/>
        </w:rPr>
        <w:t xml:space="preserve">Элементы книги: обложка, титульный лист, оглавление, предисловие, послесловие, аннотация, иллюстрация. Каталог. Каталожная карточка. Периодика (наименования детских газет и журналов). Сведения об авторе. Элементарные знания о времени создания произведения. Литературоведческая пропедевтика Ориентировка в литературоведческих понятиях. Литература, фольклор, литературное произведение, литературное творчество. Литературные жанры: сказка, былина, пословица, загадка, поговорка, сказ, легенда, миф, рассказ, повесть, стихотворение, баллада, пьеса-сказка, очерк, научно-популярное и научно-художественное произведения. Тема, идея произведения; литературный герой, портрет, авторская характеристика, сюжет, композиция; изобразительно-выразительные средства языка (эпитет, сравнение, олицетворение, гипербола). Юмор и сатира как средства выражения авторского замысла. Фантастическое и реальное. Творческая деятельность учащихся (на основе литературных произведений). Умение написать изложение, небольшое сочинение по текстам литературных произведений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писыван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досказыва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звестного сюжета. Сочинение (по аналогии с произведением устного народного творчества) загадок, потешек, сказок, поговорок. Умение писать отзывы о прочитанных книгах, аннотацию на книгу, составить на нее каталожную карточку. Умение воспроизводить сценические действия (по сюжетам небольших произведений) в играх-драматизациях, игровых диалогах, театральных игр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тение: работа с информацией </w:t>
      </w:r>
      <w:r>
        <w:rPr>
          <w:rFonts w:cs="Times New Roman CYR" w:ascii="Times New Roman CYR" w:hAnsi="Times New Roman CYR"/>
          <w:sz w:val="24"/>
          <w:szCs w:val="24"/>
        </w:rPr>
        <w:t>Работа с информацией, полученной из выходных сведений, аннотации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я. Информация о произведении до чтения (фамилия автора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головок, подзаголовок); прогнозирование содержания книги по е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званию и оформлению. Сбор информации о произведении после чтения (жанр, тема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уктура)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е информации из готовых таблиц для характеристик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ероев. Работа с таблицами, схемами, моделями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е поискового, ознакомительного, изучающего 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мотрового видов чтения для получения информации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хождение информации, применение ее для решения учебных задач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ение порядка учебных действий, составление алгоритма (памятки)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я учебной задачи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а полученной информации о книге и литературных геро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жпредметные свя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с урокам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усского языка</w:t>
      </w:r>
      <w:r>
        <w:rPr>
          <w:rFonts w:cs="Times New Roman CYR" w:ascii="Times New Roman CYR" w:hAnsi="Times New Roman CYR"/>
          <w:sz w:val="24"/>
          <w:szCs w:val="24"/>
        </w:rPr>
        <w:t>: устные и письменные рассказы о героя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 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 xml:space="preserve">с урокам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узыки</w:t>
      </w:r>
      <w:r>
        <w:rPr>
          <w:rFonts w:cs="Times New Roman CYR" w:ascii="Times New Roman CYR" w:hAnsi="Times New Roman CYR"/>
          <w:sz w:val="24"/>
          <w:szCs w:val="24"/>
        </w:rPr>
        <w:t>: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 xml:space="preserve">с уроками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изобразительного искусства</w:t>
      </w:r>
      <w:r>
        <w:rPr>
          <w:rFonts w:cs="Times New Roman CYR" w:ascii="Times New Roman CYR" w:hAnsi="Times New Roman CYR"/>
          <w:sz w:val="24"/>
          <w:szCs w:val="24"/>
        </w:rPr>
        <w:t>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</w:t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45665</wp:posOffset>
                </wp:positionV>
                <wp:extent cx="744982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3"/>
                              <w:gridCol w:w="9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Малые жанры фолькло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Рус.нар.с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Иван-царевич и Серый вол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Рус.нар.с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Марья Море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Был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олх Всеславо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Были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ольга Святосла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вятог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родные леге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Шотландская легенда, библейские пред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родные пес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родные, героические пес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Басн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И.А. КрыловаИ. И. Хемницера, Л.Н. Толс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лушание и работа с книгами басен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Басни А.Е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Измайл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черк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С. В. Михалков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лово о Кры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И. И. Дмитрие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абота с детскими журна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оизведения В.А. Жуковск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.А Жуковск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пящая царе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Повторение изученных произведений А.С. Пушки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А. С. Пушкин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И.И. Пущ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И. И. Пущ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аписки о Пушки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А. С. Пушкин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имняя доро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Из воспоминаний В.И. Да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о страницам детских журн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Фольклор, летописи и произведения А.С. Пушк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ект «Наш Пушкин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М.Ю. Лермонто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Москва, Москва!.. Люблю тебя как сын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М.Ю. Лермо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ар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Стихи о природе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М.Ю. Лермонов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ниги-справочники о М.Ю. Леронтов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П.П.Ерш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онёк-Горбу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П.П.Ершов Стихотв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то он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В.М.Гарш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Лягушка-путешествен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В.М. Гаршин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казка о жабе и роз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2" w:hanging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Н.Г. Гарин-Михайловский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тарый колодез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К.М. Станюкови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Максим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Д. Н. Мамин-Сибиря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ер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3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оизведения русских писателей о детях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Марк Твен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иключения Тома Сой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В. Гюго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озет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Х.-К. Андерсе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икие лебе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Х.-К. Андерсен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амое невероят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Стихотворение Х.-К. Андерсе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ти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Х.-К. Андерсен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вочка со спичк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К. Г. Паустовский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еликий сказоч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Древнегреческие миф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Ари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дал и Ик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Славянские и  древнеиндийские мифы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Мифы народов мир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Книги Древней Рус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Отрывки и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овести временных л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оспоминания Л.Н. Толст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Л.Н. Толст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Аку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Л.Н. Толстой. Сказ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ва бр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Л.Н. Толстой. Бас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Мужик и Водя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Л.Н. Толсто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Черепах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Л.Н. Толст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ус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Л.Н. Толстой.  Был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вятогор-богаты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Быль  Л.Н. Толст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авказский плен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А. А. Блок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Стихи о Родин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А. А. Блок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А. А. Блок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ожд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3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А. А. Блок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а поле Куликов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К.Д. Бальмон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К.Д. Бальмон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 зи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К.Д. Бальмон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нежи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К.Д. Бальмон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амыш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К.Д. Бальмон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. Сказочные стих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К.Д. Бальмонт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олотая рыб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А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И. Куприн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кворц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Очер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оспоминание об А.П. Чех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А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И. Куприн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Четверо ни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А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В. Вересаев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Леген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вез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Э. Сетон-Томпсон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иннипегский вол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В.М. Песков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гостях у Сетон-Томпс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И. А. Бунин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Стих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И.А. Бунин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Листоп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трыво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Н.А. Некрасов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Генерал Топтыг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К. И. Чуковск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Н.А. Некр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-32" w:hanging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тихи С.Я. Марша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20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32" w:hanging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С.Я. Марш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лова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Пьеса-сказ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венадцать месяц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С.Я. Марш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казка про коз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.Я. Маршак — переводчи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С.Я. Марша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Ледяной ост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оверка начитанности. Те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Проек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Маршак — сказочник, поэт, драматург, переводч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Н.А. Заболоц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ет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Н.А. Заболоц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Лебедь в зоопар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-3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В. П. Катае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ын пол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К.М. Симон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ын артиллери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тихи о родной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Берёз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Стихи о Родин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Тихая моя род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А. П. Платоно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Сказки-был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ект «Моя любимая книг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3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С.В. Михалко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Хижина дяди То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3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С.В. Михалко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ак бы жили мы без книг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3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Басни С.В. Михалк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Зерка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3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Басни С.В. Михалк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Любитель кн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Чужая бе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3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С.В. Михал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ак старик корову продав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ым без ог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2" w:hanging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21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Юмористические рассказы о детях и для дет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Р. Сеф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 стихах Джона Чиар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Ю.Я. Яковле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аво на жиз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>Н.П. Вагнер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Фея Фанта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Н.П. Вагнер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Берё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Н.П. Вагнер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уф и Руф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" w:hanging="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Джонатан Свиф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Гулливер в стране лилипу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Очерк В. Рыбак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 книге Дж. Свиф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0" w:hanging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612pt;mso-wrap-distance-left:9pt;mso-wrap-distance-right:9pt;mso-wrap-distance-top:0pt;mso-wrap-distance-bottom:0pt;margin-top:168.9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3"/>
                        <w:gridCol w:w="9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Малые жанры фолькло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Рус.нар.с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Иван-царевич и Серый вол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Рус.нар.с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Марья Море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Был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олх Всеславо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Были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ольга Святосла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вятог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родные леге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Шотландская легенда, библейские пред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родные пес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родные, героические пес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Басн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 xml:space="preserve"> И.А. КрыловаИ. И. Хемницера, Л.Н. Толстог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4" w:hanging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лушание и работа с книгами басен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4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Басни А.Е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Измайл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черк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С. В. Михалков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лово о Крыл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И. И. Дмитрие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абота с детскими журнал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оизведения В.А. Жуковск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.А Жуковск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пящая царе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Повторение изученных произведений А.С. Пушкин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А. С. Пушкин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И.И. Пущ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И. И. Пущин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писки о Пушки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А. С. Пушкин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имняя доро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Из воспоминаний В.И. Да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о страницам детских журн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Фольклор, летописи и произведения А.С. Пушк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ект «Наш Пушкин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М.Ю. Лермонто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Москва, Москва!.. Люблю тебя как сын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 xml:space="preserve">М.Ю. Лермон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ар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Стихи о природе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М.Ю. Лермонов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ниги-справочники о М.Ю. Леронтов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П.П.Ерш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онёк-Горбун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П.П.Ершов Стихотв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то он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В.М.Гарш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Лягушка-путешественн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В.М. Гаршин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казка о жабе и роз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32" w:hanging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Н.Г. Гарин-Михайловский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тарый колодез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К.М. Станюкович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Максим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Д. Н. Мамин-Сибиря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ер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3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оизведения русских писателей о детях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Марк Твен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иключения Тома Сой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В. Гюг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озет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Х.-К. Андерсе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икие лебе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Х.-К. Андерсен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амое невероят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Стихотворение Х.-К. Андерсе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ти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Х.-К. Андерсен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вочка со спичк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К. Г. Паустовский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еликий сказоч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Древнегреческие миф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Ари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дал и Ик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Славянские и  древнеиндийские мифы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Мифы народов мир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Книги Древней Рус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Отрывки и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овести временных 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оспоминания Л.Н. Толст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Л.Н. Толст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Аку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Л.Н. Толстой. Сказ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ва бр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Л.Н. Толстой. Бас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Мужик и Водя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Л.Н. Толст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Черепах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Л.Н. Толст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ус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Л.Н. Толстой.  Был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вятогор-богаты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Быль  Л.Н. Толст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авказский плен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 xml:space="preserve">А. А. Блок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Стихи о Родин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 xml:space="preserve">А. А. Блок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осс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 xml:space="preserve">А. А. Блок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ожде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3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А. А. Блок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а поле Куликов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К.Д. Бальмон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осс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К.Д. Бальмон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 зи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К.Д. Бальмон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нежи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К.Д. Бальмон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амыш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К.Д. Бальмон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. Сказочные стих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К.Д. Бальмонт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усский язы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олотая рыб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И. Куприн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кворц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Очер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оспоминание об А.П. Чех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 xml:space="preserve">И. Куприн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Четверо нищ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,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В. Вересаев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Леген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вез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Э. Сетон-Томпсон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иннипегский вол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В.М. Песков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гостях у Сетон-Томпс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И. А. Бунин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Стих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 xml:space="preserve"> И.А. Бунин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Листоп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трывок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Н.А. Некрасов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Генерал Топтыг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К. И. Чуковски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Н.А. Некра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-32" w:hanging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тихи С.Я. Марша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20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32" w:hanging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С.Я. Марш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лова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Пьеса-сказ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венадцать месяц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С.Я. Марша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казка про коз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.Я. Маршак — переводчи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С.Я. Маршак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Ледяной ост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оверка начитанности. Тес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Проек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Маршак — сказочник, поэт, драматург, переводч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Н.А. Заболоцк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ет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Н.А. Заболоцк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Лебедь в зоопар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-3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В. П. Катае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ын пол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К.М. Симоно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ын артиллери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тихи о родной природ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Берёз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Стихи о Родин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Тихая моя род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А. П. Платоно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 xml:space="preserve">Сказки-был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ект «Моя любимая книг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С.В. Михалков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Хижина дяди То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С.В. Михалков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ак бы жили мы без книг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Басни С.В. Михалко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ерка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Басни С.В. Михалко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Любитель кни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Чужая бе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С.В. Михалк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ак старик корову продав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ым без ог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32" w:hanging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21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Юмористические рассказы о детях и для дет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Р. Сеф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 стихах Джона Чиар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Ю.Я. Яковле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аво на жиз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>Н.П. Вагне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Фея Фанта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highlight w:val="white"/>
                              </w:rPr>
                              <w:t xml:space="preserve"> Н.П. Вагне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Берё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Н.П. Вагне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уф и Руф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" w:hanging="0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Джонатан Свиф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Гулливер в стране лилипу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Очерк В. Рыбако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 книге Дж. Свиф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0" w:hanging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ник  программ к комплекту учебников "Начальная школа XXI века".-  3-е изд., дораб. и доп. – М.:  Вентана – Граф, 2009. – 17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фросинина Л.А. Литературное чтение: методическое пособие : 4 класс/ Л.А. Ефросинина. – 3 –е изд., доп. М.:  Вентана – Граф, 2009. – 240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морокова М.Н. Учимся читать выразительно: 1 -4 классы. Тетрадь- пособие.– М.:  Вентана – Граф, 2009. – 70 с.: ил. (Начальная школа XXI века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фросинина Л.А. Книгочей. Справочник по литературному чтению для младших школьников.1-4 классы. Учебное пособие. – М.:  Вентана – Граф, 2009. – 17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фросинина Л.А. Литературное чтение в начальной школе. Контрольные работы, тесты, литературные диктанты, тесты для проверки навыков чтения, диагностические задания. 1-4 классы. /Пособие для учителя : в 2-х ч. – М.:  Вентана – Граф, 2009. – 176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урова Л.Е., Евдокимова А.О., Кочурова Е.Э. и др. Проверочные тестовые работы по чтению/ Дидактические материалы– М.:  Вентана – Граф,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Литература для учащихся и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тературное чтение: 4 класс: учебник для учащихся общеобразовательных учреждений: в 2ч. Ч.1, Ч.2/( авт.- сост.: Л.А. Ефросинина, М.И. Оморокова).- 3-е изд., дораб. и доп. – М.:  Вентана – Граф, 2009. – 160 с.: ил. (Начальная школа XXI века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тературное чтение: 3 класс: Рабочая тетрадь: в 2ч. Ч.1, Ч.2/( авт.- сост.: Л.А. Ефросинина, М.И. Оморокова).- 3-е изд., дораб. и доп. – М.:  Вентана – Граф, 2009. – 70 с.: ил. (Начальная школа XXI века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тературное чтение: 4 класс: учебная хрестоматия: в 2ч. Ч.1, Ч.2/( авт.- сост.: Л.А. Ефросинина, М.И. Оморокова).- 3-е изд., дораб. и доп. – М.:  Вентана – Граф, 2009. – 160 с.: ил. (Начальная школа XXI века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морокова М.Н. Учимся читать выразительно: 1 – 4  классы. Тетрадь- пособие.– М.:  Вентана – Граф, 2009. – 70 с.: ил. (Начальная школа XXI ве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Дополнительная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саренко Г. Г. Дидактический материал для развития техники чтения в начальной школе. – М.: Дом педагогики, 200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6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шакова О. Д. Великие писатели: Справочник школьника. – СПб.: Литера, 200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6" w:hanging="36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Учим младших школьников понимать текст: практикум для учащихся: 1 – 4 классы. / Е. М. Матвеева. – М.: ВАКО, 2007. (Мастерская учитл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6" w:hanging="36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Чтение: Справочник для учителей и родителей. Начальная школа. – М.: Дрофа, 1997.</w:t>
      </w:r>
    </w:p>
    <w:p>
      <w:pPr>
        <w:pStyle w:val="Normal"/>
        <w:autoSpaceDE w:val="false"/>
        <w:rPr>
          <w:rFonts w:ascii="Times New Roman CYR" w:hAnsi="Times New Roman CYR" w:cs="Calibri"/>
          <w:sz w:val="24"/>
          <w:szCs w:val="24"/>
          <w:highlight w:val="white"/>
        </w:rPr>
      </w:pPr>
      <w:r>
        <w:rPr>
          <w:rFonts w:cs="Calibri" w:ascii="Times New Roman CYR" w:hAnsi="Times New Roman CYR"/>
          <w:sz w:val="24"/>
          <w:szCs w:val="24"/>
          <w:highlight w:val="white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8:00Z</dcterms:created>
  <dc:creator>Б армакова</dc:creator>
  <dc:description/>
  <cp:keywords/>
  <dc:language>en-US</dc:language>
  <cp:lastModifiedBy>user</cp:lastModifiedBy>
  <cp:lastPrinted>2017-09-21T09:29:00Z</cp:lastPrinted>
  <dcterms:modified xsi:type="dcterms:W3CDTF">2017-09-21T05:33:00Z</dcterms:modified>
  <cp:revision>22</cp:revision>
  <dc:subject/>
  <dc:title/>
</cp:coreProperties>
</file>