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                                                      Директор МБОУ СОШ с.Варфоломеевка</w:t>
      </w:r>
    </w:p>
    <w:p>
      <w:pPr>
        <w:pStyle w:val="Normal"/>
        <w:rPr>
          <w:b/>
          <w:b/>
        </w:rPr>
      </w:pPr>
      <w:r>
        <w:rPr>
          <w:b/>
        </w:rPr>
        <w:t>__________Дынышева Л.С.                                                                __________Ахметова Г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___от «____» _________20___г.                    Приказ №____от «____»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2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И Н С Т Р У К Ц И Я  № 1-ПБ</w:t>
      </w:r>
    </w:p>
    <w:p>
      <w:pPr>
        <w:pStyle w:val="Normal"/>
        <w:tabs>
          <w:tab w:val="clear" w:pos="708"/>
          <w:tab w:val="left" w:pos="3832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83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Меры пожарной безопасности в  образовательном учрежд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струкция № 1-П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жарной безопас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ом учреждении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7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требования безопасности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составлена в соответствии с требованиями правил пожарной безопасности в РФ ППБ–01–03 и является обязательной для исполнения всеми работниками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се работники учреждения допускаются к работе только после прохождения противопожарного инструктажа, а при изменении специфики работы должны проходить дополнительное обучение в соответствии с порядком, установленным руководителе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тивопожарный инструктаж проводится в сроки проведения инструктажа по технике безопасности с регистрацией в журнале инструктажей по охране труд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7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Организационные мероприятия по обеспечению пожарной безопасност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тветственность за противопожарное состояние кабинетов возлагается на материально ответственных лиц кабинетов. Ответственность за противопожарное состояние коридоров, помещений и мест общего пользования возлагается на заместителя директора по хозяйственной части. Ответственности за противопожарную безопасность в ночное время возлагается на дежурного воспитателя, сторож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ерритория учреждения постоянно долж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мещения здания должны содержаться в чистоте. Загромождение ходов, эвакуационных путей не допускается. Эвакуационные входы допускается запирать только изнутри на легко открывающиеся запоры, задвижки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 окончании занятий работники учреждения должны тщательно осмотреть закрепленные за ними помещения и закрыть их, обесточив сеть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10. Электроустановки и бытовые электроприборы в помещениях, в которых по окончании рабочего времени отсутствует персонал, должны быть обесточены за исключением дежурного освещения, пожарной сигнализации. Другие электроустановки и электротехнические изделия, холодильники и др. могут оставаться под напряжением, если это обусловлено их функциональным назначением и (или) предусмотрено инструкциями но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Запрещается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Разводить костры, сжигать мусор на территории учрежд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 Курить в помещениях учрежд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3. Производить сушку белья, устраивать склады, архивы и т. д. в чердачных помещениях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живать в здании учреждения обслуживающему персоналу и другим лица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Хранить в здании учреждения легковоспламеняющиеся, горючие  жидкости и другие материа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спользовать для отделки стен потолков горючие материа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бивать гвоздями двери эвакуационных выход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тавлять без присмотра включенные в сеть электроприбор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менять в качестве электрической защиты самодельные и некалиброванные предохранител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оводить огневые, электросварочные и другие виды пожароопасных работ в здании учреждения при наличии в помещениях люде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ользоваться поврежденными розетками, рубильниками, другими электроустановочными изделиям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ользоваться электроутюгами электроплитками, электрочайниками и другими электронагревательными приборами, не имеющими устройств тепловой защиты без подставок из негорючих материалов, исключающих опасность возникновения пожар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бертывать электролампы и светильники бумагой, тканью и другими горючими материалами, а также эксплуатировать светильники со снятыми колпаками, рассеивателями, предусмотренными конструкцией светильник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Действия при возникновении пожар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Сообщить о пожаре по телефону 9-01 в  пожарную часть с.Александров Га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2. Немедленно оповестить людей о пожар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3. Открыть все эвакуационные выходы и эвакуировать людей из зда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момент эвакуации и тушения пожара необходимо воздерживаться от открытия окон и дверей без необходимости, а также от разбития окон во избежании распространения огня и дыма в смежных помещениях. Покидая помещения или здания, следует закрыть за собой все двери и окн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ынести из здания наиболее ценное имущество и докумен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уководитель образовательного учреждения (лицо его заменяющее) обязан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угрозы жизни людей немедленно организовать их спасение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отключить энергоснабжение здания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тить все работы в здании школы за исключением работ, связанных с мероприятиями по ликвидации пожара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ить за пределы зоны всех работников, не участвующих в тушении пожара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бщее руководство по тушению пожара до прибытия пожарной охраны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блюдение требований безопасности работникам, принимающим участие в тушении пожара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эвакуацию и защиту материальных ценностей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встречу подразделения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6:00Z</dcterms:created>
  <dc:creator>Айнурочка</dc:creator>
  <dc:description/>
  <cp:keywords/>
  <dc:language>en-US</dc:language>
  <cp:lastModifiedBy>Айнурочка</cp:lastModifiedBy>
  <dcterms:modified xsi:type="dcterms:W3CDTF">2012-10-31T09:26:00Z</dcterms:modified>
  <cp:revision>2</cp:revision>
  <dc:subject/>
  <dc:title>«СОГЛАСОВАНО»                                                                              «УТВЕРЖДАЮ»</dc:title>
</cp:coreProperties>
</file>