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5 класса разработана с учетом требований </w:t>
      </w:r>
      <w:r>
        <w:rPr>
          <w:rFonts w:cs="Times New Roman" w:ascii="Times New Roman" w:hAnsi="Times New Roman"/>
          <w:bCs/>
          <w:sz w:val="24"/>
          <w:szCs w:val="24"/>
        </w:rPr>
        <w:t>ФГОС ООО, у</w:t>
      </w:r>
      <w:r>
        <w:rPr>
          <w:rFonts w:cs="Times New Roman" w:ascii="Times New Roman" w:hAnsi="Times New Roman"/>
          <w:sz w:val="24"/>
          <w:szCs w:val="24"/>
        </w:rPr>
        <w:t>твержденным приказом Министерства образования и науки Российской Федерации от «17»  декабря  2010 г. № 1897,  примерной программой, на основе  программы по математике для 5-х классов общеобразовательных учреждений авторов А. Г. Мерзляк, В. Б. Полонский М. С. Якир, Е. В. Буцко.  Для  реализации  программы  использован  учебник:Математика: 5 класс: учебник для учащихся общеобразовательных учреждений / А.Г. Мерзляк, В.Б. Полонский, М.С. Якир. — М.: Вентана-Граф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й из основных целей изучения математик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мышления,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формирования абстрактного мышления. В процессе изучения математики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ются и такие качества мышления как сила и гибкость, конструктивность и критич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ение математике даёт возможность школь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учиться планировать свою деятельность, 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итически оценивать её, 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ринимать самостоятельные решения,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таивать свои взгляды и уб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роцессе изучения математики школьники уча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лагать свои мысли ясно и исчерпывающе,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обретают навыки чёткого и грамотного выполнения математических записей,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сти общечеловеческ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  <w:r>
        <w:rPr>
          <w:rFonts w:cs="Times New Roman" w:ascii="Times New Roman" w:hAnsi="Times New Roman"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месте и роли вычислений в человеческой практик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 математики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в 5классе представлено в виде следующих содержательных разделов: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рифметика», «Числовые и буквенные выражения. Уравнения», «Геометрические фигуры. Измерение геометрических величин», «Элементы статистики, вероятности. Комбинаторные задачи», «Математика в историческом развит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рифме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 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Числовые и буквенные выражения. Уравн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еометрические фигуры. Измерения геометрических величи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у учащихся понятия геометрических фигур на плоскости и в пространстве, закладывает основы формирования геометрической «речи», развивает пространственное воображение и логическое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лементы статистики, вероятности. Комбинаторные задач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тематика в историческом развит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в 5 классе основной школы 5 ч в неделю, всего 5ч*35  нед.=175 часов, в т.ч. 10 контрольных рабо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</w:t>
      </w:r>
      <w:r>
        <w:rPr>
          <w:sz w:val="24"/>
          <w:szCs w:val="24"/>
        </w:rPr>
        <w:t>, активность при решении математических задач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21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мение определять понятия, создавать обобщения, уста</w:t>
      </w:r>
      <w:r>
        <w:rPr>
          <w:rFonts w:cs="Times New Roman" w:ascii="Times New Roman" w:hAnsi="Times New Roman"/>
          <w:sz w:val="24"/>
          <w:szCs w:val="24"/>
        </w:rPr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«язык» для описания предметов окружающего ми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МАТЕМАТИКИ 5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4ч.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лава 1.  Натуральные числа (20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ный лу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2. Сложение </w:t>
      </w:r>
      <w:r>
        <w:rPr>
          <w:rFonts w:cs="Times New Roman" w:ascii="Times New Roman" w:hAnsi="Times New Roman"/>
          <w:b/>
          <w:sz w:val="24"/>
          <w:szCs w:val="24"/>
        </w:rPr>
        <w:t>и вычитание натуральных чисел (3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 Числовые и буквенные выражения. Формулы. Уравнения 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3. Умножение и деление натуральных чисел (37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туральных чисел. Свойства умножения. Деление с остатком. Степень числа с натуральным показателем. Степень числ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Площадь прямоугольника. Объём прямоугольного параллелепипеда. Комбинаторные задач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быкновенные дроби (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е дроби. Правильные и неправильные дроби. Смешанные числ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5. Десятичные дроби (48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Среднее арифметическое. Процент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и систе</w:t>
      </w:r>
      <w:r>
        <w:rPr>
          <w:rFonts w:cs="Times New Roman" w:ascii="Times New Roman" w:hAnsi="Times New Roman"/>
          <w:b/>
          <w:sz w:val="24"/>
          <w:szCs w:val="24"/>
        </w:rPr>
        <w:t>матизация учебного материала (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ов)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тематическое планирование 5 класс</w:t>
      </w:r>
    </w:p>
    <w:tbl>
      <w:tblPr>
        <w:tblW w:w="12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9781"/>
        <w:gridCol w:w="1378"/>
      </w:tblGrid>
      <w:tr>
        <w:trPr>
          <w:trHeight w:val="33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урока</w:t>
            </w:r>
          </w:p>
        </w:tc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.</w:t>
            </w:r>
          </w:p>
        </w:tc>
      </w:tr>
      <w:tr>
        <w:trPr>
          <w:trHeight w:val="7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-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овтор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натуральных чис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натуральных чис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ы. Десятичная запись натуральны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ок, длина отрез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ок, длина отрез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, прямая, луч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, прямая, луч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лоскость, прямая, луч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. Координатный луч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. Координатный лу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«Шкала. Координатный луч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натуральных чисе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равнение натуральных чисел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 по теме «Натуральные числ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ложения натуральны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ложения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натуральных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Вычитание натуральных чисел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Вычитание натуральных чисел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и буквенные выражения. Формул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уквенные выражения Формул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Числовые и буквенные выражения Формулы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читание натуральных чисел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ри помощи уравнени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гол. Обозначение угл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гол. Обозначение углов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нергосбереж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. Виды углов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-4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. Виды углов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угольники. Равные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угольники. Равные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нергосбереж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 и его вид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и его вид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моугольник. ось симметрии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 систематизация учебного материала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 №3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и распределительное свойства умножения умн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и распределительное свойств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я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 остатком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       с остатком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№ 4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еление натуральных чисел. Свойства умножения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. Площадь прямоугольни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. Площадь прямоугольни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лощадь. Площадь прямоугольник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 пирами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 пирами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рямоугольный параллелепипед пирамида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ямоугольного параллелепипед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ямоугольного параллелепипед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Объёмы. Объём прямоугольного параллелепипед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ыкновенной дроб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ыкновенной дроб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Обыкновенные дроб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и неправильные дроби. Сравнение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и неправильные дроби. Сравнение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равильные и неправильные дроби. Сравнение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 и дел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мешанные числа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читание смешан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читание смешанных чис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№6 по теме «Обыкновенные дроб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десятичных дробях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десятичных дробях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сятичные дроб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равн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ление чисел. Прикидк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ление чисел. Прикидк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Округление чисел. Прикидк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чита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читание десятичных дроб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ложение и вычита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7 по теме «Десятичные дроби. Сравнение, округление, сложение и вычита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десятичных дробей на натураль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десятичных дробей на натураль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Умнож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десятичную дробь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десятичную дробь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десятичную дробь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№8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ел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арифметическое средне значение величин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арифметическое средне значение величин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реднее арифметическое средне значение величины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. Нахождение процентов от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. Нахождение процентов от чис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роценты . Нахождение процентов от числ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«Нахождение числа по его процентам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9 по теме «Среднее арифметическое. Проценты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читание натуральных чис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чита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л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л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ъе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чита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№ 1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 по курсу 5 класс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, утверждённый приказом Министерства образования и науки РФ от 17.12. 2010г. №1897;</w:t>
      </w:r>
    </w:p>
    <w:p>
      <w:pPr>
        <w:pStyle w:val="Style23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Математика</w:t>
        </w:r>
      </w:hyperlink>
      <w:r>
        <w:rPr>
          <w:color w:val="000000"/>
          <w:sz w:val="28"/>
          <w:szCs w:val="28"/>
        </w:rPr>
        <w:t>: программы: 5-9 классы /. А.Г. Мерзляк, В.Б. Полонский, М.С. Якир, Е.В. Буцко.- М.:Вентана-Граф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МК «Алгоритм успеха». В состав завершённой предметной линии входят следующие учебник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тематика: 5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ематика: 5 класс: дидактические материалы: сборник задач и контрольных работ / А.Г. Мерзляк, В.Б. Полонский, М.С. Якир. — М.: Вентана-Граф, 2015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ематика: 5 класс: рабочая тетрадь №1, №2 / А.Г. Мерзляк, В.Б. Полонский, М.С. Якир. — М.: Вентана-Граф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матика: 5 класс: методическое пособие / А.Г. Мерзляк, В.Б. Полонский, М.С. Якир. — М.: Вентана-Граф, 201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20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rabochaya_programma_po_algebre_7-9__klass_fgos-2704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3:00Z</dcterms:created>
  <dc:creator>Есен</dc:creator>
  <dc:description/>
  <cp:keywords/>
  <dc:language>en-US</dc:language>
  <cp:lastModifiedBy>1</cp:lastModifiedBy>
  <dcterms:modified xsi:type="dcterms:W3CDTF">2018-09-26T20:20:00Z</dcterms:modified>
  <cp:revision>26</cp:revision>
  <dc:subject/>
  <dc:title/>
</cp:coreProperties>
</file>