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Style18"/>
        <w:rPr/>
      </w:pPr>
      <w:r>
        <w:rPr/>
        <w:t>Данная рабочая программа составлена на основе федерального государственного образовательного стандарта основного общего образования; примерных программ по математике 5-9 классов, соответствующих стандартам второго поколения; сборника рабочих программ по геометрии 7-9 классов (составитель Т.А. Бурмистрова). 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/>
        <w:t>Преподавание геометрии ведётся на основе УМК Л.С. Атанасяна и др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rPr>
          <w:b/>
          <w:b/>
          <w:bCs/>
          <w:i/>
          <w:i/>
          <w:iCs/>
        </w:rPr>
      </w:pPr>
      <w:r>
        <w:rPr/>
        <w:t>Используемый учебник  «Геометрия, 7-9» авторов Л.С. Атанасяна, В.Ф. Бутусова, С.Б. Кадомцева и др. рекомендован министерством образования Российской Федерации.</w:t>
      </w:r>
    </w:p>
    <w:p>
      <w:pPr>
        <w:pStyle w:val="Style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з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</w:t>
        <w:softHyphen/>
        <w:t>ность мышления, интуиция, логическое мышление, элементы алгоритмической культу</w:t>
        <w:softHyphen/>
        <w:t>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льтуры личности, отношения к математике как к части общечеловеческой </w:t>
      </w:r>
      <w:r>
        <w:rPr>
          <w:rFonts w:cs="Times New Roman" w:ascii="Times New Roman" w:hAnsi="Times New Roman"/>
          <w:sz w:val="24"/>
          <w:szCs w:val="24"/>
        </w:rPr>
        <w:t>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иобрете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</w:t>
        <w:softHyphen/>
      </w:r>
      <w:r>
        <w:rPr>
          <w:rFonts w:cs="Times New Roman" w:ascii="Times New Roman" w:hAnsi="Times New Roman"/>
          <w:sz w:val="24"/>
          <w:szCs w:val="24"/>
        </w:rPr>
        <w:t>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учения:</w:t>
      </w:r>
    </w:p>
    <w:p>
      <w:pPr>
        <w:pStyle w:val="Style18"/>
        <w:rPr/>
      </w:pPr>
      <w:r>
        <w:rPr/>
        <w:t>-изучить понятия вектора, движения;</w:t>
      </w:r>
    </w:p>
    <w:p>
      <w:pPr>
        <w:pStyle w:val="Style18"/>
        <w:rPr/>
      </w:pPr>
      <w:r>
        <w:rPr/>
        <w:t>-расширить понятие треугольника, окружности и круга;</w:t>
      </w:r>
    </w:p>
    <w:p>
      <w:pPr>
        <w:pStyle w:val="Style18"/>
        <w:rPr/>
      </w:pPr>
      <w:r>
        <w:rPr/>
        <w:t>-развить пространственные представления и изобразительные умения;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18"/>
        <w:rPr/>
      </w:pPr>
      <w:r>
        <w:rPr/>
        <w:t>-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Style18"/>
        <w:rPr/>
      </w:pPr>
      <w:r>
        <w:rPr/>
        <w:t>-сформировать представления об изучаемых понятиях и методах как  важнейших средствах математического моделирования реальных  процессов и явле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Место предмета в базисном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на изучение  геометрии в 9 классе отводится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часов из расчета 2 ч в неделю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щая характеристика 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</w:rPr>
        <w:t>— один из важнейших компонентов математического образования, необхо</w:t>
        <w:softHyphen/>
        <w:t>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</w:t>
        <w:softHyphen/>
        <w:t>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геометрии 9 класса обучающиеся учатся выполнять действия над векторами как направленными отрезками, что важно для применения векторов в физике; знакомятся с исполь</w:t>
        <w:softHyphen/>
        <w:t>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</w:t>
        <w:softHyphen/>
        <w:t>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стеме аксиом планиметрии и аксиомати</w:t>
        <w:softHyphen/>
        <w:t>ческом методе;  даётся   начальное представление  телах и  поверхностях  в  пространстве; знакомятся  обучающиеся с основными формулами для вычисления площадей; поверхностей и объемов 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ЛИЧНОСТНЫЕ ОБРАЗОВАТЕЛЬНЫЕ РЕЗУЛЬТА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35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ь и способности обучающих</w:t>
        <w:softHyphen/>
        <w:t>ся к саморазвитию и самообразованию на основе мотивации к обучению и познанию, выбо</w:t>
        <w:softHyphen/>
        <w:t>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</w:t>
        <w:softHyphen/>
        <w:t>тия науки и общественной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</w:t>
        <w:softHyphen/>
        <w:t>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ясно, точно, грамотно излагать свои мысли в устной и письменной речи, понимать </w:t>
      </w:r>
      <w:r>
        <w:rPr>
          <w:rFonts w:cs="Times New Roman" w:ascii="Times New Roman" w:hAnsi="Times New Roman"/>
          <w:spacing w:val="-1"/>
          <w:sz w:val="24"/>
          <w:szCs w:val="24"/>
        </w:rPr>
        <w:t>смысл поставленной задачи, выстраивать аргументацию, приводить примеры и контрприме</w:t>
        <w:softHyphen/>
      </w:r>
      <w:r>
        <w:rPr>
          <w:rFonts w:cs="Times New Roman" w:ascii="Times New Roman" w:hAnsi="Times New Roman"/>
          <w:sz w:val="24"/>
          <w:szCs w:val="24"/>
        </w:rPr>
        <w:t>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</w:t>
        <w:softHyphen/>
        <w:t>чать гипотезу от фа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у, находчивость, активность при решении геометриче</w:t>
        <w:softHyphen/>
        <w:t>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0" w:right="-42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</w:t>
        <w:softHyphen/>
        <w:t>суждений.</w:t>
      </w:r>
    </w:p>
    <w:p>
      <w:pPr>
        <w:pStyle w:val="Normal"/>
        <w:shd w:fill="FFFFFF" w:val="clear"/>
        <w:ind w:right="-426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ОБРАЗОВАТЕЛЬНЫЕ РЕЗУЛЬТА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69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</w:t>
        <w:softHyphen/>
        <w:t>ного внимания и вносить необходимые корректив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адекватно оценивать правильность или ошибочность выполнения учебной задачи, ее </w:t>
      </w:r>
      <w:r>
        <w:rPr>
          <w:rFonts w:cs="Times New Roman" w:ascii="Times New Roman" w:hAnsi="Times New Roman"/>
          <w:sz w:val="24"/>
          <w:szCs w:val="24"/>
        </w:rPr>
        <w:t>объективную трудность и собственные возможности ее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ния аналогий, классификации на основе самостоятельного выбора оснований и критериев, </w:t>
      </w:r>
      <w:r>
        <w:rPr>
          <w:rFonts w:cs="Times New Roman" w:ascii="Times New Roman" w:hAnsi="Times New Roman"/>
          <w:sz w:val="24"/>
          <w:szCs w:val="24"/>
        </w:rPr>
        <w:t>установления родовидовых связ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устанавливать причинно-следственные связи, строить логическое рассуждение, умо</w:t>
        <w:softHyphen/>
      </w:r>
      <w:r>
        <w:rPr>
          <w:rFonts w:cs="Times New Roman" w:ascii="Times New Roman" w:hAnsi="Times New Roman"/>
          <w:sz w:val="24"/>
          <w:szCs w:val="24"/>
        </w:rPr>
        <w:t>заключение (индуктивное, дедуктивное и по аналогии) и выв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-символические средства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</w:t>
        <w:softHyphen/>
        <w:t>нове согласования позиций и учета интересов; слушать партнера; формулировать, аргумен</w:t>
        <w:softHyphen/>
        <w:t>тировать и отстраивать свое мн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</w:t>
        <w:softHyphen/>
        <w:t>пользования информационно-коммуникационных технологий (ИКТ–компетентнос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процессов и яв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</w:t>
        <w:softHyphen/>
        <w:t>линах, в окружающей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</w:t>
        <w:softHyphen/>
        <w:t>тических проблем, и представлять ее в понятной форме;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</w:t>
        <w:softHyphen/>
        <w:t>ве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</w:t>
        <w:softHyphen/>
        <w:t>ных математических пробл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 , направленную на решение задач иссле</w:t>
        <w:softHyphen/>
        <w:t>довательск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right="-42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ОБРАЗОВАТЕЛЬНЫЕ РЕЗУЛЬТАТ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69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</w:t>
        <w:softHyphen/>
        <w:t>ние об основных изучаемых понятиях (число, геометрическая фигура) как важнейших мате</w:t>
        <w:softHyphen/>
        <w:t>матических моделях, позволяющих описывать и изучать реальные процессы и я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геометрическим текстом (анализировать, извлекать необходимую инфор</w:t>
        <w:softHyphen/>
        <w:t>мацию), точно и грамотно выражать свои мысли в устной и письменной речи с использова</w:t>
        <w:softHyphen/>
        <w:t>нием математической терминологии и символики, использовать различные языки математи</w:t>
        <w:softHyphen/>
        <w:t>ки, проводить классификации, логические обоснования, доказательства математических ут</w:t>
        <w:softHyphen/>
        <w:t>вер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0" w:right="-42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ых, письменных, инструментальных вычис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</w:t>
        <w:softHyphen/>
        <w:t>жающего мира, развитие пространственных представлений и изобразительных умений, при</w:t>
        <w:softHyphen/>
        <w:t>обретение навыков геометрических постро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длины отрезков, величины углов, использовать формулы для нахождения периметров, площадей геометрических фиг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-42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</w:t>
        <w:softHyphen/>
        <w:t>го характера и задач из смежных дисциплин с использованием при необходимости справоч</w:t>
        <w:softHyphen/>
        <w:t>ных материалов, калькулятора, компьютера.</w:t>
      </w:r>
    </w:p>
    <w:p>
      <w:pPr>
        <w:sectPr>
          <w:type w:val="nextPage"/>
          <w:pgSz w:orient="landscape" w:w="16838" w:h="11906"/>
          <w:pgMar w:left="771" w:right="1103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9411" w:leader="none"/>
        </w:tabs>
        <w:ind w:right="-426" w:hanging="0"/>
        <w:rPr>
          <w:rFonts w:ascii="Times New Roman" w:hAnsi="Times New Roman" w:cs="Times New Roman"/>
          <w:color w:val="656565"/>
          <w:spacing w:val="-1"/>
          <w:sz w:val="24"/>
          <w:szCs w:val="24"/>
        </w:rPr>
      </w:pPr>
      <w:r>
        <w:rPr>
          <w:rFonts w:cs="Times New Roman"/>
          <w:color w:val="656565"/>
          <w:spacing w:val="-1"/>
          <w:sz w:val="24"/>
          <w:szCs w:val="24"/>
        </w:rPr>
      </w:r>
    </w:p>
    <w:p>
      <w:pPr>
        <w:pStyle w:val="Normal"/>
        <w:rPr>
          <w:b/>
          <w:b/>
          <w:bCs/>
          <w:color w:val="656565"/>
          <w:spacing w:val="-1"/>
        </w:rPr>
      </w:pPr>
      <w:r>
        <w:rPr>
          <w:b/>
          <w:bCs/>
          <w:color w:val="656565"/>
          <w:spacing w:val="-1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2 ч)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екторы. Метод координат. (17 ч.)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отношения между сторонами и углами треугольника. Скалярное произведение векторов. (11 ч.)</w:t>
      </w:r>
      <w:r>
        <w:rPr>
          <w:rFonts w:cs="Times New Roman" w:ascii="Times New Roman" w:hAnsi="Times New Roman"/>
          <w:color w:val="000000"/>
          <w:sz w:val="24"/>
          <w:szCs w:val="24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лина окружности и площадь круга. (12 ч.)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вижения. (8 ч.)</w:t>
      </w:r>
      <w:r>
        <w:rPr>
          <w:rFonts w:cs="Times New Roman" w:ascii="Times New Roman" w:hAnsi="Times New Roman"/>
          <w:color w:val="000000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 аксиомах геометрии. (2 ч.)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об аксиомах геомет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Начальные сведения из стереометрии. (10 ч.)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ёмов. Тела и поверхности вращения: цилиндр, конус, сфера, шар, формулы для вычисления их площадей поверхностей и объёмов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. Решение задач. (6 ч.)</w:t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1318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092"/>
        <w:gridCol w:w="850"/>
        <w:gridCol w:w="1141"/>
        <w:gridCol w:w="15"/>
        <w:gridCol w:w="90"/>
        <w:gridCol w:w="15"/>
        <w:gridCol w:w="298"/>
      </w:tblGrid>
      <w:tr>
        <w:trPr>
          <w:trHeight w:val="1170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100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ема уро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ВТОРЕНИЕ - 2 час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. Четырехугольники и их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. Подобие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. МЕТОД КООРДИНАТ - 17 ча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нятие вектора, длина (модуль) вектора. Равенство векторов. Откладывание вектора от одной точк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умма двух векторов. Законы 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умма нескольких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чита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множение вектора на число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именение векторов к решению задач. Средняя линия трапеци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ординаты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ординаты вектор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ординаты середины отрез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числение длины вектора по его координатам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ула расстояния между точкам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равнение линии на плоскости.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равнение окружности с центром в начале координат и в любой заданной точке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равнение прямой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i/>
                <w:iCs/>
              </w:rPr>
              <w:t>Контрольная работа №1</w:t>
            </w:r>
            <w:r>
              <w:rPr/>
              <w:t xml:space="preserve"> по теме «Метод координат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нализ контрольной работы. Синус, косинус и тангенс угл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Е МЕЖДУ СТОРОНАМИ И УГЛАМИ ТРЕУГОЛЬНИКА. СКАЛЯРНОЕ ПРОИЗВЕДЕНИЕ ВЕКТОРОВ – 11 часов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сновное тригонометрическое тождество. Формулы, связывающие синус, косинус и тангенс одного и того же угл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прямоугольных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орема сину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орема косину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имеры применения теорем для вычисления элементов треугольника. Решение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калярное произведение векторов в координатах. Свойство скалярного произведения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i/>
                <w:iCs/>
              </w:rPr>
              <w:t>Контрольная работа № 2</w:t>
            </w:r>
            <w:r>
              <w:rPr/>
              <w:t xml:space="preserve"> по теме «Соотношение между сторонами и углами треугольника. Скалярное произведение векторов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ЛИНА ОКРУЖНОСТИ И ПЛОЩАДЬ КРУГА -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нализ контрольной работы. Правильные 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 на применение формул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лина окружности,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лина окружности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лощадь круга и кругового 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лощадь круг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№3 </w:t>
            </w:r>
            <w:r>
              <w:rPr/>
              <w:t>по теме «Длина окружности. Площадь 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ВИЖЕНИЕ -  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нализ контрольной работы. Отображение площади на себя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нятие движения. Наложения 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ешение задач на движение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араллельный перенос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орот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 по теме «Параллельный перенос. Поворот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 по теме «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i/>
                <w:iCs/>
              </w:rPr>
              <w:t>Контрольная работа №4</w:t>
            </w:r>
            <w:r>
              <w:rPr/>
              <w:t xml:space="preserve"> по теме «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Б АКСИОМАХ ГЕОМЕТРИИ - 2 час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нализ контрольной работы. Об аксиомах плани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ятый постулат Евклида и его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 – 1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едмет стер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ногогранник, призм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араллелепипед и его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ирамида, объем тел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ойства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 по теме «Много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ла и поверхности вращения. Цилиндр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а и поверхности вращения. Конус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а и поверхности вращения. Сфера и шар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 по теме «Тела и поверхности вра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– 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 темы «Треугольники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 темы «Равенство и подобие треугольников.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 темы «Решение треуг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 темы «Четырехугольники и их св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 темы «Площади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геометрии для 7 – 9 класса. Автор Л.С. Атанася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Атанасян. Геометрия 7 – 9. Учебник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а Н.Б. Тематический контроль по геометрии. 9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М. Мищенко. А.Д. Блинков. Геометрия. Тематические тесты. 9 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Ершова, В.В. Голобородько, А.С. Ершова. Алгебра. Геометрия 8. Самостоятельные и контрольные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Атанасян и др. Изучение геометрии в 7 – 9 классах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1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в Б. Г., Мейлер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М. 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дактические материалы по геометрии за 9 класс. – М.: Просвещение, 2017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ченская М. А. Самостоятельные и контрольные работы к учебнику Л. С. Атанасяна 7-9 классы. – Волгоград: Учитель, 201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9:58:00Z</dcterms:created>
  <dc:creator>1</dc:creator>
  <dc:description/>
  <cp:keywords/>
  <dc:language>en-US</dc:language>
  <cp:lastModifiedBy>1</cp:lastModifiedBy>
  <dcterms:modified xsi:type="dcterms:W3CDTF">2018-09-26T17:19:00Z</dcterms:modified>
  <cp:revision>18</cp:revision>
  <dc:subject/>
  <dc:title/>
</cp:coreProperties>
</file>