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МОУ СОШ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Варфоломеевка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 /Г.Ж. Ахметова/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_»  _______ 2009 г.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заменационный материа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ге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промежуточной аттес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0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мотрено на заседании М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тественно-научного цик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 _________от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уководитель МО:___________/Жакашева У.К./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ыполнении заданий этой части в бланке ответов №1 под номером выполняемого вами задания (А1-А31) поставьте знак «x» в клеточке, номер которой соответствует номеру выбранного вами от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>В настоящее время общее количество стран в мире соста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коло 150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олее 200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нее 50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рно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 В «мировую десятку» по численности населения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кистан и Индонез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ргентина и СШ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нада и Инд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пония и Австр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 В Африке нах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Гвинея и Гватема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ватемала и Папуа – Новая Гвине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апуа – Новая Гвинея и Ма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Мали и Малав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 В Латинской Америке наход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ватемала и Гайа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ритрея и Эквад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ринам и Сингапу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гер и Никарагу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 Не имеют сухопутных гран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рландия, Доминиканская Республика и Папуа – Новая Гвине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пр; Новая Зеландия и Ямай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ар, Дания и Южная Коре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ония, Камбоджа и Боли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 Полуостровными стран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раиль и Парагва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ан и Филиппин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онезия и Пер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талия и Тур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7</w:t>
      </w:r>
      <w:r>
        <w:rPr>
          <w:sz w:val="28"/>
          <w:szCs w:val="28"/>
        </w:rPr>
        <w:t xml:space="preserve"> Островными стран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ндонезия и Доминиканская Республик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ания и Шри-Ланк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ландия и Греция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ипр и Республика Ко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8</w:t>
      </w:r>
      <w:r>
        <w:rPr>
          <w:sz w:val="28"/>
          <w:szCs w:val="28"/>
        </w:rPr>
        <w:t xml:space="preserve"> Выходят на побережье Средиземного моря и относ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нему мо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Ливан, Марокко и Албания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енгрия, Египет и Болгария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ртугалия, Румыния и Алжир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Ливия, Франция и Азербайдж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9</w:t>
      </w:r>
      <w:r>
        <w:rPr>
          <w:sz w:val="28"/>
          <w:szCs w:val="28"/>
        </w:rPr>
        <w:t xml:space="preserve"> К группе экономически развитых стран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Только страны Европы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Только страны Европы и Азии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Только страны Европы, Азии и Северной Америки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траны Европы, Азии и Северной Америки, Африки и Австралии с Оке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10</w:t>
      </w:r>
      <w:r>
        <w:rPr>
          <w:sz w:val="28"/>
          <w:szCs w:val="28"/>
        </w:rPr>
        <w:t xml:space="preserve"> В Европе к группе экономически развитых стран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мыния и Украин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вегия и Австр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ания и Швец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ксембург и Ирла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11 </w:t>
      </w:r>
      <w:r>
        <w:rPr>
          <w:sz w:val="28"/>
          <w:szCs w:val="28"/>
        </w:rPr>
        <w:t>В Азии к группе экономически развитых ст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роме Япо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Израиля) относятс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айвань, Южная Корея и Сингапу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удовская Аравия, ОАЭ и Кувей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кистан, Йемен и Камбодж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липпины, Турция и Малай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12 </w:t>
      </w:r>
      <w:r>
        <w:rPr>
          <w:sz w:val="28"/>
          <w:szCs w:val="28"/>
        </w:rPr>
        <w:t>Среди перечисленных стран наиболее типичной 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дустриальной страно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Малайзия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увейт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ругвай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оль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13 </w:t>
      </w:r>
      <w:r>
        <w:rPr>
          <w:sz w:val="28"/>
          <w:szCs w:val="28"/>
        </w:rPr>
        <w:t>Новыми индустриальными странами второй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«новыми азиатскими драконами»)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уней, Иран и Ома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айзия, Филиппины и Тайлан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ван, Бахрейн и Кип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мбоджа, Монголия и Не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14 </w:t>
      </w:r>
      <w:r>
        <w:rPr>
          <w:sz w:val="28"/>
          <w:szCs w:val="28"/>
        </w:rPr>
        <w:t xml:space="preserve">К финансово избыточным странам - экспортерам неф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пределами Азии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енесуэл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ив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руне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иг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15 </w:t>
      </w:r>
      <w:r>
        <w:rPr>
          <w:sz w:val="28"/>
          <w:szCs w:val="28"/>
        </w:rPr>
        <w:t xml:space="preserve">Беднейшие страны мира (отстающие в своем развит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ход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лько в Африк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лько в Африке и Аз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лько в Африке, Азии и Латинской Америк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Африке, Азии, Латинской Америке и Оке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16 </w:t>
      </w:r>
      <w:r>
        <w:rPr>
          <w:sz w:val="28"/>
          <w:szCs w:val="28"/>
        </w:rPr>
        <w:t>После распада ССС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тегорию беднейших стран мира поп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Литва и Казахстан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елоруссия и Туркмени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краина и Латви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аджикистан и Кирги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17</w:t>
      </w:r>
      <w:r>
        <w:rPr>
          <w:sz w:val="28"/>
          <w:szCs w:val="28"/>
        </w:rPr>
        <w:t xml:space="preserve"> Странами – членами «Большой семерки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нада и Германи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талия и Китай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ША и Австрали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спания и Великобр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18 </w:t>
      </w:r>
      <w:r>
        <w:rPr>
          <w:sz w:val="28"/>
          <w:szCs w:val="28"/>
        </w:rPr>
        <w:t>Странами – членами Европейского союз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рландия, Латвия и Словакия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орвегия, Исландия и Швейцария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урция, Македония и Болгария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Грузия, Белоруссия и Укра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19 </w:t>
      </w:r>
      <w:r>
        <w:rPr>
          <w:sz w:val="28"/>
          <w:szCs w:val="28"/>
        </w:rPr>
        <w:t>Странами – членами Организации Северо – Атлан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говора (НАТО)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ртугалия, Турция и Норвеги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нада, Саудовская Аравия и Ирланди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веция, Мексика и Япони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идерланды, Италия и Поль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20 </w:t>
      </w:r>
      <w:r>
        <w:rPr>
          <w:sz w:val="28"/>
          <w:szCs w:val="28"/>
        </w:rPr>
        <w:t>Выделите три страны, являющиеся членами Зоны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рговли Северной Америки (НАФ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анада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Аргентина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Ямайка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олумбия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ША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ексика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21 </w:t>
      </w:r>
      <w:r>
        <w:rPr>
          <w:sz w:val="28"/>
          <w:szCs w:val="28"/>
        </w:rPr>
        <w:t xml:space="preserve">Выделите три латиноамериканские страны, являющиеся членам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зиатско –Тихоокеанского экономического сообщества (АТЕ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у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лумби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ексик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над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Эль-Сальвадор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22 </w:t>
      </w:r>
      <w:r>
        <w:rPr>
          <w:sz w:val="28"/>
          <w:szCs w:val="28"/>
        </w:rPr>
        <w:t xml:space="preserve">Европейской страной с самым многочисленным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краин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умы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ликобрит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23 </w:t>
      </w:r>
      <w:r>
        <w:rPr>
          <w:sz w:val="28"/>
          <w:szCs w:val="28"/>
        </w:rPr>
        <w:t>Наибольшая рождаемость характерна для ст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Латинской Америки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Западной Африки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еверной Европы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Юго-Восточной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24 </w:t>
      </w:r>
      <w:r>
        <w:rPr>
          <w:sz w:val="28"/>
          <w:szCs w:val="28"/>
        </w:rPr>
        <w:t xml:space="preserve">Из перечисленных стран наименьший естественный прир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еления характерен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лумб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ран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фиоп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Швеции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25 </w:t>
      </w:r>
      <w:r>
        <w:rPr>
          <w:sz w:val="28"/>
          <w:szCs w:val="28"/>
        </w:rPr>
        <w:t xml:space="preserve">Из перечисленных стран наибольшая числ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работных характер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Японии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Чили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ндии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26 </w:t>
      </w:r>
      <w:r>
        <w:rPr>
          <w:sz w:val="28"/>
          <w:szCs w:val="28"/>
        </w:rPr>
        <w:t>Больше всего народов относится к…языково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разийско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оевропейско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о-тибетско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геро-кордофа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27 </w:t>
      </w:r>
      <w:r>
        <w:rPr>
          <w:sz w:val="28"/>
          <w:szCs w:val="28"/>
        </w:rPr>
        <w:t xml:space="preserve">Больше всего «супергородов» (городов с численностью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ыше 10 млн.чел.) находится в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инской Америке и Европ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 и Афри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рике и Северной Амери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ной Америке и Азии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28 </w:t>
      </w:r>
      <w:r>
        <w:rPr>
          <w:sz w:val="28"/>
          <w:szCs w:val="28"/>
        </w:rPr>
        <w:t>Из перечисленных стран Латинской Америки наиболее высо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овнем жизни населения вы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ивия и Парагвай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ити и Никарагу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ли и Аргентин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дурас и Эль-Сальвад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29 </w:t>
      </w:r>
      <w:r>
        <w:rPr>
          <w:sz w:val="28"/>
          <w:szCs w:val="28"/>
        </w:rPr>
        <w:t xml:space="preserve">Для «зеленой революции» в сельском хозяйстве развив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ан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лощади орошаемых земель и урожайности  </w:t>
      </w:r>
    </w:p>
    <w:p>
      <w:pPr>
        <w:pStyle w:val="Normal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хозяйственных культур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развитие экстенсивного пастбищного животноводства в целях снижения затрат на производство животноводческой продукц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доли плантационных культур и сокращение доли продовольственных культур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о вносимых удобрений и увеличение объемов производства экологически чист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30 </w:t>
      </w:r>
      <w:r>
        <w:rPr>
          <w:sz w:val="28"/>
          <w:szCs w:val="28"/>
        </w:rPr>
        <w:t>Одним из крупнейших в мире добытчиков неф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дновременно является ее крупнейшим импорте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) Индоне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Норве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США;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Франция.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31 </w:t>
      </w:r>
      <w:r>
        <w:rPr>
          <w:sz w:val="28"/>
          <w:szCs w:val="28"/>
        </w:rPr>
        <w:t xml:space="preserve">Странами, в которых продукция растениеводства по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восходит продукцию животноводства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ермания и Монголия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ксика и Литв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Швейцария и Ирландия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ндия и Тур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АСТЬ 2</w:t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ом к задания этой части (В1-В12) является последовательность букв, число или слово. Впишите ответы сначала в текст работы, а затем перенесите их в бланк ответов №1 справа от номера соответствующего задания, начиная с первой клеточки, без пробелов и других символов. Каждую цифру или букву пишите в отдельной клеточке в соответствии с приведенными образц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ТОЛИЦА                                     СТРАНА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яна                                             А) Колумбия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шаса                                             Б) ОАЭ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та –Фе –де-Богота                       В) Словения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у-Даби                                            Г) Ис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) Демократическая Республи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н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РАНА                                      ОФИЦИАЛЬН</w:t>
      </w:r>
      <w:r>
        <w:rPr>
          <w:sz w:val="28"/>
          <w:szCs w:val="28"/>
        </w:rPr>
        <w:t>Ы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ксика                                                 А) французс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ван                                                      Б) арабс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го                                                      В) испанс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ола                                                    Г) нем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) португа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3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ЕЛИГИЯ                                     НАРОД, ПРЕОБЛАДАЮЩАЯ        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(РЕЛИГИОЗНОЕ   ЧАСТЬ КОТОРОГО ЕЕ </w:t>
        <w:br/>
        <w:t xml:space="preserve">           НАПРАВЛЕНИЕ)                                   ИСПОВЕДУЕТ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олицизм                                                А) японц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лам                                                          Б) кхмеры (камбоджийцы)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дизм                                                      В) ирландц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оизм                                                    Г) албанцы         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) грузины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4 </w:t>
      </w:r>
      <w:r>
        <w:rPr>
          <w:sz w:val="28"/>
          <w:szCs w:val="28"/>
        </w:rPr>
        <w:t>Торговые связи между Японией и Европой осуществляются главным образом по маршруту: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Южно – Китайское море и Малаккский пролив в Индийский океан, далее огибая Африку с юга в Атлантический океан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осси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Южно-Китайское море и Малаккский пролив в Индийский океан, далее через Баб-эль-Мандебский пролив и Красное море в Суэцкий канал, затем в Средиземное море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Тихий океан, далее по Панамскому каналу в Атлантический океан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5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НИЗИРУЮЩАЯ                                СТРА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ЬТУРА                                КРУПНЕЙШИЙ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ИЗВОДИТЕЛЬ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о                                                А) Франц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                                                    Б) Кита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ак                                                 В) Бразил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е                                                  Г) КОТ- д`Ивуар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) Индия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6 </w:t>
      </w:r>
      <w:r>
        <w:rPr>
          <w:sz w:val="28"/>
          <w:szCs w:val="28"/>
        </w:rPr>
        <w:t>Расположите латиноамериканские страны в порядке увеличения численности их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Уругв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екс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Брази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7 </w:t>
      </w:r>
      <w:r>
        <w:rPr>
          <w:sz w:val="28"/>
          <w:szCs w:val="28"/>
        </w:rPr>
        <w:t>Тремя странами, где во внутренних перевозках наиболее велика роль морского транспорт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ль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И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Филипп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Гре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Индоне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8 </w:t>
      </w:r>
      <w:r>
        <w:rPr>
          <w:sz w:val="28"/>
          <w:szCs w:val="28"/>
        </w:rPr>
        <w:t>Тремя верными утверждениями по отношению к зарубежной Евро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другими регионами ми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лощади территории занимает последнее место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ется крупнейшими запасами бокситов, медных и полиметаллических руд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читывается наибольшее количество стран с естественной убылью насел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ле используемого гидроэнергопотенциала занимает одно из последних мес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крупнейшим мировым производителем ржи, винограда, сахарной свеклы и льна-долгунц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9 </w:t>
      </w:r>
      <w:r>
        <w:rPr>
          <w:sz w:val="28"/>
          <w:szCs w:val="28"/>
        </w:rPr>
        <w:t>Определите страну по ее краткому о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европейская страна расположена на полуострове. Большинство населения исповедует православие и разговаривает на одном из языков индоевропейской семьи. Продолжительное жаркое лето способствует развитию субтропического земледелия. Страна занимает одно из первых мест в мире по тоннажу морского торгового ф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0 </w:t>
      </w:r>
      <w:r>
        <w:rPr>
          <w:sz w:val="28"/>
          <w:szCs w:val="28"/>
        </w:rPr>
        <w:t>Тремя верными утверждениями о Герма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севера омывается водами Балтийского и Северного морей, с юга – Средиземного моря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орме правления является республикой, по типу административно-территориального устройства – федеративным государством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ется запасами каменного и бурого угля, калийных солей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населения проживает в небольших селах, доля городского населения лишь незначительно превышает ½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ями международной специализации являются машиностроение, химическая промышленность и черная металлу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1 </w:t>
      </w:r>
      <w:r>
        <w:rPr>
          <w:sz w:val="28"/>
          <w:szCs w:val="28"/>
        </w:rPr>
        <w:t>Тремя верными характеристиками Японии являются утвер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4914900" cy="2857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2 </w:t>
      </w:r>
      <w:r>
        <w:rPr>
          <w:sz w:val="28"/>
          <w:szCs w:val="28"/>
        </w:rPr>
        <w:t>Для мирового машиностроения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яжелого машиностроения наиболее быстрыми темпам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ъемам производства бытовой электротехники выдвижение в последние годы на лидирующие позиции стран Юго-Западной Азии и Северной Африк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ство в мировом производстве морских невоенных судов европейских стран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азвитие автомобилестроения наиболее быстрыми темпами в странах Азии и Латинской Америк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41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АБУДЬТЕ ПЕРЕНЕСТИ ВСЕ ОТВЕТЫ В БЛАНК ОТВЕТОВ №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тветов на задания этой части (С1-С7) используйте бланк ответов № 2. Запишите сначала номер задания (С1 и т.д.), а затем не только ответ на поставленный вопрос, но и весь ход ваших рассуждений. Ответы записывайте разборчиво.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1 </w:t>
      </w:r>
      <w:r>
        <w:rPr>
          <w:sz w:val="28"/>
          <w:szCs w:val="28"/>
        </w:rPr>
        <w:t>Какие особенности ЭГП и природно-ресурсного потенциала Норвегии способствовали развитию в этой стране металлургии алюминия, ориентированной на экспорт? Укажите одну особенность ЭГП и одну особенность природно-ресурсного потенциал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С2 </w:t>
      </w:r>
      <w:r>
        <w:rPr>
          <w:sz w:val="28"/>
          <w:szCs w:val="28"/>
        </w:rPr>
        <w:t>Объясните, почему опасность образования смога в крупных городах резко возрастает при антициклональных погодных условиях. Укажите две причины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3 </w:t>
      </w:r>
      <w:r>
        <w:rPr>
          <w:sz w:val="28"/>
          <w:szCs w:val="28"/>
        </w:rPr>
        <w:t>Может ли транспорт охарактеризовать современный уровень экономики страны?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С4 </w:t>
      </w:r>
      <w:r>
        <w:rPr>
          <w:sz w:val="28"/>
          <w:szCs w:val="28"/>
        </w:rPr>
        <w:t>Представьте, что вас попросили разработать маршрут доставки товаров из Шанхая в Варшаву. Какие транспортные пути вы бы предложили и почему?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5</w:t>
      </w:r>
      <w:r>
        <w:rPr>
          <w:sz w:val="28"/>
          <w:szCs w:val="28"/>
        </w:rPr>
        <w:t xml:space="preserve"> Какие страны Европы продолжают развивать легкую промышленность? Почему?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6 </w:t>
      </w:r>
      <w:r>
        <w:rPr>
          <w:sz w:val="28"/>
          <w:szCs w:val="28"/>
        </w:rPr>
        <w:t xml:space="preserve">В последнее время в США наблюдается снижение объемов выплавки стали, чем это объясняется?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7  </w:t>
      </w:r>
      <w:r>
        <w:rPr>
          <w:sz w:val="28"/>
          <w:szCs w:val="28"/>
        </w:rPr>
        <w:t>Как Япония решает проблему нехватки собственных ресурсов?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(А1-А31)            Часть 2 (В1-В12)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О                                  В   О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                                    1- 1В,2Д,3А,4Б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-1                                     2- 1В,2Б,3А,4Д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-4                                     3- 1В,2Г,3Б,4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-1                                     4- 4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-2                                     5- 1Г,2Д,3Б,4В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6-4                                     6- А,Г,Б,В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7-1                                     7- Г,Д,Е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8-1                                     8- 1,3,5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9-4                                     9-ГРЕЦИЯ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0-1                                   10- 2,3,5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1-1                                   11- 1,3,4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2-1                                   12- 4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3-2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4- 1Г,2В,3Б,4Д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5- 1В,2А,3Б,4Д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6- 1В,2Д,3А,4Б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7- 2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8- 4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9- 4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0- 1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1- 1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2- 4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3- 2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4- 4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5- 2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6- 2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7- 4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8- 3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9- 1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0- 3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1- 4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3 (С1-С7)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-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6345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2 –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3- Да.</w:t>
      </w:r>
      <w:r>
        <w:rPr>
          <w:sz w:val="28"/>
          <w:szCs w:val="28"/>
        </w:rPr>
        <w:t xml:space="preserve"> В развитых странах более густая транспортная сеть, более сложная структура транспорта, представленная всеми видами транспорт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4- </w:t>
      </w:r>
      <w:r>
        <w:rPr>
          <w:sz w:val="28"/>
          <w:szCs w:val="28"/>
        </w:rPr>
        <w:t>Морским путем вокруг Евразии, железнодорожным путем через Россию, авиационным, если характеристики товара позволяют это сделать, так как стоимость товара вы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5-</w:t>
      </w:r>
      <w:r>
        <w:rPr>
          <w:sz w:val="28"/>
          <w:szCs w:val="28"/>
        </w:rPr>
        <w:t xml:space="preserve">  В последние десятилетия легкая промышленность смещается в Южную Европу, так как там есть еще резервы рабочей силы, сохраняются национальные традиции. Есть предприятия легкой промышленности и во Франции, Великобритании, Италии – всем известные модные дома. Греция известна всему миру как фабрика м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6- </w:t>
      </w:r>
      <w:r>
        <w:rPr>
          <w:sz w:val="28"/>
          <w:szCs w:val="28"/>
        </w:rPr>
        <w:t>В США, как и в других странах запада, наблюдается снижение выплавки черных металлов. Это объясняется, во-первых, уменьшением металлоемкости производства; во-вторых, истощением самых богатых месторождений руды и угля; в-третьих, тенденцией к переносу «грязных» производств в развивающиеся страны; в-четвертых, усиливается ориентация на импорт металлов. Основная доля стали выплавляется в районе Промышленного Севера, хотя около 15% стали производится в южных и западных штатах: Калифорния, Техас. Но, следует отметить, что снижая объем производства черных металлов в целом, США не уменьшает практически производство качественных марок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7- </w:t>
      </w:r>
      <w:r>
        <w:rPr>
          <w:sz w:val="28"/>
          <w:szCs w:val="28"/>
        </w:rPr>
        <w:t>В 50-60-е годы Япония покупала в основном дешевое сырье, а в настоящее время она сокращает объемы закупки сырья и топлива и ориентируется на наукоемкие отрасли, меняет технологии и в следствии этого уменьшается потребность в сыр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89"/>
        </w:tabs>
        <w:ind w:left="148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3:00Z</dcterms:created>
  <dc:creator>Пользователь</dc:creator>
  <dc:description/>
  <cp:keywords/>
  <dc:language>en-US</dc:language>
  <cp:lastModifiedBy>User</cp:lastModifiedBy>
  <cp:lastPrinted>2009-05-22T14:51:00Z</cp:lastPrinted>
  <dcterms:modified xsi:type="dcterms:W3CDTF">2009-05-22T10:56:00Z</dcterms:modified>
  <cp:revision>4</cp:revision>
  <dc:subject/>
  <dc:title>«УТВЕРЖДАЮ»                                                  «СОГЛАСОВАНО»</dc:title>
</cp:coreProperties>
</file>