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4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lef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8449945" cy="484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6" t="-3" r="95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pacing w:val="3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основ эколог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редставлений о географической науке, ее роли в освоении планеты человеком, о географических знаниях. Как компоненте научной картине мира, их необходимости для решения современных практических задач человечества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владение основами картографической грамотности и использование географической карты как одного и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з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народ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/>
        <w:rPr>
          <w:rFonts w:ascii="Times New Roman CYR" w:hAnsi="Times New Roman CYR" w:cs="Times New Roman CYR"/>
          <w:b/>
          <w:b/>
          <w:bCs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географии 7 класса разработана в соответствии с Законом Российской Федерации от 29.12.2012 г. №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истерства образования и науки Российской Федерации от 17.12.2010 №189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/Стандарты второго поколения/ М.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ой программы по учебным предметам. География 5-9 классы /Стандарты второго поколения/ М.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 xml:space="preserve">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ской программы по географии 7 кл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новедени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д редакцией О.А Климанов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,  метапредметные  и  предметные результаты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у обучающихся интеллектуальной 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интереса к географическим исследова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метапредметном направл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и развитие посредством географического знания: познавательных интересов, интеллектуальных и творческих способностей учащихся;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й о географии как части общечеловеческой культуры, о значимости географических наук в развитии цивилизации и современн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представлений о географии как форме описания и методе познания действительности, создание условий для приобретения первоначального опыта географических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предметном направл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ление о современной географической научной картине мира и владение основами научных географиче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работать с разными источниками географ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ртографическая грамот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 7 класс</w:t>
      </w:r>
    </w:p>
    <w:p>
      <w:pPr>
        <w:pStyle w:val="Normal"/>
        <w:autoSpaceDE w:val="false"/>
        <w:spacing w:before="0" w:after="6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26"/>
        <w:gridCol w:w="1110"/>
        <w:gridCol w:w="61"/>
        <w:gridCol w:w="992"/>
        <w:gridCol w:w="992"/>
        <w:gridCol w:w="1710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69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69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8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РАЗДЕЛ 1. Введе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 в современном мир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ки, части света и стра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образие стран современного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страноведческой информац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а – один из основных источников географической информац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РАЗДЕЛ 1. Земля – планета люде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2: Население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еление человека по земному шар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нность и размещение населения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ческие рас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ы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е и сельское население. Крупнейшие города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3: Хозяйственная деятельность люде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никновение и развитие хозяйст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ременное хозяйство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4: Природа Земли и челове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строения земной коры на облик Земли</w:t>
              <w:tab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ияние климата на облик и жизнь люде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климатических областе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ой океан и его значение для человечест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разделу 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РАЗДЕЛ 2. Материки, океаны и страны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5: Евраз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характеристика Евразии: географическое положение материка. Рельеф, климат, внутренние воды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природы и хозяйственного использования Атлантического океан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природы и хозяйственного использования индийского океан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6: Европ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ная Европ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Европа. Британские остро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анция и страны Бенилюкс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мания и альпийские стра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точная Европ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руссия, Украина и Молдав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жная Европа. Страны на Пиренейском полуостров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ы на Апенинском полуостров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найские и Балканские стра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я – самая большая по площади страна мир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население хозяйство Росс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7: Аз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вказ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го-Западная Аз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ая Аз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тай и Монгол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пония и страны на корейском полуостров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жная Аз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го-восточная Аз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ам  5-7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8: Африк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характеристика Африки: географическое положение материка. Рельеф, климат, внутренние воды.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ная Африк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ая и западная Африк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точная Африка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жная Африка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8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9: Америка – Новый Свет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верная Америка. Южная Америка. Общая характеристика. Тектоническое строение, рельеф и полезные ископаемы. Особенности климата  и внутренние воды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нада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географического положения, государственного устройства и природы СШ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ие и хозяйство СШ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ая Америка и Вест-Инд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зил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ебты и нагорья Анд от Венесуэлы до Читы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-Платские страны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9.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10: Австралия и Океан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и природа Австралии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стралийский союз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еания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природы и хозяйственного использования Тихого океан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8"/>
                <w:szCs w:val="28"/>
              </w:rPr>
              <w:t>Тема 11: Полярные области земли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ярные области земли.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ктик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арктика. Тектоническое строение, рельеф и полезные ископаемые. Климат материка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ам 10/ 11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РАЗДЕЛ 3. Человек и планета: история взаимоотношений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изменения природы Земли человеком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менение  природы материков человеком.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шлое и будущее земли.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№11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круг с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ее повторени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8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ение 5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я в современном мире. Материки, части света и страны. Разнообразие стран современного мира. Источники страноведческой информации. Карта-один из основных источников страноведческ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 Земля – планета людей.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1. Население мира.5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еление человека по земному шару. Численность и размещение населения мира. Человеческие расы. Народы мира. Городское и сельское нас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2. Хозяйственная деятельность людей.2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овение и развитие хозяйства. Современное хозяйств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3. Природа Земли и человек.5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строения земной коры на облик Земли. Влияние климата на облик Земли и жизнь людей. Образование климатических областей. Мировой океан и его значение для челов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. Материки, океаны и страны мира. 45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Евразия. </w:t>
      </w:r>
      <w:r>
        <w:rPr>
          <w:rFonts w:cs="Times New Roman CYR" w:ascii="Times New Roman CYR" w:hAnsi="Times New Roman CYR"/>
          <w:sz w:val="28"/>
          <w:szCs w:val="28"/>
        </w:rPr>
        <w:t>Общая характеристика Евразии. Особенности природы и хозяйственного использования Атлантического океана. Особенности природы и хозяйственного использования Индийского оке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4. Европа11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ая Европа. Средняя Европа. Британские острова. Франция и страны Бенилюкса. Германия и Альпийские страны. Восточная Европа. Страны между Германией и Россией. Белоруссия, Украина и Молдавия. Южная Европа. Страны на Пиренейском полуострове. Страны на Апеннинском полуострове. Дунайские и Балканские страны. Россия – самая большая по площади страна мира. Природа, население и хозяйство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5. Азия. 8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вказье. Юго-Западная Азия. Центральная Азия. Китай и Монголия. Япония и страны на Корейском полуострове. Южная Азия. Юго-Восточная Аз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6. Африка. 6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характеристика Африки. Северная Африка. Западная и Центральная Африка. Восточная Африка. Южная Аф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7. Америка – Новый Свет. 9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ая Америка. Южная Америка. Общая характеристика. Канада. Особенности географического положения, государственного устройства и природы США. Население и хозяйство США. Центральная Америка и Вест-Индия. Бразилия. Хребты и нагорья Анд. Лаплатские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8. Австралия и Океания. 9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еографическое положение и природа Австралии. Австралийский Союз. Океания. Особенности природы и хозяйственного использования Тихого оке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9. Полярные области Земли. 4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рные области Земли. Арктика. Антарк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I. Человек и планета: история взаимоотношений 8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изменения природы Земли человеком. Изменение человеком природы материков. Прошлое и будущее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ориентирована на использование следующего  УМК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. Страноведение, 7 кл.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авторы О.А. Климанова, В.В. Климанов, Э.В. Ким, В.И. Сиротин. М.,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  <w:lang w:val="en-US"/>
        </w:rPr>
        <w:t>»,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тетрадь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. Страноведение. 7 кл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 учебнику под редакцией О.А. Климановой, авторы А.В. Румянцев, Э.В. Ким, О.А. Климанова; М,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 xml:space="preserve">»,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ое пособ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. Страноведение. 7 класс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вторы О.А. Климанова Э.В. Ким, А.В. Румянцев, О.А. Панасенков; М.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 xml:space="preserve">» 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тл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. Страноведение. 7 кл.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., Д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 xml:space="preserve">»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урные кар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. Страноведение. 7 кл.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М., Д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 xml:space="preserve">»,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360"/>
        <w:jc w:val="both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в продаже Атласов и контурных карт, входящих в данный УМК, возможна замена 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тлас по географии материков и океанов с комплектом контурных кар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тва ДИ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 xml:space="preserve">» 2017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776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069" w:hanging="0"/>
      <w:jc w:val="center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52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6z0">
    <w:name w:val="WW8NumSt16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30:00Z</dcterms:created>
  <dc:creator>Раушана</dc:creator>
  <dc:description/>
  <dc:language>en-US</dc:language>
  <cp:lastModifiedBy>Пользователь</cp:lastModifiedBy>
  <cp:lastPrinted>2013-10-23T14:29:00Z</cp:lastPrinted>
  <dcterms:modified xsi:type="dcterms:W3CDTF">2017-10-23T23:30:00Z</dcterms:modified>
  <cp:revision>2</cp:revision>
  <dc:subject/>
  <dc:title/>
</cp:coreProperties>
</file>