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Варфолом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еб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уч.год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624078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1440"/>
                              <w:gridCol w:w="900"/>
                              <w:gridCol w:w="1219"/>
                              <w:gridCol w:w="1481"/>
                              <w:gridCol w:w="10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 ребен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ность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ббасов 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.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укв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 в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2.7pt;mso-wrap-distance-left:9pt;mso-wrap-distance-right:9pt;mso-wrap-distance-top:0pt;mso-wrap-distance-bottom:0pt;margin-top:227.75pt;mso-position-vertical-relative:page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1440"/>
                        <w:gridCol w:w="900"/>
                        <w:gridCol w:w="1219"/>
                        <w:gridCol w:w="1481"/>
                        <w:gridCol w:w="10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 ребенк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ность по предмета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ббасов 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Литер.ч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атем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Букварь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 в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класс-100% обеспеченность школьными учебн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919"/>
        <w:gridCol w:w="1080"/>
        <w:gridCol w:w="1421"/>
        <w:gridCol w:w="16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ребенк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по 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ев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.я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итера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.яз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ев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ев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рова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енов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рова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нова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класс-100% обеспеченность школьными учебн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878"/>
        <w:gridCol w:w="1440"/>
        <w:gridCol w:w="1080"/>
        <w:gridCol w:w="2160"/>
        <w:gridCol w:w="198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ребенк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по 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нин 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.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.яз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ева 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ашева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бетов 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ашев 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бетова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банов 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 в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center" w:pos="55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55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  <w:tab w:val="center" w:pos="55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55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55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55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55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5596" w:leader="none"/>
        </w:tabs>
        <w:jc w:val="center"/>
        <w:rPr/>
      </w:pPr>
      <w:r>
        <w:rPr>
          <w:b/>
          <w:i/>
          <w:sz w:val="28"/>
          <w:szCs w:val="28"/>
        </w:rPr>
        <w:t>3класс -100% обеспеченность школьными учебн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6385560" cy="454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  <w:gridCol w:w="1260"/>
                              <w:gridCol w:w="1056"/>
                              <w:gridCol w:w="1556"/>
                              <w:gridCol w:w="1168"/>
                              <w:gridCol w:w="17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 ребенка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ность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яшева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.ч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йрединова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енжин 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мангалиев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хметуллина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мбетова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канов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 в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57.85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  <w:gridCol w:w="1260"/>
                        <w:gridCol w:w="1056"/>
                        <w:gridCol w:w="1556"/>
                        <w:gridCol w:w="1168"/>
                        <w:gridCol w:w="177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 ребенка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ность по предмета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яшева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Литер.ч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атема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нгл.яз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йрединова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енжин 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мангалиев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хметуллина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бетова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канов 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 в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класс-100% обеспеченность школьными учебн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5"/>
        <w:gridCol w:w="720"/>
        <w:gridCol w:w="720"/>
        <w:gridCol w:w="720"/>
        <w:gridCol w:w="540"/>
        <w:gridCol w:w="720"/>
        <w:gridCol w:w="900"/>
        <w:gridCol w:w="720"/>
        <w:gridCol w:w="1080"/>
        <w:gridCol w:w="72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ребенк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по 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еев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КСЭ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жигарина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бетов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енов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класс  </w:t>
      </w:r>
      <w:r>
        <w:rPr>
          <w:b/>
          <w:i/>
          <w:sz w:val="28"/>
          <w:szCs w:val="28"/>
          <w:u w:val="single"/>
        </w:rPr>
        <w:t xml:space="preserve"> обеспеченность школьными учебниками-94,4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217920" cy="4793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23"/>
                              <w:gridCol w:w="692"/>
                              <w:gridCol w:w="693"/>
                              <w:gridCol w:w="670"/>
                              <w:gridCol w:w="636"/>
                              <w:gridCol w:w="693"/>
                              <w:gridCol w:w="636"/>
                              <w:gridCol w:w="814"/>
                              <w:gridCol w:w="693"/>
                              <w:gridCol w:w="81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 ребенк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ность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яшев 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гра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таева 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лмуханов К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мбетов Т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лтанова 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 в 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77.45pt;mso-wrap-distance-left:9pt;mso-wrap-distance-right:9pt;mso-wrap-distance-top:0pt;mso-wrap-distance-bottom:0pt;margin-top:137.75pt;mso-position-vertical-relative:page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23"/>
                        <w:gridCol w:w="692"/>
                        <w:gridCol w:w="693"/>
                        <w:gridCol w:w="670"/>
                        <w:gridCol w:w="636"/>
                        <w:gridCol w:w="693"/>
                        <w:gridCol w:w="636"/>
                        <w:gridCol w:w="814"/>
                        <w:gridCol w:w="693"/>
                        <w:gridCol w:w="81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 ребенка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ность по предмета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яшев Р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нгл.я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биолог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егра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нформ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бществ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таева 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лмуханов К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бетов Т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лтанова 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 в 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в 6классе  составляет-88,8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6728460" cy="5818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648"/>
                              <w:gridCol w:w="612"/>
                              <w:gridCol w:w="720"/>
                              <w:gridCol w:w="696"/>
                              <w:gridCol w:w="720"/>
                              <w:gridCol w:w="744"/>
                              <w:gridCol w:w="696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 ребенка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ность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таев С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граф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анаев 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мангалиев 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схаева 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нтиев 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кенова 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 в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458.15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  <w:gridCol w:w="648"/>
                        <w:gridCol w:w="612"/>
                        <w:gridCol w:w="720"/>
                        <w:gridCol w:w="696"/>
                        <w:gridCol w:w="720"/>
                        <w:gridCol w:w="744"/>
                        <w:gridCol w:w="696"/>
                        <w:gridCol w:w="720"/>
                        <w:gridCol w:w="900"/>
                        <w:gridCol w:w="720"/>
                        <w:gridCol w:w="7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 ребенка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ность по предмета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таев С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усск.я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лит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нгл.я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биоло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еграф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нфор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бще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еомет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анаев 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мангалиев 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схаева 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нтиев 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кенова 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 в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класс  обеспеченность составляет- 96,6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720"/>
        <w:gridCol w:w="696"/>
        <w:gridCol w:w="696"/>
        <w:gridCol w:w="696"/>
        <w:gridCol w:w="795"/>
        <w:gridCol w:w="645"/>
        <w:gridCol w:w="720"/>
        <w:gridCol w:w="1080"/>
        <w:gridCol w:w="900"/>
        <w:gridCol w:w="792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по 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жанов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.я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нжин 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еев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канов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печен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иками в 8классе составляет-93,7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класс</w:t>
      </w:r>
    </w:p>
    <w:tbl>
      <w:tblPr>
        <w:tblW w:w="13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720"/>
        <w:gridCol w:w="900"/>
        <w:gridCol w:w="664"/>
        <w:gridCol w:w="776"/>
        <w:gridCol w:w="720"/>
        <w:gridCol w:w="900"/>
        <w:gridCol w:w="1080"/>
        <w:gridCol w:w="900"/>
        <w:gridCol w:w="900"/>
        <w:gridCol w:w="16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по 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икпаева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.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таева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жигарина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ашев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ашев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кенов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е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% обеспеченности по 9классу-87,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иками на х.Сысоев -10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ступень(1-4кл) -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(5-9 )классы-92,2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школе-96,1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ебниками по предметам по всей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060"/>
        <w:gridCol w:w="594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еспеч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биб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е 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2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 :___________________(Сатвалдинова С.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10:00Z</dcterms:created>
  <dc:creator>Home-PC</dc:creator>
  <dc:description/>
  <cp:keywords/>
  <dc:language>en-US</dc:language>
  <cp:lastModifiedBy>Home-PC</cp:lastModifiedBy>
  <dcterms:modified xsi:type="dcterms:W3CDTF">2018-09-16T20:02:00Z</dcterms:modified>
  <cp:revision>19</cp:revision>
  <dc:subject/>
  <dc:title>МБОУ СОШ с</dc:title>
</cp:coreProperties>
</file>