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МБОУ СОШс.Варфоломеевка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средняя общеобразовательная школа с.Варфоломеевка Александрово-Гайского муниципального района Саратовской области (в дальнейшем — Школа) на основании лицензии № 2016 выданной 13.05.2015 г. Министерством образования Саратовской области (бессрочная) и свидетельства о государственной аккредитации №661 от 31 марта 2014года   , выданное Министерством образования Саратовской области в лице директора школы Ахметовой Галии Жусуповны , действующего на основании Устава, с одной стороны, и, с другой стороны, (ФИО и статус законного представителя несовершеннолетнего — мать, отец, опекун, попечитель, (в дальнейшем — Родител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ли настоящий договор в соответствии с Законом № 273 – ФЗ «Об образовании в Российской Федерации»  ст.54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Предмет догово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обучающимся права на получение бесплатного качественного общего образования, реализацию по следующим уровням образования: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Обязанности и права Школ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Школа обязуется обеспечить предоставление обучающемуся бесплатного качественного общего образованию, реализацию по следующим уровням образования: начального общего, основного общего и средне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Школа обязуется обеспечить реализацию обучающемуся следующих основных образовательных программ: начального общего образования, сроком освоения 4 года; основного общего образования, сроком освоения 5 лет; среднего общего образования, сроком освоения 2 года; дополнительных общеобразовательных программ, сроком освоения от 1 до 3-х лет. Форма обучения – очная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Школа обязуется  обеспечить проведение воспитательной работы с обучающимися в соответствии с требованиями федерального государственного образовательного стандарта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Школа обязуется соблюдать санитарные и гигиенические требования,  правила пожарной и иной безопасности, предъявляемые к образовательному и воспитательному процессу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Школа принимает на себя обязательства по организации питания и медицинского обслуживания, по оказанию дополнительных и платных образовательных услуг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деятельность школы, а также менее чем за 7 рабочих дней родителей о проведении родительских собраний и иных школьных мероприятий, в которых родители обязаны или имеют право принимать участие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Школа обязуется на безвозмездной и возвратной основе обеспечить обучающегося имеющимися учебниками и учебными пособиями, обеспечить бесплатный доступ к библиотечным ресурсам школы в рамках реализуемых образовательных программ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Школа вправе требовать от обучающегося и родителей соблюдения Устава, правил внутреннего распорядка, и иных актов,  регламентирующих её деятельность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Школа вправе, в случае нарушения обучающимся Устава и правил внутреннего распорядка школы и иных актов, регламентирующих её деятельность, применить к обучающемуся меры дисциплинарного воздействия, предусмотренные законодательством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Обязанности и права родителей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и обязаны обеспечить условия для получения обучающимся основного общего образования и среднего общего образования, в том числе: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выполнение обучающимся домашних заданий;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одители обязаны выполнять и обеспечивать выполнение обучающимся Устава и правил внутреннего распорядка школы и иных актов, регламентирующих её деятельность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одители обязаны проявлять уважение к педагогам, администрации и техническому персоналу школы и воспитывать чувство уважения к ним у обучающегося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, а также сообщать директору школы или классному руководителю об их изменении. Родители обязаны посещать родительские собрания, а при невозможности личного участия обеспечивать их посещение доверенными лицами, по просьбе директора школы 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одители обязаны извещать директора школы или классного руководителя об уважительных причинах отсутствия обучающегося на занятиях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одители обязаны возмещать ущерб, причинённый обучающимся имуществу школы в соответствии с законодательством Российской Федерации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одители вправе защищать законные права и интересы ребёнка, в том числе: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форме информацию об успеваемости и поведении обучающегося;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локальным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быть принятыми директором 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Родители вправе принимать участие в управлении школой, в том числе: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ходить в состав органов самоуправления школы;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образовательного процесса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 доступной форме знакомиться с учредительными документами школы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Настоящий договор вступает в силу со дня его заключения сторонами и издания школой приказа о зачислении обучающего.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оговор составлен в двух экземплярах, имеющих равную юридическую силу. 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Подписи и реквизиты сторон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иректор                                                                        Родители  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с.Варфоломеевка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 Ахметова Г.Ж.                                __/____________________/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20____г.                                                  «_____» ___________ 20_____ г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2:00Z</dcterms:created>
  <dc:creator>Bill Gates</dc:creator>
  <dc:description/>
  <dc:language>en-US</dc:language>
  <cp:lastModifiedBy>1</cp:lastModifiedBy>
  <cp:lastPrinted>2014-10-07T09:05:00Z</cp:lastPrinted>
  <dcterms:modified xsi:type="dcterms:W3CDTF">2019-02-01T13:12:00Z</dcterms:modified>
  <cp:revision>2</cp:revision>
  <dc:subject/>
  <dc:title/>
</cp:coreProperties>
</file>