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right="512" w:hanging="0"/>
        <w:jc w:val="center"/>
        <w:rPr>
          <w:rFonts w:ascii="Comic Sans MS" w:hAnsi="Comic Sans MS" w:cs="Comic Sans MS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  </w:t>
      </w:r>
      <w:r>
        <w:rPr>
          <w:rFonts w:cs="Comic Sans MS" w:ascii="Comic Sans MS" w:hAnsi="Comic Sans MS"/>
          <w:b/>
          <w:bCs/>
          <w:color w:val="000000"/>
          <w:sz w:val="40"/>
          <w:szCs w:val="40"/>
          <w:u w:val="single"/>
        </w:rPr>
        <w:t>Список литературы для чтения</w:t>
      </w:r>
    </w:p>
    <w:p>
      <w:pPr>
        <w:pStyle w:val="Normal"/>
        <w:shd w:fill="FFFFFF" w:val="clear"/>
        <w:spacing w:lineRule="auto" w:line="240" w:before="0" w:after="0"/>
        <w:ind w:left="360" w:right="512" w:hanging="0"/>
        <w:jc w:val="center"/>
        <w:rPr>
          <w:rFonts w:ascii="Comic Sans MS" w:hAnsi="Comic Sans MS" w:cs="Comic Sans MS"/>
          <w:b/>
          <w:b/>
          <w:bCs/>
          <w:color w:val="000000"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0"/>
          <w:szCs w:val="40"/>
          <w:u w:val="single"/>
        </w:rPr>
        <w:t>на лето 2019 года</w:t>
      </w:r>
    </w:p>
    <w:p>
      <w:pPr>
        <w:pStyle w:val="Normal"/>
        <w:shd w:fill="FFFFFF" w:val="clear"/>
        <w:spacing w:lineRule="auto" w:line="240" w:before="0" w:after="0"/>
        <w:ind w:left="360" w:right="512" w:hanging="0"/>
        <w:jc w:val="center"/>
        <w:rPr>
          <w:rFonts w:ascii="Comic Sans MS" w:hAnsi="Comic Sans MS" w:cs="Calibri"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360" w:right="512" w:hanging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Уважаемый читатель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right="512" w:hanging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чтобы лучше усвоить произведение, предлагаю в читательском дневнике указыв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азвание произведения, его авто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Жанр и тему произве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лавные геро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Чему учит это произведени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нравилось ли произведение и почему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еизвестные ранее слова и их значение (возможно рисунок).</w:t>
      </w:r>
    </w:p>
    <w:p>
      <w:pPr>
        <w:pStyle w:val="Normal"/>
        <w:shd w:fill="FFFFFF" w:val="clear"/>
        <w:spacing w:lineRule="auto" w:line="240" w:before="0" w:after="0"/>
        <w:ind w:right="512" w:hanging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Calibri"/>
          <w:b/>
          <w:b/>
          <w:bCs/>
          <w:sz w:val="39"/>
          <w:szCs w:val="39"/>
        </w:rPr>
      </w:pPr>
      <w:r>
        <w:rPr>
          <w:rFonts w:cs="Calibri" w:ascii="Comic Sans MS" w:hAnsi="Comic Sans MS"/>
          <w:b/>
          <w:bCs/>
          <w:sz w:val="39"/>
          <w:szCs w:val="39"/>
        </w:rPr>
        <w:t>для 2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Calibri"/>
          <w:b/>
          <w:b/>
          <w:bCs/>
          <w:color w:val="000000"/>
          <w:sz w:val="39"/>
          <w:szCs w:val="39"/>
        </w:rPr>
      </w:pPr>
      <w:r>
        <w:rPr>
          <w:rFonts w:cs="Calibri" w:ascii="Comic Sans MS" w:hAnsi="Comic Sans MS"/>
          <w:b/>
          <w:bCs/>
          <w:color w:val="000000"/>
          <w:sz w:val="39"/>
          <w:szCs w:val="3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Японская сказка «Журавлиные перь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Немецкая сказка «Бабушка Метелиц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Нанайская сказка «Айог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М.Зощенко «Самое главно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.Осеева «Волшебная иголоч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.Берестов «Прощание с другом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.Катаев «Цветик-семицвети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Н.Носов «На горк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Б.Заходер «Серая звездоч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.Одоевский «В гостях у дедушки Мороз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.Одоевский «Мороз Иванович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А.Гайдар «Елка в тайге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М.Пришвин «Журк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К.Паустовский «Барсучий нос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Р.Киплинг «Откуда у кита такая глотк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Н.Сладков «Проталин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М.Горький «Воробьишко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8.Д. Мамин – Сибиряк «Сказка про храброго зайца», «Серая шейк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Г.Х. Андерсен «Свинопас», «Гадкий утёнок», «Дюймовочка», «Огниво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. Бианки «Плавунчик», «Кто чем поёт», «Красная горка», «Аришка – трусика», «Первая охот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К. Паустовский «Растрёпанный воробей», «Кот – ворюг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.А. Осеева «Сыновья», «До первого дождя», «Плохое», «Синие листья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Л. Пантелеев «Честное слово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Н.Н. Носов «Мишкина каша», «Заплатка», «Живая шляпа», «Фантазёры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. Катаев «Цветик-семицветик», «Дудочка и кувшинчик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Н. Артюхова «Подружки», «Трусих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8"/>
          <w:szCs w:val="28"/>
        </w:rPr>
        <w:t>Р. Киплинг «Откуда у слона такая глотка», «Откуда взялись броненосцы», «Слонёнок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alibri"/>
          <w:color w:val="000000"/>
          <w:sz w:val="28"/>
          <w:szCs w:val="28"/>
        </w:rPr>
        <w:t>Д. Родари «Чем пахнут ремёсла», «Сказки по телефону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</w:rPr>
      </w:pPr>
      <w:r>
        <w:rPr>
          <w:rFonts w:cs="Calibri" w:ascii="Comic Sans MS" w:hAnsi="Comic Sans MS"/>
          <w:b/>
          <w:bCs/>
          <w:sz w:val="39"/>
          <w:szCs w:val="39"/>
        </w:rPr>
        <w:t>для 3 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Arial" w:ascii="Arial" w:hAnsi="Arial"/>
          <w:color w:val="333333"/>
          <w:sz w:val="1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ифы Древней Греции (для детей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казки:  «Волшебная лампа Алладина (арабская сказка)» «Волшебное кольцо», «Царевна Несмеяна», «Летучий корабль», «Марья Моревна», «Иван-царевич и серый волк», «Финист – Ясный сокол», «Солнце, Месяц и Ворон Воронович», «Сказка о молодильных яблоках и живой воде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. Гарин-Михайловский «Детство Тёмы»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Гайдар "Тимур и его команда", "Горячий камень", "Голубая чашка", "День в лесу"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. Кипплинг "Рики-тики-тави"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Л.Лагин "Старик Хоттабыч."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Е. Шварц "Сказка о потерянном времени"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. Некрасов «Дед Мазай и зайцы»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. Прокофьева  «Ученик волшебника»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. Голявкин «Рассказы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Ю. Коваль. «Приключения Васи Куролесова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казки А. С. Пушкин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51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Произведения М.Пришвина, К. Г. Паустовского, А. И. Куприна, В.Ю. Драгунского</w:t>
      </w:r>
    </w:p>
    <w:p>
      <w:pPr>
        <w:pStyle w:val="Normal"/>
        <w:shd w:fill="FFFFFF" w:val="clear"/>
        <w:spacing w:lineRule="auto" w:line="240" w:before="0" w:after="0"/>
        <w:ind w:left="360" w:right="512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4. Л.Толстой « Акула», « Прыжок», « Лев и собачка».</w:t>
      </w:r>
    </w:p>
    <w:p>
      <w:pPr>
        <w:pStyle w:val="Normal"/>
        <w:shd w:fill="FFFFFF" w:val="clear"/>
        <w:spacing w:lineRule="auto" w:line="240" w:before="0" w:after="0"/>
        <w:ind w:left="360" w:right="512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5. И. Акимушкин. «Природа чудесница», «Кто без крыльев летает».</w:t>
      </w:r>
    </w:p>
    <w:p>
      <w:pPr>
        <w:pStyle w:val="Normal"/>
        <w:shd w:fill="FFFFFF" w:val="clear"/>
        <w:spacing w:lineRule="auto" w:line="240" w:before="0" w:after="0"/>
        <w:ind w:left="-180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Arial" w:ascii="Arial" w:hAnsi="Arial"/>
          <w:color w:val="333333"/>
          <w:sz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2">
        <w:r>
          <w:rPr>
            <w:rFonts w:cs="Comic Sans MS" w:ascii="Comic Sans MS" w:hAnsi="Comic Sans MS"/>
            <w:b/>
            <w:bCs/>
            <w:color w:val="000000"/>
            <w:sz w:val="39"/>
          </w:rPr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hyperlink r:id="rId3">
        <w:r>
          <w:rPr>
            <w:rStyle w:val="InternetLink"/>
            <w:rFonts w:eastAsia="Comic Sans MS" w:cs="Comic Sans MS" w:ascii="Comic Sans MS" w:hAnsi="Comic Sans MS"/>
            <w:b/>
            <w:bCs/>
            <w:color w:val="000000"/>
            <w:sz w:val="39"/>
          </w:rPr>
          <w:t xml:space="preserve"> </w:t>
        </w:r>
        <w:r>
          <w:rPr>
            <w:rStyle w:val="InternetLink"/>
            <w:rFonts w:cs="Calibri" w:ascii="Comic Sans MS" w:hAnsi="Comic Sans MS"/>
            <w:b/>
            <w:bCs/>
            <w:color w:val="000000"/>
            <w:sz w:val="39"/>
          </w:rPr>
          <w:t> </w:t>
        </w:r>
        <w:r>
          <w:rPr>
            <w:rStyle w:val="InternetLink"/>
            <w:rFonts w:cs="Calibri" w:ascii="Comic Sans MS" w:hAnsi="Comic Sans MS"/>
            <w:b/>
            <w:bCs/>
            <w:color w:val="000000"/>
            <w:sz w:val="39"/>
          </w:rPr>
          <w:t>для 4 класса</w:t>
        </w:r>
      </w:hyperlink>
    </w:p>
    <w:p>
      <w:pPr>
        <w:pStyle w:val="Normal"/>
        <w:shd w:fill="FFFFFF" w:val="clear"/>
        <w:spacing w:lineRule="auto" w:line="240" w:before="0" w:after="0"/>
        <w:ind w:left="94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color w:val="000000"/>
          <w:sz w:val="30"/>
        </w:rPr>
        <w:t>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Андерсен Х. «Снеговик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Андреев Л. «Кусак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Астафьев В. «Стрижёнок Скрип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Бианки В. «По следам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Бр. Гримм «Умная дочь крестьянска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Бунин И. «Листопад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Былины: «Первый бой Ильи Муромца», «Про Добрыню Никитича и Змея Горынича», «Алёша Попович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Гайдар А. «Тимур и его команд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Глинка Ф. «Москв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Дж. Чиарди «Джон Джей Пленти и кузнечик Дэн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Драгунский «Девочка на шар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Есенин С. «Топи да болота», «Сыплет черёмуха снегом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Крылов И. «Петух и жемчужное зерно», «Волк и Ягнёнок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Куприн А. «Собачье счастье», «Ю-ю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Мамин-Сибиряк Д. «Серая шейка», «Емеля-охотник», «В глуши», «Вертел», «Богач и Ерёмко», «Постойко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Маршак С. «Кошкин дом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Михалков С. «Ошибк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Некрасов Н. «Зеленый шум», «Саша», «Перед дождём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Пантелеев Л. «Новенька», «Феньк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Паустовский К. «Барсучий нос», «Растрёпанный воробей», «Заячьи лапы», «Тёплый хлеб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Пришвин М. «Двойной след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Пушкин А. «Бой Руслана с головой», «Сказка о мёртвой царевне и о семи богатырях», «Сказка о попе и о работнике его балде», «Там лес и дол видений полны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Русские народные сказки «Лиса и Котофей Иванович», «Дрозд Еремеевич», «Умная внучка», «Елена Премудра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Сергеенко А. «Как Л. Толстой рассказывал сказку об огурцах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Сладков Н. «Лесные шорохи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Толстой Л. «Булька», «Лев и Собачка», «Работник Емельян и пустой барабан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Топелиус «Зимняя сказк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Тургенов И. «Лес и степь», «Деревня», «Перепёлка», «Воробей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Чехов А. «Белолобый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Шим Э. «Жук на ниточк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90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6"/>
        </w:rPr>
        <w:t>Эзоп «Ворон и Лисица», «Голубь, который хотел пить», «Бесхвостая Лиса», «Филин и Чиж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B2B"/>
          <w:sz w:val="26"/>
          <w:szCs w:val="24"/>
        </w:rPr>
      </w:pPr>
      <w:r>
        <w:rPr>
          <w:rFonts w:cs="Times New Roman" w:ascii="Times New Roman" w:hAnsi="Times New Roman"/>
          <w:color w:val="2B2B2B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B2B"/>
          <w:sz w:val="26"/>
        </w:rPr>
      </w:pPr>
      <w:r>
        <w:rPr>
          <w:rFonts w:cs="Times New Roman" w:ascii="Times New Roman" w:hAnsi="Times New Roman"/>
          <w:color w:val="2B2B2B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B2B"/>
          <w:sz w:val="26"/>
        </w:rPr>
      </w:pPr>
      <w:r>
        <w:rPr>
          <w:rFonts w:cs="Times New Roman" w:ascii="Times New Roman" w:hAnsi="Times New Roman"/>
          <w:color w:val="2B2B2B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A52A2A"/>
          <w:sz w:val="30"/>
        </w:rPr>
      </w:pPr>
      <w:r>
        <w:rPr>
          <w:rFonts w:cs="Arial" w:ascii="Arial" w:hAnsi="Arial"/>
          <w:color w:val="A52A2A"/>
          <w:sz w:val="30"/>
        </w:rPr>
        <w:t>Рекомендуется выбрать 10-12 книг и читать не более 30-40 мин.в д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ignateva.ucoz.ru/load/dlja_vas_rebjata/spisok_proizvedenija_dlja_chtenija/8-1-0-27&amp;sa=D&amp;ust=1502714107535000&amp;usg=AFQjCNH21u-q1ihkGGdpFlLPA_lGgy5ZYw" TargetMode="External"/><Relationship Id="rId3" Type="http://schemas.openxmlformats.org/officeDocument/2006/relationships/hyperlink" Target="https://www.google.com/url?q=http://ignateva.ucoz.ru/load/dlja_vas_rebjata/spisok_proizvedenija_dlja_chtenija/8-1-0-27&amp;sa=D&amp;ust=1502714107535000&amp;usg=AFQjCNH21u-q1ihkGGdpFlLPA_lGgy5ZY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7:00Z</dcterms:created>
  <dc:creator>user</dc:creator>
  <dc:description/>
  <dc:language>en-US</dc:language>
  <cp:lastModifiedBy>WKOLA</cp:lastModifiedBy>
  <cp:lastPrinted>2019-05-15T10:38:00Z</cp:lastPrinted>
  <dcterms:modified xsi:type="dcterms:W3CDTF">2019-05-28T05:47:00Z</dcterms:modified>
  <cp:revision>2</cp:revision>
  <dc:subject/>
  <dc:title/>
</cp:coreProperties>
</file>