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782175" cy="691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ружка «Читаем вместе» ориентирована на активное приобщение детей к художественному чтению, которое является одним из важнейших средств школьного обучения. Занятия в кружке - продолжение уроков, в первую очередь -литературы.Программа разработана на основеавторской программы «Час чтения»Авторы: Сторожева Татьяна Юрьевна(учитель высшей категории  МБОУ «СОШ №8 г. Петровска»,старший методист ГАОУ ДПО «СарИПКИПРО»),Горох Надежда Геннадьевна(учитель высшей категории МБОУ «СОШ с. Ключи» Лысогорского райо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 Час чтения» относится к дополнительным общеобразовательным общеразвивающим программам общеинтеллектуальной направленности. Предназначена для подростков в возрасте 12-13 л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Ценность программы «Час чтения» заключается в том, что учащиеся   получают возможность познакомиться с русской и зарубежной литературой XIX-XI веков, что сегодня является насущной необходимостью, так как «нация, которая мало читает, мало знает. Сегодня уже понятно, что возродить семейное чтение невозможно. У нас выросло не одно поколение «нечитающих родителей», и единственный, кто может исправить ситуацию, – это школа, которая сегодня должна «читать» детям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новывается на реализации требований ФГОС, где даётся понятие «смысловое, успешное чтение», представляющее собой  особую форму организации деятельности обучающихся. Аналогичные программы есть во многих библиотеках, но, к сожалению, нужно признать, что библиотека  не может решить эти проблемы. Это должна быть программа, охватывающая всех школьников, а значит реализовываться она должна в школе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годня почти треть жителей не читает книг, что свидетельствует о значительном снижении уровня грамотности населения, потере интереса к литературе. Самыми уязвимыми в этой ситуации оказываются дети и подростки. Вырастая в семьях, где взрослые не читают книг, дети растут духовно и интеллектуально неразвитыми, малограмотными. Кем бы потом ни стали выпускники школ – им жить среди людей. А значит необходимо уметь понимать их, общаться с ними, предвидеть их поведение, а для этого представлять себе разнообразие характеров, иметь запас жизненных ситуаций и способов их разрешения, почерпнутых из литературы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следние годы в России чтение стало терять статус национальной культурной традиции, что повлекло за собой качественное снижение уровня грамотности населения, особенно в подростковой и молодежной среде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 существующие вопросы сводятся к одной главной проблеме: как сформировать у ребенка интерес к книге, тягу к чтению, любовь к литературе, как переломить негативную тенденцию к снижению грамотности, к снижению уровня чтения в нашем обществе. По словам В.А. Сухомлинского, «школа – это, прежде всего, книга, а воспитание – прежде всего, слово, книга и живые человеческие отношения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сожалению, сегодня очень часто чтению дети предпочитают просмотр фильма, при этом и сами они, и их родители считают это совершенно равноценным. На самом деле дети, сидя у телевизоров или у компьютеров, большей частью развлекаются, а чтение – это труд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нако чтение и поныне – самый распространенный способ получения знаний. Ребенок, умеющий читать (имеет хорошую технику чтения, умеет выделять главное и второстепенное в тексте, любит чтение, способен анализировать прочитанное и т.д.), чувствует себя уверенным, охотно берется за любое дело и выполняет его без особого труда. Воспитать такого грамотного, знающего читателя – задача современной школы. Но заставить детей читать книги невозможно, значит, нужно читать с детьми в школе. Задача учителя литературы сегодня заключается в том, чтобы сориентироваться в желаниях школьников и подсказать ребенку, помочь, при необходимости что-то предложить, заинтересовать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визна программ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изна программызаключается в том, что работать по ней можно, начиная с любого класса, можно менять произведения, учитывая специфику класса. После каждого занятия предусматривается творческая работ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дагогическая целесообразность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едагогически целесообразна.Обучение по данной программе:</w:t>
      </w:r>
    </w:p>
    <w:p>
      <w:pPr>
        <w:pStyle w:val="Style19"/>
        <w:numPr>
          <w:ilvl w:val="0"/>
          <w:numId w:val="2"/>
        </w:numPr>
        <w:spacing w:before="0" w:after="0"/>
        <w:ind w:left="0" w:firstLine="397"/>
        <w:rPr>
          <w:sz w:val="28"/>
          <w:szCs w:val="28"/>
        </w:rPr>
      </w:pPr>
      <w:r>
        <w:rPr>
          <w:sz w:val="28"/>
          <w:szCs w:val="28"/>
        </w:rPr>
        <w:t xml:space="preserve">во-первых, обладает мощным воспитательным потенциалом. Дети </w:t>
      </w:r>
    </w:p>
    <w:p>
      <w:pPr>
        <w:pStyle w:val="Style19"/>
        <w:numPr>
          <w:ilvl w:val="0"/>
          <w:numId w:val="2"/>
        </w:numPr>
        <w:spacing w:before="0" w:after="0"/>
        <w:ind w:left="0" w:firstLine="397"/>
        <w:rPr>
          <w:sz w:val="28"/>
          <w:szCs w:val="28"/>
        </w:rPr>
      </w:pPr>
      <w:r>
        <w:rPr>
          <w:sz w:val="28"/>
          <w:szCs w:val="28"/>
        </w:rPr>
        <w:t>во-вторых, стимулирует развитие потенциальных возможностей детской фантазии, развивает воображение, художественно-творческие способности;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программа способствует ранней профориентации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целесообразность программа заключается ещё и в том, что в  условиях коллективного исполнения стихотворений у школьников развивается «чувство локтя» и общая ответственность за дело, чувство здорового соперничества, сотрудни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коллективного сотрудничества способствует тому, что дети стеснительные, неуверенные в себе, постепенно раскрываются, учась на примере своих товарище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Цель программы «Час чт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научить читать-мыслить, читать-чувствовать, читать-жить; научить активно слушать, чтобы расслышать сказанное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ная задача </w:t>
      </w:r>
      <w:r>
        <w:rPr>
          <w:rFonts w:eastAsia="Calibri" w:cs="Times New Roman" w:ascii="Times New Roman" w:hAnsi="Times New Roman"/>
          <w:sz w:val="28"/>
          <w:szCs w:val="28"/>
        </w:rPr>
        <w:t>– «раскрыть перед ребёнком мир словесного искусства» (Л.С. Выготский). Это значит познакомить ребёнка с существованием словесного искусства как неотъемлемой части жизни каждого человека, приучить к постоянному общению с таким искусством, воспитать чувство слова, вызвать интерес, любовь и тягу к книге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тличительные особен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анной образовательной программы от уже существующих в этой области заключаются в том, чтопрограмма «Час чтения» даёт возможность показать детям то, что ускользает из их поля зрения при самостоятельном чтении, даёт  возможность  слушателям и читающему «посмаковать»  вкус слова, услышать и прочувствовать его звучание. При кажущейся элементарности этой формы в ней есть важные особенности, на которые следует обратить внимание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ромкое чтение относится к наиболее плодотворным способам общения в школе между взрослыми и детьми, особенно младшего возраста (хотя и в подростковом возрасте этот прием тоже может быть актуален)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роки чтения имеют целью не только расширение круга чтения, удовлетворение читательских интересов учащихся, но и формирование у школьников читательской самостоятельности на основе перенесения в сферу самостоятельного чтения опорных литературных знаний, читательских умений и навыков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ные принципы реализации программы: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научность,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доступность,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добровольность,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субъектность,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деятельностный и личностный подходы,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преемственность,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результативность,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партнерство,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творчество и успех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громкого чтения могут быть отобраны и книги научно-популярные. Здесь критерием отбора служат достоверность сведений, доступность изложения и высокий художественный уровень повествования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>рассчитан на 2017-2018 учебный год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кружка 1 час в неделю, 34 часа в год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д программой можно работать один год, в конце которого обучающийся проводит защиту своего проекта «Я читаю…», где он предлагает произведение, найденное им в течение года,  и сам читает его вслух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озраст детей, участвующих в реализации данной Программы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 рассчитана наобучающихся 5-7 классов. (11-14 лет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сихолого-педагогические особенности возрастной категории обучающихс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ормы заняти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оды проведения заняти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структуре «час чтения» состоит из трех основных блоков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    Вступительная бесед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    Собственно чтение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    Беседа после чтения и творческие зада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ледовательность блоков может варьироваться. Продолжительность чтения зависит от возраста детей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тение одного произведения можно разделить на несколько встреч. Каждая складывается из тех же блоков: вступительная беседа, чтение, беседа о прочитанном и творческие задани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личество занятий и учебных часов в нед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проведение занятий </w:t>
      </w:r>
      <w:r>
        <w:rPr>
          <w:rFonts w:cs="Times New Roman" w:ascii="Times New Roman" w:hAnsi="Times New Roman"/>
          <w:i/>
          <w:sz w:val="28"/>
          <w:szCs w:val="28"/>
        </w:rPr>
        <w:t>1 раз в неделю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личество обучающихся в объединении, их возрастные категори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состоит из группы учащихся 15 человек в  группе.</w:t>
      </w:r>
    </w:p>
    <w:p>
      <w:pPr>
        <w:pStyle w:val="Style19"/>
        <w:spacing w:before="0" w:after="0"/>
        <w:rPr/>
      </w:pPr>
      <w:r>
        <w:rPr>
          <w:rFonts w:eastAsia="Calibri"/>
          <w:b/>
          <w:sz w:val="28"/>
          <w:szCs w:val="28"/>
        </w:rPr>
        <w:t>особенности набора детей</w:t>
      </w:r>
      <w:r>
        <w:rPr>
          <w:sz w:val="28"/>
          <w:szCs w:val="28"/>
        </w:rPr>
        <w:t>предварительный отбор, направленный на выявление лиц, которые по своим способностям, качествам организма и личности наиболее подходят к особенностям осваиваемой образовательной программы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определения их результативности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учающиеся должны научитьс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идеть проблемы;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авить вопросы;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двигать гипотезы;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авать определение понятиям;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лассифицировать;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блюдать;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одить эксперименты;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лать умозаключения и выводы;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уктурировать материал;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отовить тексты собственных докладов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ъяснять, доказывать и защищать свои иде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ы подведения итогов реализации Программы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ичностные и метапредметные результаты освоения программы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ознавать себя ценной частью большого разнообразного мира (природы и обществ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ытывать чувство гордости за красоту родной природы, свою малую родину, стра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ознавать себя гражданином Ро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ъяснять, что связывает тебя с историей, культурой, судьбой твоего народа и всей России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>искать свою позицию в многообразии общественных и мировоззренческих позиций, эстетических и культурных предпочт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важать иное мн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рабатывать в противоречивых конфликтных ситуациях правила поведения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тапредметные  результаты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улятив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иться обнаруживать и формулировать пробле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ставлять план выполнения задач, решения проблем творческого и поисков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ботая по плану, сверять свои действия с целью и, при необходимости, исправлять ошиб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ботать по составленному план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нимать причины своего неуспеха и находить способы выхода из этой ситуации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знавате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полагать, какая информация нуж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выбирать основания для  сравнения, классификации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ть аналогии и причинно-следственные связ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страивать логическую цепь рассу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ставлять информацию в виде таблиц, схем, опорного конспекта, в том числе с применением средств ИКТ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ммуникатив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изовывать взаимодействие в группе (распределять роли, договариваться друг с другом и т.д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предвидеть (прогнозировать) последствия коллективных ре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формлять свои мысли в устной и письменной речи с учётом своих учебных и жизненных речевых ситуаций, в том числе с применением средств ИК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 необходимости отстаивать свою точку зрения, аргументируя ее, учиться подтверждать аргументы фак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42"/>
        <w:gridCol w:w="3356"/>
        <w:gridCol w:w="1701"/>
        <w:gridCol w:w="567"/>
        <w:gridCol w:w="850"/>
        <w:gridCol w:w="1134"/>
        <w:gridCol w:w="1100"/>
        <w:gridCol w:w="34"/>
      </w:tblGrid>
      <w:tr>
        <w:trPr>
          <w:trHeight w:val="479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ский блок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ймат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</w:tr>
      <w:tr>
        <w:trPr>
          <w:trHeight w:val="47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Чему учат книг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ая беседа, чтение, беседа о прочитан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роди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абоков «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ая беседа, чтение, беседа о прочитан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 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школ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Ганаго «Прозр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ая беседа, чтение, беседа о прочитан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иханов «Дет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ая беседа, чтение, беседа о прочитан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 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нниРодари «Тонино-невидимка» (из сборника «Сказки по телефону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штам Марина «Когда отдыхают анге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ая беседа, чтение, беседа о прочитан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Костюнин «Поводыр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ая беседа, чтение, беседа о прочитан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Васильев «Летят мои кони..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ая беседа, чтение, беседа о прочитан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семь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Васильев  «Вы чье, старичь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ая беседа, чтение, беседа о прочитан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Яковлев «Он убил мою собак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ая беседа, чтение, беседа о прочитан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Крупин «Ут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ая беседа, чтение, беседа о прочитан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его выбо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остюнина «Рукави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ая беседа, чтение, беседа о прочитан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Жвалевский, Е. Пастернак «Время всегда хорош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ая беседа, чтение, беседа о прочитан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Яковлев «А Воробьёв стекло не выбивал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ая беседа, чтение, беседа о прочитан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олоухин «Ножичек с костяной руч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ая беседа, чтение, беседа о прочитан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ственские рассказ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ндреев «Ангелоч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ая беседа, чтение, беседа о прочитан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Чехов «Маль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ая беседа, чтение, беседа о прочитан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евич Клавдия  «Заветное ок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ая беседа, чтение, беседа о прочитан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Лесков  «Неразменный руб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ая беседа, чтение, беседа о прочитан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ловек и природ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Яковлев «Разбуженный соловь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ая беседа, чтение, беседа о прочитан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Ш. Окуджава «Мы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ая беседа, чтение, беседа о прочитан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ники Отече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Яковлев «Зимород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ая беседа, чтение, беседа о прочитан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олстой «Русский харак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ая беседа, чтение, беседа о прочитан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а, баб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Астафьев «Сопричастный всему живому.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ая беседа, чтение, беседа о прочитан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Закруткин «Матерь человече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ая беседа, чтение, беседа о прочитан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 Казаков «Запах хлеб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ая беседа, чтение, беседа о прочитан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Кудрявцева «Детский дом. Л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ая беседа, чтение, беседа о прочитан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ндрей «Третий сы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ая беседа, чтение, беседа о прочитан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Яковлев «Сердце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ая беседа, чтение, беседа о прочитан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 помнит мир спасенны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Быков «Одна ноч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ная беседа, чтение, беседа о прочитан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читаю….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золотая по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й отчё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 м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золотая по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й отчё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 м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золотая по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рческий отчё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 м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золотая по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рческий отчё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(1 час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тча «Чему учат книги?»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Книги помогают нам понять мир, изучить его, познать, учат чувствовать и сопереживать.  «Без книги человек слеп»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ловек и родина (1 час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 Набоков «Слово». </w:t>
      </w:r>
      <w:r>
        <w:rPr>
          <w:rFonts w:cs="Times New Roman" w:ascii="Times New Roman" w:hAnsi="Times New Roman"/>
          <w:sz w:val="28"/>
          <w:szCs w:val="28"/>
        </w:rPr>
        <w:t>Набоков одним нравится за свой великолепный язык, которым он может лирично говорить даже о достаточно скандальных и противоречивых событиях и чувствах, другим же он кажется уж слишком красивым и слащавым; пожалуй, оба мнения справедливы. Можно по-разному воспринимать этот рассказ – как боль эмигранта за покинутую страну и ее судьбу, как наивную надежду на силу слова, способную вернуть утерянное счастье. Можно увидеть в этом набоковскую тоску по детству, по свежим, ярким и чистым чувствам, которые настигают приливной волной, снова и снова увлажняя глаза, но оставляют по себе только мимолетные воспоминания, которые можно пытаться выразить лишь простыми земными сло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ловек и школа(6 час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ис Ганага «Прозрение». </w:t>
      </w:r>
      <w:r>
        <w:rPr>
          <w:rFonts w:cs="Times New Roman" w:ascii="Times New Roman" w:hAnsi="Times New Roman"/>
          <w:sz w:val="28"/>
          <w:szCs w:val="28"/>
        </w:rPr>
        <w:t>Милосердие, сила духа, умение добиваться цели, взаимопомощ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Лиханов «Детская библиотека». </w:t>
      </w:r>
      <w:r>
        <w:rPr>
          <w:rFonts w:cs="Times New Roman" w:ascii="Times New Roman" w:hAnsi="Times New Roman"/>
          <w:sz w:val="28"/>
          <w:szCs w:val="28"/>
        </w:rPr>
        <w:t>Повесть о тяжелом военном детст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анниРодари «Тонино-невидимка» (из сборника «Сказки по телефону»). </w:t>
      </w:r>
      <w:r>
        <w:rPr>
          <w:rFonts w:cs="Times New Roman" w:ascii="Times New Roman" w:hAnsi="Times New Roman"/>
          <w:sz w:val="28"/>
          <w:szCs w:val="28"/>
        </w:rPr>
        <w:t>Проблема  одиночества, общения, заботы о других, помощи, милосердия, вним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омштам Марина «Когда отдыхают ангелы». </w:t>
      </w:r>
      <w:r>
        <w:rPr>
          <w:rFonts w:cs="Times New Roman" w:ascii="Times New Roman" w:hAnsi="Times New Roman"/>
          <w:sz w:val="28"/>
          <w:szCs w:val="28"/>
        </w:rPr>
        <w:t>Марсем рассказывала о том, что у каждого есть свой ангел-хранитель. Он защищает и помогает людям. И когда человек совершает какой-нибудь хороший поступок, ангел улетает помогать другим людям, предотвращать катастрофы. А когда человек делает что-то плохое, ангелу приходится находиться рядом с этим человеком, а не спасать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Костюнин «Поводырь». </w:t>
      </w:r>
      <w:r>
        <w:rPr>
          <w:rFonts w:cs="Times New Roman" w:ascii="Times New Roman" w:hAnsi="Times New Roman"/>
          <w:sz w:val="28"/>
          <w:szCs w:val="28"/>
        </w:rPr>
        <w:t>Тема памяти учителя его ученик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 Васильев «Летят мои кони...». </w:t>
      </w:r>
      <w:r>
        <w:rPr>
          <w:rFonts w:cs="Times New Roman" w:ascii="Times New Roman" w:hAnsi="Times New Roman"/>
          <w:sz w:val="28"/>
          <w:szCs w:val="28"/>
        </w:rPr>
        <w:t>Рассказчик с благодарностью вспоминает о своей первой учительнице, которая воспитывала своих учеников настоящими гражданами Отечест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ловек и семья(3 час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Васильев  «Вы чье, старичье?». </w:t>
      </w:r>
      <w:r>
        <w:rPr>
          <w:rFonts w:cs="Times New Roman" w:ascii="Times New Roman" w:hAnsi="Times New Roman"/>
          <w:sz w:val="28"/>
          <w:szCs w:val="28"/>
        </w:rPr>
        <w:t>Рассказ о двух неприкаянных одиноких стариках, в одиночестве доживающих свои дни в богом забытой деревеньке. Как важно человеку чувствовать себя нужным, любимым, необходимым кому-то. Как горько на склоне лет вдруг осознать, что не за что зацепиться, некого любить, что ты становишься обузой и помехой. Главный герой повести – вот такой "лишний" человек, списавший себя в утиль. Неужели он, да еще и прошедший войну, это заслужил? Заслужил того, чтобы с ним не считались, чтобы сосед, претендующий на стариковские квадратные метры, только и мечтал о том, что дед отдаст богу душу, чтобы его обманывали, как реб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. Яковлев «Он убил мою собаку». </w:t>
      </w:r>
      <w:r>
        <w:rPr>
          <w:rFonts w:cs="Times New Roman" w:ascii="Times New Roman" w:hAnsi="Times New Roman"/>
          <w:sz w:val="28"/>
          <w:szCs w:val="28"/>
        </w:rPr>
        <w:t>Герой рассказа подобрал брошенную хозяевами собаку. Он полон заботы о беззащитном существе и не понимает отца, когда тот требует выгнать собаку: «Чем помешала собака?.. Я не мог выгнать собаку, ее один раз уже выгоняли». Мальчик потрясен жестокостью отца, который подозвал доверчивого пса и выстрелил ему в ухо. Он не только возненавидел отца, он потерял веру в добро, в справедлив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Н.Крупин «Утя». </w:t>
      </w:r>
      <w:r>
        <w:rPr>
          <w:rFonts w:cs="Times New Roman" w:ascii="Times New Roman" w:hAnsi="Times New Roman"/>
          <w:sz w:val="28"/>
          <w:szCs w:val="28"/>
        </w:rPr>
        <w:t>Тема эгоизма, жестокости детей и подрост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ловек и его выбор( 4 час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Костюнин «Рукавичка».</w:t>
      </w:r>
      <w:r>
        <w:rPr>
          <w:rFonts w:cs="Times New Roman" w:ascii="Times New Roman" w:hAnsi="Times New Roman"/>
          <w:sz w:val="28"/>
          <w:szCs w:val="28"/>
        </w:rPr>
        <w:t xml:space="preserve"> Тема произведения – равнодушие и жестокость людей. Первоклассник Юрка Гуров украл рукавичку, а когда её нашли у него, все стали называть его вором. С Юркой никто не хотел дружить, он стал изгоем. Время было тяжелое, в девяностые годы стало ещё хуже: закрылись заводы и фабрики, в деревнях и сёлах стали сильно воровать, Юрка Гуров тоже принимал в этом участие. Односельчане решили проучить и некоторых других, кто воровал в тяжелое для всех время. После этого Юрка покончил с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Жвалевский, Е. Пастернак «Время всегда хорошее». </w:t>
      </w:r>
      <w:r>
        <w:rPr>
          <w:rFonts w:cs="Times New Roman" w:ascii="Times New Roman" w:hAnsi="Times New Roman"/>
          <w:sz w:val="28"/>
          <w:szCs w:val="28"/>
        </w:rPr>
        <w:t>Что будет, если девчонка из 2018 года вдруг окажется в 1980 году? А мальчик из 1980 года перенесется на ее место? Где лучше? И что такое «лучше»? Где интереснее играть: на компьютере или во дворе? Что важнее: свобода и раскованность в чате или умение разговаривать, глядя в глаза друг другу? И самое главное – правда ли, что «время тогда было другое»?А может быть, время всегда хорошее, и вообще, все зависит только от тебя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.Я.Яковлев «А Воробьёв стекло не выбивал!». </w:t>
      </w:r>
      <w:r>
        <w:rPr>
          <w:rFonts w:cs="Times New Roman" w:ascii="Times New Roman" w:hAnsi="Times New Roman"/>
          <w:sz w:val="28"/>
          <w:szCs w:val="28"/>
        </w:rPr>
        <w:t>Тема  правды, справедлив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Солоухин «Ножичек с костяной ручкой». </w:t>
      </w:r>
      <w:r>
        <w:rPr>
          <w:rFonts w:cs="Times New Roman" w:ascii="Times New Roman" w:hAnsi="Times New Roman"/>
          <w:sz w:val="28"/>
          <w:szCs w:val="28"/>
        </w:rPr>
        <w:t>Тема нравственного выб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ждественские рассказы (4 час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.Андреев «Ангелочек». </w:t>
      </w:r>
      <w:r>
        <w:rPr>
          <w:rFonts w:cs="Times New Roman" w:ascii="Times New Roman" w:hAnsi="Times New Roman"/>
          <w:sz w:val="28"/>
          <w:szCs w:val="28"/>
        </w:rPr>
        <w:t>Тема – «детство без детства».Призыв к любви и сострад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П. Чехов «Мальчики». </w:t>
      </w:r>
      <w:r>
        <w:rPr>
          <w:rFonts w:cs="Times New Roman" w:ascii="Times New Roman" w:hAnsi="Times New Roman"/>
          <w:sz w:val="28"/>
          <w:szCs w:val="28"/>
        </w:rPr>
        <w:t>Домой на Рождество Володя Королёв приехал не один, а со своим товарищем по гимназии. Черепицын был крайне неразговорчив, даже угрюм. Они с Володей то и дело смотрели вместе географический атлас и о чём-то шептались. Главной темой является желание мальчиков осуществить путешествие в далекую страну. Ребята не думали о том, что ждет их впереди, у них нет ограничений взрослой жизни. Герои живут в мире детских фантазий. В произведении автор поднимает проблему сложных взаимоотношений детского и взрослого ми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кашевич Клавдия  «Заветное окно». </w:t>
      </w:r>
      <w:r>
        <w:rPr>
          <w:rFonts w:cs="Times New Roman" w:ascii="Times New Roman" w:hAnsi="Times New Roman"/>
          <w:sz w:val="28"/>
          <w:szCs w:val="28"/>
        </w:rPr>
        <w:t xml:space="preserve">Жизнь  человеческая очень разнообразна, сложна и переменчива. Не для всех проходит она спокойно и счастливо. Судьба часто посылает людям тяжелые испытания. Почти в каждой жизни случаются невзгоды, горести, а в иных даже страдания и мучительные болезни. Но как бы ни была тяжела ниспосланная доля, у каждого человека есть святой долг — прожить жизнь трудолюбиво, с пользой для других и себя. Человек должен как можно больше сделать доброго, прекрасного и непременно в чем-нибудь, где-нибудь оставить по себе хотя бы самый маленький светлый след, добрую память на земле. Это и есть великое назначение человека, и к этому должны стремиться все люд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.С. Лесков  «Неразменный рубль». </w:t>
      </w:r>
      <w:r>
        <w:rPr>
          <w:rFonts w:cs="Times New Roman" w:ascii="Times New Roman" w:hAnsi="Times New Roman"/>
          <w:sz w:val="28"/>
          <w:szCs w:val="28"/>
        </w:rPr>
        <w:t>Неразменный рубль – это такой рубль, на который можно покупать, что угодно и себе, и другим, и рубль будет неизменно возвращаться в карман. Только с одним условием: все надо покупать от чистого сердца и с чистыми намерениями. Такова легенда. Но на самом деле неразменный рубль есть у каждого человека – это его талант, который дается от рождения. Все что человек «сделает для истинного счастия своих ближних, никогда не убавит его духовного богатства, а напротив - чем более он черпает из своей души, тем становится богаче». Главное не тратить талант понапрасну… Рассказ «Неразменный рубль» учит детей отличать истинные ценности от ложных, уважать старших и заботиться о ближ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ловек и природа(2 час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. Яковлев «Разбуженный соловьями». </w:t>
      </w:r>
      <w:r>
        <w:rPr>
          <w:rFonts w:cs="Times New Roman" w:ascii="Times New Roman" w:hAnsi="Times New Roman"/>
          <w:sz w:val="28"/>
          <w:szCs w:val="28"/>
        </w:rPr>
        <w:t>Озорного, непоседливого Селюжонка однажды в пионерском лагере разбудили соловьи. Рассердившись, с камнем в руке, он решает расправиться с птицами, но замирает, завороженный пением соловья. Что-то стронулось в душе мальчика, ему захотелось увидеть, а потом и изобразить лесного волшебника. И пусть вылепленная им из пластилина птица даже отдаленно не напоминает соловья, Селюжонок испытал животворящую силу искусства. Когда соловей снова разбудил его, он поднял с кроватей всех ребят, чтобы те тоже услышали волшебные трели. Автор утверждает, что постижение красоты в природе ведет к постижению красоты в искусстве, в себ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Ш.Окуджава «Мышка».</w:t>
      </w:r>
      <w:r>
        <w:rPr>
          <w:rFonts w:cs="Times New Roman" w:ascii="Times New Roman" w:hAnsi="Times New Roman"/>
          <w:sz w:val="28"/>
          <w:szCs w:val="28"/>
        </w:rPr>
        <w:t>Тема – «мы в ответе за тех, кого приручил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щитники Отечества(2 час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рий Яковлев «Зимородок». </w:t>
      </w:r>
      <w:r>
        <w:rPr>
          <w:rFonts w:cs="Times New Roman" w:ascii="Times New Roman" w:hAnsi="Times New Roman"/>
          <w:sz w:val="28"/>
          <w:szCs w:val="28"/>
        </w:rPr>
        <w:t>Узнав от бывшего военного летчика Седого о подвиге партизана-подрывника, известного под именем Зимородок, пионеры идут по местам военных подвигов земляка и пока не подозревают о том, что верный путь поиска ведет к любимому учителю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Толстой «Русский характер». </w:t>
      </w:r>
      <w:r>
        <w:rPr>
          <w:rFonts w:cs="Times New Roman" w:ascii="Times New Roman" w:hAnsi="Times New Roman"/>
          <w:sz w:val="28"/>
          <w:szCs w:val="28"/>
        </w:rPr>
        <w:t>Используя хорошо известную в литературе форму “рассказ в рассказе”, Толстой повествует о замечательных русских людях: ЕгореДремове, его родителях — Егоре Егоровиче и Марье Поликарповне, о невесте Кате. Каждое действующее лицо рассказа — личность. В основу «Русского характера», вошедшего в цикл «Рассказы Ивана Сударева», положены реальные факты и события. Здесь не одна и даже не две, а несколько историй, услышанных писателем в разное время. И это дало возможность многое обобщить, суммировать и создать яркое произведение с запоминающимися характе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ма, бабушка(6 часов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П. Астафьев «Сопричастный всему живому...».</w:t>
      </w:r>
      <w:r>
        <w:rPr>
          <w:rFonts w:cs="Times New Roman" w:ascii="Times New Roman" w:hAnsi="Times New Roman"/>
          <w:sz w:val="28"/>
          <w:szCs w:val="28"/>
        </w:rPr>
        <w:t xml:space="preserve"> Автор утверждает: если бы ему дано было повторить жизнь, он одно просил бы у своей судьбы — оставить с ним маму. Её не хватало писателю всю жизнь, и он обращается ко всем с просьбой беречь матерей, ведь они бывают только раз и никогда не возвращаются, и никто их заменить не мож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Закруткин «Матерь человеческая». </w:t>
      </w:r>
      <w:r>
        <w:rPr>
          <w:rFonts w:cs="Times New Roman" w:ascii="Times New Roman" w:hAnsi="Times New Roman"/>
          <w:sz w:val="28"/>
          <w:szCs w:val="28"/>
        </w:rPr>
        <w:t>Мария, героиня повести, во время войны взяла на себя ответственность за своих и чужих детей, спасла их, стала для них Матер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. Казаков «Запах хлеба». </w:t>
      </w:r>
      <w:r>
        <w:rPr>
          <w:rFonts w:cs="Times New Roman" w:ascii="Times New Roman" w:hAnsi="Times New Roman"/>
          <w:sz w:val="28"/>
          <w:szCs w:val="28"/>
        </w:rPr>
        <w:t>Дуся, героиня рассказа, уехав в город, потеряла все связи с родным домом, деревней, и потому известие о смерти матери не вызывает у нее ни переживаний, ни желания побывать на родине... Однако, приехав продать дом, Дуся ощущает свою потерянность, горько плачет на могиле матери, однако исправить ничего невозмож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тонов Андрей «Третий сын». </w:t>
      </w:r>
      <w:r>
        <w:rPr>
          <w:rFonts w:cs="Times New Roman" w:ascii="Times New Roman" w:hAnsi="Times New Roman"/>
          <w:sz w:val="28"/>
          <w:szCs w:val="28"/>
        </w:rPr>
        <w:t xml:space="preserve">Сюжет рассказа, на первый взгляд, прост: умирает мать, и шестеро сыновей приезжают проститься с той, которая отдала себя, чтобы её дети жили и были счастливы. Однако этот сюжет скрывает в себе сложную проблемати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.Кудрявцева «Детский дом. Лека». </w:t>
      </w:r>
      <w:r>
        <w:rPr>
          <w:rFonts w:cs="Times New Roman" w:ascii="Times New Roman" w:hAnsi="Times New Roman"/>
          <w:sz w:val="28"/>
          <w:szCs w:val="28"/>
        </w:rPr>
        <w:t>Тема сострадания, милосерд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. Яковлев «Сердце земли». </w:t>
      </w:r>
      <w:r>
        <w:rPr>
          <w:rFonts w:cs="Times New Roman" w:ascii="Times New Roman" w:hAnsi="Times New Roman"/>
          <w:sz w:val="28"/>
          <w:szCs w:val="28"/>
        </w:rPr>
        <w:t xml:space="preserve">«Сердце матери как сердце земли: все чувствует, понимает, может быть, простит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 помнит мир спасенный»( 1 час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Быков «Одна ночь». </w:t>
      </w:r>
      <w:r>
        <w:rPr>
          <w:rFonts w:cs="Times New Roman" w:ascii="Times New Roman" w:hAnsi="Times New Roman"/>
          <w:sz w:val="28"/>
          <w:szCs w:val="28"/>
        </w:rPr>
        <w:t>Русский солдат Иван Волока и немец Фриц во время боя оказались в подвале, из которого сложно выбраться поодиночке: помещение сверху завалено землей. Чувство ненависти к Фрицу у Ивана быстро пропадает: он понимает, что Фриц — такой же человек, как и он. У них оказалось много общего: мирные профессии, тоска по семье, ненависть к войне. Но возникшая теплота отношений прервалась утром: когда они выбрались наружу, Фриц просился бежать к своим, и Волока застрелил его, а потом, потрясенный тем, что сделал, проклял вой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 «Я читаю….»(4 час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а кружковой работы, календарно-тематический 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удожественная и методическ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пьютер для показа презентаций, проект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розо Уильям Дж. «Это – первая книга, которую я прочёл от начала до конца»: как помочь детям найти путь к грамотности/ Уильям Дж. Брозо // Библиотека в школе. – 2007. – № 16. – С. 30–31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довина М. Часы чтения и игр/ М. Вдовина // Библиотека в школе. – 2002. – № 16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ова Тамара Викторовна. Читать интересно/ ВетроваТ.В.// Литература (ПС). - 2011. - № 13. - С. 8-9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зительное чтение. О его роли в развитии речи /Дошкольное воспитание. – 2006. - № 6. – С. 101-105.//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http://mei--blog.blogspot.ru/2011/04/blog-post_05.html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книга. Простые приёмы привлечения к чтению: сборник / под ред. О. Громовой. – М.: Чистые пруды, 2007. – (Библиотечка «Первого сентября», серия «Библиотека в школе».Вып. 6 (18))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вина Н.А У нас всё получится!/ Дивина Н.А.// Библиотека в школе. - 2011. - № 6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, помогающие жить: рекомендательный указатель литературы/ сост. Н.Е. Колоскова. – М.: Чистые пруды, 2008. – 32 с. – (Библиотечка «Первого сентября», серии «Библиотека в школе», «Здоровье детей», «Литература».Вып. 23)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яэотс О. Вся Польша читает детям./ О. Мяэотс// Библиотека в школе. – 2008. – № 1. – С. 13–14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резкова Е. Слишком быстро читается/ Е. Обрезкова// Библиотека в школе. – 2008. – № 17. – С. 16–17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млинский В.А. Как воспитать настоящего человека [Текст]: (Этика коммунистического воспитания). Педагогическое наследие/ Сост. О.В. Сухомлинская.- М.: Педагогика 1990. — 288 с. — (Б-ка учителя)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юхова Т.В. Летнее чтение – семейное чтение/ Н. Шаломова, Т.В. Пантюхова// Летнее чтение в детской и школьной библиотеке: из опыта работы. – М.: Чистые пруды,2007.-С. 24-27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/ М-во образования и науки Рос. Федерации. – М.: Просвещение, 2011. – 48 с. – (Стандарты второго поколения)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ундаментальное ядро содержания общего образования/ под ред. В.В. Козлова, А.М. Кондакова. – 2-е изд. – М.: Просвещение, 2010. – 59 с. – «Стандарты второго поколения)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как территория чтения [Текст]: Сборник статей/ Сост. С.В. Волков. – М.: Межрегиональный центр библиотечного сотрудничества, 2008. – 88 с. 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tyle16">
    <w:name w:val="Без интервала Знак"/>
    <w:qFormat/>
    <w:rPr>
      <w:sz w:val="24"/>
      <w:szCs w:val="3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 w:bidi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Calibri"/>
      <w:sz w:val="24"/>
      <w:szCs w:val="32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4:00Z</dcterms:created>
  <dc:creator>user</dc:creator>
  <dc:description/>
  <dc:language>en-US</dc:language>
  <cp:lastModifiedBy>Айнур Аслановна</cp:lastModifiedBy>
  <cp:lastPrinted>2017-10-21T23:28:00Z</cp:lastPrinted>
  <dcterms:modified xsi:type="dcterms:W3CDTF">2017-11-02T11:54:00Z</dcterms:modified>
  <cp:revision>2</cp:revision>
  <dc:subject/>
  <dc:title/>
</cp:coreProperties>
</file>