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9"/>
        <w:gridCol w:w="5211"/>
        <w:gridCol w:w="10"/>
      </w:tblGrid>
      <w:tr>
        <w:trPr>
          <w:trHeight w:val="360" w:hRule="atLeast"/>
        </w:trPr>
        <w:tc>
          <w:tcPr>
            <w:tcW w:w="15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6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няя общеобразовательная школа с.Варфоломеевк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autoSpaceDE w:val="false"/>
              <w:ind w:left="70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Рассмотрено</w:t>
            </w:r>
            <w:r>
              <w:rPr>
                <w:b/>
              </w:rPr>
              <w:t>»</w:t>
            </w:r>
          </w:p>
          <w:p>
            <w:pPr>
              <w:pStyle w:val="Normal"/>
              <w:keepNext w:val="true"/>
              <w:autoSpaceDE w:val="false"/>
              <w:ind w:left="70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уководитель ШМО классных</w:t>
            </w:r>
          </w:p>
          <w:p>
            <w:pPr>
              <w:pStyle w:val="Normal"/>
              <w:keepNext w:val="true"/>
              <w:autoSpaceDE w:val="false"/>
              <w:ind w:left="709" w:hanging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уководителей МБОУ СОШ с.Варфоломеевка: </w:t>
            </w:r>
          </w:p>
          <w:p>
            <w:pPr>
              <w:pStyle w:val="Normal"/>
              <w:keepNext w:val="true"/>
              <w:autoSpaceDE w:val="false"/>
              <w:ind w:left="709" w:hanging="0"/>
              <w:rPr/>
            </w:pPr>
            <w:r>
              <w:rPr>
                <w:b/>
              </w:rPr>
              <w:t>_______/</w:t>
            </w:r>
            <w:r>
              <w:rPr>
                <w:rFonts w:cs="Times New Roman CYR" w:ascii="Times New Roman CYR" w:hAnsi="Times New Roman CYR"/>
                <w:b/>
              </w:rPr>
              <w:t>Желмуханова М.А./</w:t>
            </w:r>
          </w:p>
          <w:p>
            <w:pPr>
              <w:pStyle w:val="Normal"/>
              <w:keepNext w:val="true"/>
              <w:autoSpaceDE w:val="false"/>
              <w:ind w:left="709" w:hanging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отокол № _1_ от </w:t>
            </w:r>
            <w:r>
              <w:rPr>
                <w:b/>
              </w:rPr>
              <w:t xml:space="preserve">«_29_»   08. 2018 </w:t>
            </w:r>
            <w:r>
              <w:rPr>
                <w:rFonts w:cs="Times New Roman CYR" w:ascii="Times New Roman CYR" w:hAnsi="Times New Roman CYR"/>
                <w:b/>
              </w:rPr>
              <w:t>г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autoSpaceDE w:val="false"/>
              <w:ind w:left="709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Согласовано</w:t>
            </w:r>
            <w:r>
              <w:rPr>
                <w:b/>
              </w:rPr>
              <w:t>»</w:t>
            </w:r>
          </w:p>
          <w:p>
            <w:pPr>
              <w:pStyle w:val="Normal"/>
              <w:keepNext w:val="true"/>
              <w:autoSpaceDE w:val="false"/>
              <w:ind w:left="709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меститель директора  по ВР  МБОУ СОШ с.Варфоломеевка</w:t>
            </w:r>
          </w:p>
          <w:p>
            <w:pPr>
              <w:pStyle w:val="Normal"/>
              <w:keepNext w:val="true"/>
              <w:autoSpaceDE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/</w:t>
            </w:r>
            <w:r>
              <w:rPr>
                <w:rFonts w:cs="Times New Roman CYR" w:ascii="Times New Roman CYR" w:hAnsi="Times New Roman CYR"/>
                <w:b/>
              </w:rPr>
              <w:t xml:space="preserve">Желмуханова М.А./             </w:t>
            </w:r>
          </w:p>
          <w:p>
            <w:pPr>
              <w:pStyle w:val="Normal"/>
              <w:keepNext w:val="true"/>
              <w:autoSpaceDE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_128__»   30.08. 2018    </w:t>
            </w:r>
            <w:r>
              <w:rPr>
                <w:rFonts w:cs="Times New Roman CYR" w:ascii="Times New Roman CYR" w:hAnsi="Times New Roman CYR"/>
                <w:b/>
              </w:rPr>
              <w:t>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autoSpaceDE w:val="false"/>
              <w:ind w:left="709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Утверждаю</w:t>
            </w:r>
            <w:r>
              <w:rPr>
                <w:b/>
              </w:rPr>
              <w:t>»</w:t>
            </w:r>
          </w:p>
          <w:p>
            <w:pPr>
              <w:pStyle w:val="Normal"/>
              <w:keepNext w:val="true"/>
              <w:autoSpaceDE w:val="false"/>
              <w:ind w:left="709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Директор МБОУ СОШ </w:t>
            </w:r>
          </w:p>
          <w:p>
            <w:pPr>
              <w:pStyle w:val="Normal"/>
              <w:keepNext w:val="true"/>
              <w:autoSpaceDE w:val="false"/>
              <w:ind w:left="709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.Варфоломеевка</w:t>
            </w:r>
          </w:p>
          <w:p>
            <w:pPr>
              <w:pStyle w:val="Normal"/>
              <w:keepNext w:val="true"/>
              <w:autoSpaceDE w:val="false"/>
              <w:ind w:left="70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___/АхметоваГ.Ж./</w:t>
            </w:r>
          </w:p>
          <w:p>
            <w:pPr>
              <w:pStyle w:val="Normal"/>
              <w:keepNext w:val="true"/>
              <w:autoSpaceDE w:val="false"/>
              <w:ind w:left="709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Приказ   №    от </w:t>
            </w:r>
            <w:r>
              <w:rPr>
                <w:b/>
              </w:rPr>
              <w:t xml:space="preserve">« 128 » 30.08. 2018  </w:t>
            </w:r>
            <w:r>
              <w:rPr>
                <w:rFonts w:cs="Times New Roman CYR" w:ascii="Times New Roman CYR" w:hAnsi="Times New Roman CYR"/>
                <w:b/>
              </w:rPr>
              <w:t>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кружка </w:t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«Юный помощник полиции»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кманбетовой Туйган Сарсимановны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</w:rPr>
        <w:t>2018-2019 уч.год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Отряде юных помощников полиции 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МБОУ СОШ с. Варфоломеевка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чащихся на традициях правоохранительных органов, привлечение подростков к пропаганде основ безопасности, коллективизма, долга, патриотизма, непримиримого отношения к различного рода правонарушениям, оказание помощи инспектору по делам несовершеннолетних в поддержании общественного порядка в школе, профилактика безопасности и правонарушений среди учащихся, правовое воспитание подростков, подготовка их к работе в правоохранительных органах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авовых знаний среди учащихся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е за правопорядком в своем учебном заведении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шефство над состоящими на учете в ПДН учащимися школы, в том числе проживающими в неблагополучных семьях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журство во время проведения массовых мероприятий в школе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   чувства честности, справедливости, принципиальности, требовательности к себе и окружающим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 борьба с пьянством и наркоманией среди несовершеннолетних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ешение конфликтов среди школьников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с детьми, пропускающими занятия без уважительной причины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досуга учащимися «группы риска» и состоящих на учете в ПДН.</w:t>
      </w:r>
    </w:p>
    <w:p>
      <w:pPr>
        <w:pStyle w:val="Normal"/>
        <w:ind w:right="-365" w:hanging="0"/>
        <w:jc w:val="center"/>
        <w:rPr>
          <w:b/>
          <w:b/>
          <w:bCs/>
          <w:sz w:val="36"/>
          <w:szCs w:val="36"/>
        </w:rPr>
      </w:pPr>
      <w:r>
        <w:rPr/>
        <w:t> </w:t>
      </w:r>
    </w:p>
    <w:p>
      <w:pPr>
        <w:pStyle w:val="Normal"/>
        <w:tabs>
          <w:tab w:val="clear" w:pos="708"/>
          <w:tab w:val="center" w:pos="4859" w:leader="none"/>
          <w:tab w:val="left" w:pos="7780" w:leader="none"/>
        </w:tabs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tabs>
          <w:tab w:val="clear" w:pos="708"/>
          <w:tab w:val="center" w:pos="4859" w:leader="none"/>
          <w:tab w:val="left" w:pos="7780" w:leader="none"/>
        </w:tabs>
        <w:ind w:right="-365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Структура и организация работы Отряда юных помощников полиции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ленами Отряда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юных помощников полиции могут стать по собственному желанию или на основе рекомендаций педагогического коллектива лица в возрасте 13-15 лет, желающие оказывать помощь органам полиции и администрации школы в пропаганде основ безопасности жизнедеятельности и правовых знаний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тряд создается при наличии не менее 10 человек  и может делиться на структурные подразделения. Руководство Отрядом юных помощников полиции осуществляется командиром и заместителем, выбранных на общем собрании. Контролирует и координирует работу Отряда юных помощников полиции заместитель директора по воспитательной работе, который осуществляет взаимодействие Отряда юных помощников полиции с инспектором ПДН. Инспектор ПДН должен оказывать помощь  Отряду юных помощников полиции в организации кружковой и просветительской работы, в оформлении уголка отряда, в разработке плана  работы Отряда юных помощников полиции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ем в Отряд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юных помощников полиции осуществляется на основании письменного заявления и анкеты. Лицам, принятым в Отряд юных помощников полиции  вручается удостоверение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лены Отряда юных помощников полиции активно участвующие в охране общественного порядка в школе и образцово выполняющие обязанности, по итогам года поощряются вручением грамот и благодарностей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Ежегодно в сентябре-октябре Отряд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юных помощников полиции пополняется достойными учащимися взамен выбывших выпускников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ля координации работы Отряда юных помощников полиции, оказания методической и практической помощи привлекаются правоохранительные органы, органы здравоохранения, а также заинтересованные структуры. 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bCs/>
          <w:sz w:val="32"/>
          <w:szCs w:val="32"/>
        </w:rPr>
      </w:pPr>
      <w:r>
        <w:rPr/>
        <w:t> 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и формы работы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Отряда юных помощников полиции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Изучение истории Александрово-Гайской полиции и других правоохранительных структур: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ов о героизме и мужестве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бесед и встреч с работниками полиции и ветеранами правоохранительных органов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правовых норм, правил поведения, правил дорожного движения и других основных правовых актов, регламентирующих поведение детей и подростков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тематических сборов, соревнований, игр, конкурсов, правовых программ, закрепляющих знания по правовым вопросам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взрослым в поддержании порядка при проведении массовых мероприятий и дискотек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авовой пропаганды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подростками девиантного поведения по привлечению их к позитивно направленной деятельности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ь подросткам, состоящим на учете в ПДН, проживающим в неблагополучных семьях в преодолении кризисных ситуаций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ефство над подростками, имеющими отклонения от норм поведения, привлечение их к участию в спортивно-оздоровительных соревнованиях, играх, вечерах, других воспитательных мероприятиях.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Отряда юных помощников полиции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Отряда 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28"/>
          <w:szCs w:val="28"/>
        </w:rPr>
        <w:t>юных помощников полиции: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составляет план работы Отряд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юных помощников </w:t>
      </w:r>
      <w:r>
        <w:rPr>
          <w:b/>
          <w:bCs/>
          <w:sz w:val="28"/>
          <w:szCs w:val="28"/>
        </w:rPr>
        <w:t>полиции</w:t>
      </w:r>
      <w:r>
        <w:rPr>
          <w:sz w:val="28"/>
          <w:szCs w:val="28"/>
        </w:rPr>
        <w:t xml:space="preserve">  на  учебный год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Отряда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юных помощников </w:t>
      </w:r>
      <w:r>
        <w:rPr>
          <w:bCs/>
          <w:sz w:val="28"/>
          <w:szCs w:val="28"/>
        </w:rPr>
        <w:t>полиции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>- составляет график дежурства членов Отряда юных помощ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ции</w:t>
      </w:r>
      <w:r>
        <w:rPr>
          <w:sz w:val="28"/>
          <w:szCs w:val="28"/>
        </w:rPr>
        <w:t xml:space="preserve"> и  осуществляет контроль его исполнения;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едет документацию Отряда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юных помощников</w:t>
      </w:r>
      <w:r>
        <w:rPr>
          <w:bCs/>
          <w:sz w:val="28"/>
          <w:szCs w:val="28"/>
        </w:rPr>
        <w:t xml:space="preserve"> полиции.</w:t>
      </w:r>
    </w:p>
    <w:p>
      <w:pPr>
        <w:pStyle w:val="Normal"/>
        <w:spacing w:lineRule="auto" w:line="360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лены Отряда юных помощников поли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ы: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о учиться, оказывать помощь администрации школы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смелыми и честными, быть патриотами своей Родины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сположения отделения полиции и координаты правоохранительных органов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общественного порядка на территории школы, в случае выявления нарушений немедленно сообщить в УВД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правила дорожного движения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ть противоправные поступки своих товарищей;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и содействие органам внутренних дел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Отряд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юных помощн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ции имеют право: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своих сверстников прекращения нарушения общественного порядка;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пользоваться при исполнении обязанностей телефонами школы.</w:t>
      </w:r>
    </w:p>
    <w:p>
      <w:pPr>
        <w:pStyle w:val="Normal"/>
        <w:spacing w:lineRule="auto" w:line="360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дополнительного образования "Юный помощник полиции" предназначена для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классов средней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дополнительного образования: 1 учебный год (2018-20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матической направленности-гражданско-прав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формам организаци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ежпредметна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ная (внеклассная, внеурочная, воспитательная работ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ы работы с учащимися: наблюдения, беседы,экскурсии, обсуждение проблемных ситуаций, ролевые игры, дискуссии, встречи, подготовка  сообщений по проблеме, формулировка собственных определений, некоторых понятий, морально-правовые беседы,дисп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ние уважения к правам человека, основным свободам определено в Законе Российской Федерации "Об образовании", определено в числе основных принципов государственой политики в области образования. Концепция модернизации  российского образования важнейшими задачами воспитания называет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кружка "Юный помощник полиции" направлена на ознакомление обучающихся с положениями основных российских законов, воспитание уважения к закону и правовой культуре. Мероприятия программы носят систем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едрение программы в образовательное пространство школы обосновывается необходимостью формирования позитивного отношения и социального опыта подрастающего поколения, воспитания гражданина России. Создание в школе условий, где учащийся может реализовать свой творческий потенциал, принимать участие в самоуправлении. Программа способствует привлечению обучающихся к решению актуальных проблем образовательного учреждения и становлению норм демократического управления школой, приобщению родителей к педагогическ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очень актуальна на сегодняшний день, потому что правовое образование и воспитание призваны развивать чувство ответственности будущих граждан, умение решать жизненные проблемы, с которыми ребята столкнуться после окончания школы. Если дети будут знать свои права и обязанности, то они будут уважать права и обязанност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целостного социально значимого объединения дет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социально-активной личности, знающей и реализующей свои права и обязанности гражданина Росс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формирование правовой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имволике и традициям государства, выполнять Конституцию РФ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аве как об особой форме регулирования отношений в человеческом обществе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ывать правовую культуру и формировать практический опыт действий в реальных жизненных ситуациях, регулируемых правилами и нормами повед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овать досуг учащихся, целенаправленно осуществлять работу по профилактике правонарушений, безнадзорности и наркомани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ть систему социального партнерства для решения воспитательных задач в школе. Способствовать вовлечению родителей в правовое пространство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вивать профессиональную компетентность, толерантное отношение к ученикам, родителя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Приоритетные направления программы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оздание системного конкретного обеспечения интересов детей на основе уважения их прав и своб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емократического, диалогического стиля общения воспитани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творческого участия детей во всех формах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жидаемые результаты программы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равовой компетентности у подростков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социально активной личности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одростков, занятых в работе по предупреждению правонарушений и вредных привычек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125"/>
        <w:gridCol w:w="1687"/>
        <w:gridCol w:w="2060"/>
        <w:gridCol w:w="1937"/>
      </w:tblGrid>
      <w:tr>
        <w:trPr>
          <w:trHeight w:val="7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ЮДП. Планирование работы на 2018-2019 учебный го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новых членов кружка с «Законом о полиции», нормативными  документ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Если мы нарушаем зак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овых норм и основных правовых акт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  и правонарушений подростк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ОЖ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Алкоголизм,  дети и зак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улицам сел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го поведения на каникулах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тренинг « В мире прав и зако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среди обучающихся 5 -9класов,  посвященные Дню работников поли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ТП среди обучающихся 1-4классов  «Безопасность пешехо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по проблемам профилактики СПИДА «Жизнь без СПИДА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: «Стоп терроризм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РФ- закон моей страны» Круглый сто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реди обучающихся  1-4класс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го поведения на зимних каникулах. Памят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ы безопасности жизнедеятельности» Ле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: «Вредные привычки и их влияние на здоровье челове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улицам сел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авовую тем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: «Законопослушным быть мод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 для подростков «Ты и закон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среди обучающихся  по баскетболу, посвященные памяти выпускника школы В.А. Масляк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на праздновании 8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 личной безопасности дома, обеспечение личной безопасности на улице».Ролевая иг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м себя сами от беды» Круглый ст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с несовершеннолетним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обучающихся 5-7классов по футбол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и Совета профилак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стема взаимодействия в решении проблемы среди несовершеннолетних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агрессивного поведения обучающихся»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шашкам, шахматам среди обучающих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класс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и, посвященное празднованию 9 м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лкоголя, курения  «От отчаяния- к надеж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аботы за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безопасного поведения  на летних каникулах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4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423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9:00Z</dcterms:created>
  <dc:creator>Home-PC</dc:creator>
  <dc:description/>
  <dc:language>en-US</dc:language>
  <cp:lastModifiedBy>Пользователь</cp:lastModifiedBy>
  <cp:lastPrinted>2018-11-22T12:59:00Z</cp:lastPrinted>
  <dcterms:modified xsi:type="dcterms:W3CDTF">2019-02-06T08:19:00Z</dcterms:modified>
  <cp:revision>2</cp:revision>
  <dc:subject/>
  <dc:title>Муниципальное бюджетное общеобразовательное учреждение</dc:title>
</cp:coreProperties>
</file>