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модернизацией российского образования, введением нового Федерального базисного учебного плана, а также ЕГЭ обновлены требования к уровню подготовки обучающихся в выпускных классах полной (средней) школы, в том числе и по русскому языку. Выпускники должны научиться осмысливать связь языка, истории и культуры, освоить такие понятия, как речевая ситуация и ее компоненты, нормы речевого поведения в социально-культурной, учебно-научной, официально-деловой сферах общения, сформировать умение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, проводить лингвистический анализ текстов различных функциональных сти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полагает использование часов, выделяемых в региональном компоненте с целью обобщения и систематизации знаний, умений и навыков по русскому языку, сформированных у обучающихся на ступенях начальной и основной школы, и подготовки к Единому государственному экза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внимание при повторении и обобщении курса русского языка в 10, 11 классах должно быть уделено работе с текстом, его анализу, а также конструированию текстов различных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является примерной и позволяет учителю самостоятельно распределять материал и время для его повторения и обобщения в зависимости от степени подготовлен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для регионального компонента представляет собой целостный документ, включающий три раздела: пояснительную записку; основное содержание с примерным распределением учебных часов по основным разделам курса; 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ст и его основные признаки. 1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 и композиционная цельность текста 1 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 Основные средства связи предложений в тексте. 2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ые стили 1 ч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о-смысловые  типы  речи. Описание, повествование, рассуждение   2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признаки  разговорного  стиля  1 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признаки  официально-делового, научного, публицистических стилей 7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 стиля художественной литературы  1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средства в тексте. Сравнение, метафора, олицетворение. Метонимия, синекдох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питет, аллегория, перифраза, гипербола, литота. 10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литерация и ассонанс   1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дуцирования текста. 1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единицы текстообразования: предложение, абзац, сложное синтаксическое целое. Абзац, его разновидности, функции абзацев. 1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: вступление, основная часть, заключение. Тема-рематическое движение мысли в тексте  1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рецензия, эссе   2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конструирования текстов в жанре отзыва, рецензии, эссе. 2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(региональный компон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исекенева У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34 ч., в неделю – 1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регионального компонента по русскому языку для уч-ся 10-11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сский язык для 10-11 кл ОУ под редакцией Власенкова, РыбченковойМ.Просвещение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05"/>
        <w:gridCol w:w="1538"/>
        <w:gridCol w:w="1552"/>
        <w:gridCol w:w="2662"/>
        <w:gridCol w:w="1442"/>
      </w:tblGrid>
      <w:tr>
        <w:trPr>
          <w:trHeight w:val="2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 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ьность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 предложений в текс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и типы речи 22 ча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разговорного ст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официально-делового ст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научного ст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ублицистического ст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ческого сти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тиля худ. литера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в текс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ним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кдох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т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го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раз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 и ли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терация и ассонан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дуцирования текста 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текстообразования: предложение, абзац, сложн. синтаксич. цел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, его разновидности, функции абза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:вступление, основная часть, за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, рецензия, э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конструирования  текстов в жанре  отзыва, рецензии, э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.0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задач преподавания курса, программа предусматривает формирование у обучающихся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 и навы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работы по закреплению умений раскрывать тему и основную мысль высказывания на всех этапах обучения сочинениям разных жанров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, тезиса, конспекта художественного, публицистического, научно-популярного текста, устного сообщения, делать необходимые выписки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ние сочинения разных жанров (очерк, эссе, рецензия и др.) и иметь основные сведения о них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анализ текста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изучая курс, обучающиеся имеют возможность овладеть знаниями и умениями, необходимыми для выполнения заданий ЕГЭ.</w:t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 состоит из 3 частей и рассчитан на 34 часа, предполагает различные виды уроков: урок-лекция, урок-практикум, лабораторная работа, урок-исследование, урок-зачет, групповой практику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алганова Т.А. Сочинения различных жанров в старших классах. М.: «Просвещение», 20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наух Н.Л. Учимся писать эсс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Карнаух Н.Л., Щербина И.В. Письменные работы по литературе.9-11 кл. М.: «Дрофа», 200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тельникова С.А. Аннотация – отзыв – реценз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Ладыженская Т.А., Зепалова Т.С. Развивайте дар слова. М.: «Просвещение», 2010г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44:00Z</dcterms:created>
  <dc:creator>HP</dc:creator>
  <dc:description/>
  <dc:language>en-US</dc:language>
  <cp:lastModifiedBy>Пользователь</cp:lastModifiedBy>
  <cp:lastPrinted>2017-10-01T10:48:00Z</cp:lastPrinted>
  <dcterms:modified xsi:type="dcterms:W3CDTF">2017-10-24T20:44:00Z</dcterms:modified>
  <cp:revision>2</cp:revision>
  <dc:subject/>
  <dc:title/>
</cp:coreProperties>
</file>