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ind w:left="-1134" w:firstLine="1134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720830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083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подавание русского языка в 4 классе  ведётся по авторск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чальная  школа 21 ве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второ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1 классе 165 часов (5 ч в неделю, 33 учебные недели), во 2-4 классах по 170 часов (5 ч в неделю, 34 учебные недели в каждом класс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, С. В., Евдокимова, А. О., Кузнецова, М. И., Петленко, Л. В., Романова, В. Ю. Русский язык: 4 класс: Учебник для учащихся общеобразовательных учреждений: в 2 ч. Ч. 1, 2 – 2-е изд., испр. и доп. – М.: Вентана-Граф, 2011. – 160 с.: и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знецова, М. И. Пишем грамотно: 4 класс: Рабочие тетради № 1, 2 для учащихся общеобразовательных учреждений. – 2-е изд., испр. – М.: Вентана-Граф, 2011 – 48 с.: и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363435"/>
          <w:sz w:val="24"/>
          <w:szCs w:val="24"/>
        </w:rPr>
        <w:t>изучения  предмета «Русский 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являются следующие умения и ка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эмоциональность; умение осознавать и определять (назыв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свои эмо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эмпатия –  умение  осознавать  и  определять эмоции других людей; сочувствовать другим людям, сопережи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чувство прекрасного –  умение чувствовать красоту и выразительность речи,  стремиться к  совершенствованию собствен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любовь  и уважение к Отечеству, его языку, куль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нтерес к письму, к созданию собственных текстов, к письменной форме 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нтерес к изучению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сознание ответственности за произнесённое и написанное слово. Средством достижения  этих 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363435"/>
          <w:sz w:val="24"/>
          <w:szCs w:val="24"/>
        </w:rPr>
        <w:t>изучения  курса  «Русский 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ab/>
        <w:t>Средством формирования регулятивных  УУД служа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вычитывать все  виды   текстовой информации: фактуальную, подтекстовую, концептуальн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63435"/>
          <w:sz w:val="24"/>
          <w:szCs w:val="24"/>
        </w:rPr>
        <w:t>извлекать   информацию,  представленную в  разных  фо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сплошной текст; несплошной текст – иллюстрация, таблица, сх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пользоваться словарями, справоч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существлять анализ и синте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устанавливать причинно-следственны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троить рассуждения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ab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формлять свои  мысли в устной и письменной форме  с учётом речев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ысказывать и обосновы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договариваться и  приходить к общему решению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задавать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363435"/>
          <w:sz w:val="24"/>
          <w:szCs w:val="24"/>
        </w:rPr>
        <w:t>изучения  курса  «Русский 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оспринимать на слух  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сознанно, правильно, выразительно читать вслу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амостоятельно прогнозировать содержание текста по заглавию, ключевым слов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производить звуко-буквенный анализ доступн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идеть в словах изученные орфограммы по их  опознавательным признакам (без  введения этого  поня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правильно писать слова 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владеть способами проверки букв  гласных и согласных в кор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писать слова  с непроверяемыми написаниями по программе;  сложные слова  с соединительной буквой о и е; частицу не  с глаголами; буквы безударных гласных в окончаниях имён прилагатель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графически обозначать изученные орфограммы и условия их выбора (без использования термина «условия  выбора орфограммы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находить и исправлять ошибки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правильно  списывать слова, предложения,  текст,  проверять написанно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писать под диктовку текст с изученными орфограммами и пунктограммами (объёмом 55–60 слов), правильно переносить слова  с удвоенными буквами согласных в корне, на стыке приставки и корня, с 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находить в слове  окончание и основу, составлять предложения из  слов  в начальной форме  (ставить слова  в нужную форму), образовывать слова  с помощью суффиксов и приставок; подбирать однокоренные слова, в том  числе с чередующимися согласными в корн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разбирать по составу доступные слова; выделять два корня в сложных слов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распознавать имена существительные, имена прилагательные, личные местоимения, глаголы; производить морфологический разбор этих  частей речи  в объём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пределять вид  предложения по цели высказывания и интонации,  правильно  произносить  предложения  с  восклицательной и невосклицательной интонацией, с интонацией перечис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разбирать предложения  по  членам, выделять подлежащее и сказуемое, ставить вопросы к  второстепенным членам, определять, какие из них относятся к подлежащему, какие к сказуемому; выделять  из   предложения  сочетания  слов,  связанных  между соб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видеть в предложении однородные члены, ставить запятую в предложениях с  однородными членами  (без  союзов,  c  одиночным союзом  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составлять предложения с однородными членами, употреб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их в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читать художественные тексты учебника, осмысливая их  до чтения, во время чтения и после чтения (с помощью учителя), делить текст  на  части  с  опорой  на  абзацы, озаглавливать части текста, составлять простой план, пересказывать текст по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читать и понимать учебно-научные тексты (определять количество   частей, задавать вопрос   к каждой части, составлять  план, пересказывать по план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z w:val="24"/>
          <w:szCs w:val="24"/>
        </w:rPr>
        <w:t>письменно пересказывать  текст (писать подробное изложение доступного текста)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ab/>
        <w:t>Учащиеся должны осмысленно относиться к  изучению родного языка, сознательно наблюдать за  своей  речью,  стремиться к  употреблению в собственной речи изученных конструкций, слов,  к совершенствованию своей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6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к устроен наш язы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сновы лингвистических знаний) (5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Фонетика и графи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Повторение изученного на основе фонетического разбора сло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Орфоэп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Произношение звуков и сочетаний звуков, ударение в словах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Состав слова (морфемика)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вторение изученного на основе разбора слова по составу и словообразовательного анализ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Морфология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Наречие: значение и употребление в речи. Морфологический разбор наречий. Имя числительное: общее знач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Синтакси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нтаксический анализ простого предложения.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овосочетание: различение слова, словосочетания и предложения.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ление при помощи смысловых (синтаксических) вопросов связи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жду словами в словосочетании. Связи слов в словосочетании. Различение простых и сложных предлож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авопис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ормирование навыков грамотного письма) (52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проверяемые гласные и согласные в корне слова (словарные слова, определенные программо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 с глаго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ягкий знак после шипящих на конце глаго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ягкий знак в глаголах в сочетании –ть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зударные личные окончания глаго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ффиксы глаголов –ива/-ыва, -ова/-е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асные в окончаниях глаголов прошедше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квы а, о на конце наре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ягкий знак на конце наре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итное и раздельное написание числитель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ягкий знак в именах числитель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(29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Устная р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, перечень слов с непроверяемыми гласными и согласными в корне слова (словарные слов 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ализация целей развития устной речи учащихся осуществляется не только во всех разделах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 также на уроках других предметов и во внеурочной деятельности учащихся в процессе учебного диалога, бесед, дискуссий и 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зервные уроки (3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523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4"/>
        <w:gridCol w:w="991"/>
        <w:gridCol w:w="1275"/>
        <w:gridCol w:w="143"/>
        <w:gridCol w:w="847"/>
        <w:gridCol w:w="429"/>
        <w:gridCol w:w="846"/>
        <w:gridCol w:w="1024"/>
        <w:gridCol w:w="1275"/>
        <w:gridCol w:w="3301"/>
        <w:gridCol w:w="1559"/>
        <w:gridCol w:w="1700"/>
        <w:gridCol w:w="239"/>
      </w:tblGrid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9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ата  провед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ишем письм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фонетику и слово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9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поминаем изученн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 Деление текста на абзац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      04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шем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наки имени существительн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окончаний имен существительных 1-го скл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окончаний имен существительных 2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окончаний имен существительных 3-го скл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шем письма. Списыва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кст – рассужд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ходная контрольная работа. Диктан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наки имен прилагатель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фограммы в окончаниях имен прилагатель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rmal"/>
              <w:autoSpaceDE w:val="false"/>
              <w:spacing w:before="0" w:after="20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ы 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" w:right="184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квы о - ё после шипящих и ц.</w:t>
            </w:r>
          </w:p>
          <w:p>
            <w:pPr>
              <w:pStyle w:val="Normal"/>
              <w:autoSpaceDE w:val="false"/>
              <w:spacing w:before="0" w:after="20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на конце слов  после шипя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местоимение Орфограммы приставок</w:t>
            </w:r>
          </w:p>
          <w:p>
            <w:pPr>
              <w:pStyle w:val="Normal"/>
              <w:autoSpaceDE w:val="false"/>
              <w:spacing w:before="0" w:after="200"/>
              <w:ind w:right="184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" w:right="184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ительный твердый и мягкий зна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2" w:right="18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е изложение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бор по членам  пред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нтаксический разбор пред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и препинания при однородных членах пред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32"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интаксический разбор простого пред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трольный диктант за  четверть по бло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. Глагол как часть реч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184" w:hanging="3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приставок в глаго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писание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глагол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0"/>
              <w:rPr>
                <w:rFonts w:cs="Calibri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 тес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е выборочное излож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глагола</w:t>
            </w:r>
          </w:p>
          <w:p>
            <w:pPr>
              <w:pStyle w:val="Normal"/>
              <w:autoSpaceDE w:val="false"/>
              <w:spacing w:before="0" w:after="20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ая форма глаго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ые формы глаго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о и число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после шипящих в глаго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    06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после шипящих в глаго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кст - 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 -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ьс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-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лаго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 Связь абзацев в тексте. Самостоятельн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яжение гла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 гла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нтрольная работа к блоку «Правописание». Диктан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ль слов в тексте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гол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ая работа.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ящее время глагола</w:t>
            </w:r>
            <w:r>
              <w:rPr>
                <w:rFonts w:cs="Calibri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уффиксов глаго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шедшее время глагол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учающее изложение с элементами сочин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писание суффиксов глагол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авописание  -тся,  -ться в глаголах. Списыва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дущее время глаго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излож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писание суффиксов глаголов. Изменение глаголов по временам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мплексная итоговая контрольн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Глагол  как часть ре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ение глагола. Изъявительное наклонение</w:t>
            </w:r>
          </w:p>
          <w:p>
            <w:pPr>
              <w:pStyle w:val="Normal"/>
              <w:autoSpaceDE w:val="false"/>
              <w:spacing w:before="0" w:after="20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овное наклонение глагол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184" w:hanging="3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окончаний глаголов в прошедшем времен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32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е сочинение-повеств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вообразование глагол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гол в предложе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гол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кст. Морфологический разбор глаго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(проверь себ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е сжатое излож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еч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сочетания с наречиями. Как образуются нареч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гласных на конце наре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писать сочи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на конце наречий после шипя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гкий знак на конце слов после шипя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писать сочинение по заданному план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9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Диктан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ласные на конце наречий, ь после шипя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тое, сложное и составное числ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текстом. Списыва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имен числительных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итное и раздельное написание числитель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мягкого знака в именах числительных. Правописание числитель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4" w:hanging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яем правила правописания мягкого знака в слов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сочет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. Словосочетание. Предлож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писать сочинение-рассужд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словосочетании. Соглас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словосочетании. Упр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писать сочи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лов в словосочетании. Примык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писание слов в словосочета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восочетание в предложен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мся писать сочинение-рассужд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к связаны части сложносочиненного пред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и препинания в сложном  предложен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ятые между частями сложного пред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вый диктант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связаны части сложноподчиненного пред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жносочиненное и сложноподчиненное пред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мся ставить запятые между частями сложного пред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мся писать сочин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жное  предлож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мся ставить запятые между  частями сложного пред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4" w:hanging="32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граем в игры, связанные с  развитием реч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80" w:hanging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гласных в кор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гласных в приставк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гласных в суффикс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гласных в оконча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гласных после шипящих и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мягкий знак после шипящ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иктант по изученным орфограмм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парных согласных в кор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непроизносимых согласных в кор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вая контрольная работа. Тест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. Орфограммы удвоенных согласных в кор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ложения простые и слож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80" w:hanging="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писок литературы</w:t>
            </w:r>
          </w:p>
        </w:tc>
        <w:tc>
          <w:tcPr>
            <w:tcW w:w="187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, С. В., Евдокимова, А. О., Кузнецова, М. И., Петленко, Л. В., Романова, В. Ю. Русский язык: 4 класс: Учебник для учащихся общеобразовательных учреждений: в 2 ч. Ч. 1, 2 – 2-е изд., испр. и доп. – М.: Вентана-Граф, 2011. – 160 с.: 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Кузнецова, М. И. Пишем грамотно: 4 класс: Рабочие тетради № 1, 2 для учащихся общеобразовательных учреждений. – 2-е     изд., испр. – М.: Вентана-Граф, 2011 – 48 с.: и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знецова, М. И. Учусь писать без ошибок: Рабочая тетрадь для учащихся 4 класса общеобразовательных учреждений. – 2-е изд., дораб. – М.: Вентана-Граф, 2011. – 96 с.: 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Иванов С.В., Кузнецова М.И. Русский язык: Комментарии к урокам: 4 класс. – М.: Вентана-Графф, 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Романова В.Ю., Петленко Г.В. Русский язык в начальной школе: Контрольные работы, тесты, диктанты, изложения/ Под             ред. С.В. Иванова. – М: Вентана – Граф, 200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ые УМК Энциклопедия Кирилла и Мефод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жегов С.И. Словарь русского языка. – М.: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Изд. Оникс: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Изд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ир и образование</w:t>
      </w:r>
      <w:r>
        <w:rPr>
          <w:rFonts w:cs="Times New Roman" w:ascii="Times New Roman" w:hAnsi="Times New Roman"/>
          <w:sz w:val="24"/>
          <w:szCs w:val="24"/>
        </w:rPr>
        <w:t>», 2007.</w:t>
      </w:r>
    </w:p>
    <w:p>
      <w:pPr>
        <w:pStyle w:val="Normal"/>
        <w:tabs>
          <w:tab w:val="clear" w:pos="708"/>
          <w:tab w:val="left" w:pos="74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чим русский с увлечением – 2:Части речи. Предложение. Текст. Развитие речи: 1 – 4 класс – М.: 5 за знания, 2005. Авторы: О. Е. Жиренко, Л. И. Гайдина, А. В. Кочергин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еселая грамматика. – М.: Знание, 1995. Авторы: В. В. Волин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усский язык. Грамматический разбор. Справочник. Начальная школа.- 2-е изд., испр. и доп. – Саратов: Лицей, 2007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sectPr>
      <w:type w:val="nextPage"/>
      <w:pgSz w:orient="landscape" w:w="15840" w:h="12240"/>
      <w:pgMar w:left="284" w:right="81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Б армакова</dc:creator>
  <dc:description/>
  <cp:keywords/>
  <dc:language>en-US</dc:language>
  <cp:lastModifiedBy>Windows User</cp:lastModifiedBy>
  <cp:lastPrinted>2016-10-03T12:13:00Z</cp:lastPrinted>
  <dcterms:modified xsi:type="dcterms:W3CDTF">2020-03-24T07:08:00Z</dcterms:modified>
  <cp:revision>49</cp:revision>
  <dc:subject/>
  <dc:title/>
</cp:coreProperties>
</file>