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8403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подавание математики в 4 </w:t>
      </w:r>
      <w:r>
        <w:rPr>
          <w:rFonts w:cs="Times New Roman CYR" w:ascii="Times New Roman CYR" w:hAnsi="Times New Roman CYR"/>
        </w:rPr>
        <w:t>классе ведется</w:t>
      </w:r>
      <w:r>
        <w:rPr>
          <w:rFonts w:cs="Times New Roman CYR" w:ascii="Times New Roman CYR" w:hAnsi="Times New Roman CYR"/>
          <w:sz w:val="24"/>
          <w:szCs w:val="24"/>
        </w:rPr>
        <w:t xml:space="preserve"> по авторск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школа 21 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Руководитель проекта чл. корр.РАОН.Ф.Виноградов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Программа утверждена Министерством образования и науки РФ.</w:t>
        <w:br/>
        <w:t>Соответствует федеральному государственному образовательному</w:t>
        <w:br/>
        <w:t>стандарту начального общего образования (2009 г.)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 В четвертом классе 136 часов (4 часа в неделю, 34 недели)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дницкая В. Н., Юдачева Т. В.: учебник для 4 кл. в 2 частях. – М.: Вентана-Граф, 2008</w:t>
      </w:r>
    </w:p>
    <w:p>
      <w:pPr>
        <w:pStyle w:val="Normal"/>
        <w:autoSpaceDE w:val="false"/>
        <w:spacing w:lineRule="auto" w:line="240" w:before="0" w:after="0"/>
        <w:ind w:left="35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дницкая В. Н., Юдачева Т. В. Рабочие тет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. 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обучения обучающихся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ость мышления; 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 (136ч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лементы арифметики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0"/>
          <w:sz w:val="24"/>
          <w:szCs w:val="24"/>
        </w:rPr>
        <w:t>Множество целых неотрицательных чисел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из истории математики: римские цифры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I, V,</w:t>
      </w:r>
      <w:r>
        <w:rPr>
          <w:rFonts w:cs="Times New Roman CYR" w:ascii="Times New Roman CYR" w:hAnsi="Times New Roman CYR"/>
          <w:sz w:val="24"/>
          <w:szCs w:val="24"/>
        </w:rPr>
        <w:t xml:space="preserve"> X,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Ь, С, Б, М;</w:t>
      </w:r>
      <w:r>
        <w:rPr>
          <w:rFonts w:cs="Times New Roman CYR" w:ascii="Times New Roman CYR" w:hAnsi="Times New Roman CYR"/>
          <w:sz w:val="24"/>
          <w:szCs w:val="24"/>
        </w:rPr>
        <w:t xml:space="preserve"> запись дат римскими цифрами; примеры записи чисел римскими цифрам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йства арифметических действи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0"/>
          <w:sz w:val="24"/>
          <w:szCs w:val="24"/>
        </w:rPr>
        <w:t>Арифметические действия с многозначными числами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рифметических задач разных видов, требующих выполнения трёх-четырёх вычисл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личины и их измерение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диницы массы: тонна и центнер. Обозначение: т, ц. Соотношения: </w:t>
      </w: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1т=10ц,</w:t>
      </w:r>
      <w:r>
        <w:rPr>
          <w:rFonts w:cs="Times New Roman CYR" w:ascii="Times New Roman CYR" w:hAnsi="Times New Roman CYR"/>
          <w:sz w:val="24"/>
          <w:szCs w:val="24"/>
        </w:rPr>
        <w:t xml:space="preserve"> 1 т = 1 ООО кг, 1 ц = 100 кг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гебраическая пропедевтик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ические понят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spacing w:val="-10"/>
          <w:sz w:val="24"/>
          <w:szCs w:val="24"/>
        </w:rPr>
        <w:t>Высказыван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казывание и его значение (истина, ложь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высказываний и нахождение их значени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задач на перебор вариант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еометрические понятия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гогранник. Вершины, рёбра и грани многогранника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рямоугольни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заимное расположение точек, отрезков,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лучей,</w:t>
      </w:r>
      <w:r>
        <w:rPr>
          <w:rFonts w:cs="Times New Roman CYR" w:ascii="Times New Roman CYR" w:hAnsi="Times New Roman CYR"/>
          <w:sz w:val="24"/>
          <w:szCs w:val="24"/>
        </w:rPr>
        <w:t xml:space="preserve"> прямых, многоугольников, окружносте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угольники и их виды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угл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, осуществляя дифференцированное обучение в 4 классе, может ориентироваться на два уровня математической подг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855218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631"/>
                              <w:gridCol w:w="1169"/>
                              <w:gridCol w:w="8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есятичная 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едставление числа в виде суммы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имские числ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азряды и классы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Чтение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пись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едставление многозначных чисел в виде суммы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разрядное сравн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>Входная контрольная работа по теме «Чтение, запись и сравн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разрядное слож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7.09 1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Устные и письменные приемы сложения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0.09 2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Слож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Сложение 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стные и письменные приемы вычитания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читание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>Контрольная работа по теме «Письменные приемы сложения и вычитания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4.10 0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Единицы скорост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скорост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 Нахождение пут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 Нахождение времени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«Задачи на движение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1.10  2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ординатный угол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точки с указанными координатами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рафики. Таблицы. Диаграммы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11  0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еремести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еремести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лан и масшта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ногогранник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зображение многогранника на чертежах, обозначение их буквами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аспределительны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числения с использованием распределительных свойств умножения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войства арифметических дейст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на 1000, 10000, 1000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7.11  2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ямоугольный параллелепипед. Куб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Единицы массы: тонна и центнер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3.12    0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отношения между единицами массы: тонной и центнером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рамида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9.12    1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 в противополож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12    1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 задач на движени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Задачи на встречное движение в противоположных направлениях.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7.12   1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Задачи на движение в противоположных направлениях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сьменное умножение много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4.12  25.12   2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одготовка к итоговому мониторингу. Тест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двузначное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.01   1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полнение развернутых и упрощенных записей алгоритма умножения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7.01   20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верка правильности выполнения умножения с помощью калькулятор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сьменный алгоритм умножения на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2.01  24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полнение развернутых и упрощенных записей умнож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7.01  2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трехзначно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9.01  3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Письменные прием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умножение многозначн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 в одном направлении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5.02  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Истинные и ложные высказывания.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02  1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ставные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.02  1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перебор вариантов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8.02  19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перебор вариантов. Составление таблиц логических возможносте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1.02   24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Высказывания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6.02  28.02  0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1000, 10000, 1000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ар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Цилин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10.03 11.0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верка правильности выполнения дел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.03  1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лгоритм деления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8.03  2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1.04 03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7.04   0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лгоритм деления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0.04  13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стоятельная работа 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Деление на двузначное и трехзначное чи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двузначное и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отрезка на 2 равные части с помощью циркуля и линейк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отрезка на 4 и 8 равных часте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числа в равенствах с помощью графов и правил нахождения неизвестных компонентов действи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1.04 22.04  2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тоговый мониторинг. Тес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гол и его величи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равнение угл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9.04  0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иды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слагаемого в равенствах вида 8+х =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множителя в равенствах вида 8∙х =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вычитаемого в равенствах вида 8-х=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делителя в равенствах вида 8:х=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Применение правил нахождения неизвестных компонентов арифметических дейст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отрезка, равного да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лассификация треугольников по величинам их углов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.05  1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Точное и приближенное значения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9.05 2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Точное и приближенное значения величины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 задач.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612pt;mso-wrap-distance-left:9pt;mso-wrap-distance-right:9pt;mso-wrap-distance-top:0pt;mso-wrap-distance-bottom:0pt;margin-top:16.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631"/>
                        <w:gridCol w:w="1169"/>
                        <w:gridCol w:w="8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есятичная система счисл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едставление числа в виде суммы разрядных слагаемы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имские числ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азряды и классы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Чтение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пись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едставление многозначных чисел в виде суммы разрядных слагаемы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разрядное сравнение многозначных чисе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Входная контрольная работа по теме «Чтение, запись и сравнение многозначных чисел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разрядное сложение многозначных чисе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7.09 1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Устные и письменные приемы сложения многозначных чисе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0.09 2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Сложение многозначных чисе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Сложение  многозначных чисе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стные и письменные приемы вычитания многозначных чисел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читание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Контрольная работа по теме «Письменные приемы сложения и вычитания многозначных чисел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4.10 0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Единицы скорост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скорост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 Нахождение пут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 Нахождение времени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 «Задачи на движение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1.10  2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ординатный угол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точки с указанными координатами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рафики. Таблицы. Диаграммы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11  0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ереместительное свойство сл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ереместительное свойство сл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лан и масшта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ногогранник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зображение многогранника на чертежах, обозначение их буквами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аспределительные свойства умножения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числения с использованием распределительных свойств умножения. Самостоятельная работ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войства арифметических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на 1000, 10000, 1000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7.11  2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ямоугольный параллелепипед. Куб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Единицы массы: тонна и центнер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3.12    0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отношения между единицами массы: тонной и центнером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рамида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9.12    1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 в противоположных направлениях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12    1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 задач на движени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Задачи на встречное движение в противоположных направлениях.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7.12   1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Контрольная работа по теме «Задачи на движение в противоположных направлениях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сьменное умножение многозначного числа на однознач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однознач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4.12  25.12   2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одготовка к итоговому мониторингу. Тест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двузначное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.01   1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полнение развернутых и упрощенных записей алгоритма умножения. Самостоятельная работ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7.01   20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верка правильности выполнения умножения с помощью калькулятор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сьменный алгоритм умножения на трехзначное числ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2.01  24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полнение развернутых и упрощенных записей умнож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7.01  2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трехзначно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9.01  3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исьменные прием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умножение многозначн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 в одном направлении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5.02  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Истинные и ложные высказывания.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02  1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ставные высказ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.02  1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перебор вариантов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8.02  19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перебор вариантов. Составление таблиц логических возможносте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1.02   24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Контрольная работа по теме «Высказывания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суммы на числ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6.02  28.02  0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1000, 10000, 1000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ар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Цилин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9.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10.03 11.0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верка правильности выполнения дел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.03  1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лгоритм деления на двузначное число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8.03  2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двузначное число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1.04 03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трехзначное число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7.04   0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лгоритм деления на трехзначное число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0.04  13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Самостоятельная работа 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Деление на двузначное и трехзначное чи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двузначное и трехзначное числ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отрезка на 2 равные части с помощью циркуля и линейк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отрезка на 4 и 8 равных часте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числа в равенствах с помощью графов и правил нахождения неизвестных компонентов действи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1.04 22.04  2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тоговый мониторинг. Тес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гол и его величи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равнение угло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9.04  0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иды уг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слагаемого в равенствах вида 8+х =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множителя в равенствах вида 8∙х =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вычитаемого в равенствах вида 8-х=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делителя в равенствах вида 8:х=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Применение правил нахождения неизвестных компонентов арифметических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отрезка, равного данном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лассификация треугольников по величинам их углов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.05  1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Точное и приближенное значения величи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9.05 2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Точное и приближенное значения величины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 задач. Обоб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дницкая В. Н., Юдачева Т. В.: учебник для 4 кл. в 2 частях. – М.: Вентана-Граф, 200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дницкая В. Н., Юдачева Т. В. Рабочие тет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чурова Е. Э. Рабочая тетрад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ружим с математик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ктронные УМК. Энциклопедия Кирилла и Мефод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. Методика обуч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вторы: В.Н. Рудницкая, Е. Э. Кочурова, О. А. Рыдз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борник программ к комплекту учебник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школа XXI века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 CYR" w:ascii="Times New Roman CYR" w:hAnsi="Times New Roman CYR"/>
          <w:sz w:val="24"/>
          <w:szCs w:val="24"/>
        </w:rPr>
        <w:t>руководитель проекта – член-корреспондент РАО проф. Н. Ф. Виноградова, - М.: Вентана-Граф 2009г.</w:t>
      </w:r>
    </w:p>
    <w:p>
      <w:pPr>
        <w:pStyle w:val="Normal"/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9:00Z</dcterms:created>
  <dc:creator>Б армакова</dc:creator>
  <dc:description/>
  <cp:keywords/>
  <dc:language>en-US</dc:language>
  <cp:lastModifiedBy>Пользователь</cp:lastModifiedBy>
  <cp:lastPrinted>2019-10-31T18:43:00Z</cp:lastPrinted>
  <dcterms:modified xsi:type="dcterms:W3CDTF">2020-04-09T08:09:00Z</dcterms:modified>
  <cp:revision>48</cp:revision>
  <dc:subject/>
  <dc:title/>
</cp:coreProperties>
</file>