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абочая программа по курсу «Практикум по русскому языку. Подготовка к ЕГЭ» для 11 класс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азработана на основе </w:t>
      </w:r>
      <w:r>
        <w:rPr>
          <w:rFonts w:eastAsia="Times New Roman"/>
          <w:sz w:val="24"/>
          <w:szCs w:val="24"/>
          <w:lang w:eastAsia="ru-RU"/>
        </w:rPr>
        <w:t xml:space="preserve">учебной литературы при отсутствии примерной (авторской) программы, а именно: на основе учебно-методического комплекта Влодавской Е.А. «Поурочное планирование по русскому языку к Единому государственному экзамену»,  составленного автором по примерной программе по русскому языку для 10 -11 классов средней школы под редакцией А.И. Власенкова,       Л.М. Рыбченк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УМК  Е.А.Влодавской «Поурочное  планирование по русскому к Единому государственному экзамену» </w:t>
      </w:r>
      <w:r>
        <w:rPr>
          <w:rFonts w:eastAsia="Times New Roman"/>
          <w:color w:val="000000"/>
          <w:sz w:val="24"/>
          <w:szCs w:val="24"/>
          <w:lang w:eastAsia="ru-RU"/>
        </w:rPr>
        <w:t>интегрированный  материал по повторению тем, изучаемых в 11 классе,  и заданий по подготовке к экзамену в формате ЕГЭ достаточно равномерно распределён</w:t>
      </w:r>
      <w:r>
        <w:rPr>
          <w:rFonts w:eastAsia="Times New Roman"/>
          <w:sz w:val="24"/>
          <w:szCs w:val="24"/>
          <w:lang w:eastAsia="ru-RU"/>
        </w:rPr>
        <w:t xml:space="preserve"> в «Примерном тематическом планировании «Русский язык (подготовка к ЕГЭ)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полном соответствии с авторским «Примерным тематическим планированием» составлена </w:t>
      </w:r>
      <w:r>
        <w:rPr>
          <w:rFonts w:eastAsia="Times New Roman"/>
          <w:bCs/>
          <w:color w:val="000000"/>
          <w:spacing w:val="-2"/>
          <w:sz w:val="24"/>
          <w:szCs w:val="24"/>
          <w:lang w:eastAsia="ru-RU"/>
        </w:rPr>
        <w:t>Рабоча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ограмма по интегрированному курсу </w:t>
      </w:r>
      <w:r>
        <w:rPr>
          <w:rFonts w:eastAsia="Times New Roman"/>
          <w:sz w:val="24"/>
          <w:szCs w:val="24"/>
          <w:lang w:eastAsia="ru-RU"/>
        </w:rPr>
        <w:t xml:space="preserve">«Практикум по русскому языку. Подготовка к ЕГЭ» для 11 класса, </w:t>
      </w:r>
      <w:r>
        <w:rPr>
          <w:rFonts w:eastAsia="Times New Roman"/>
          <w:color w:val="000000"/>
          <w:sz w:val="24"/>
          <w:szCs w:val="24"/>
          <w:lang w:eastAsia="ru-RU"/>
        </w:rPr>
        <w:t>разработана с учетом наибольшего взаимопроникновения учебных тем общеобразовательной программы и тем-заданий, входящих в КИМы ЕГЭ</w:t>
      </w:r>
      <w:r>
        <w:rPr>
          <w:rFonts w:eastAsia="Times New Roman"/>
          <w:sz w:val="24"/>
          <w:szCs w:val="24"/>
          <w:lang w:eastAsia="ru-RU"/>
        </w:rPr>
        <w:t>, указано распределение часов по темам  и разделам изучаемого курса: общее количество часов - 34 часа (1 час в неделю при 34 учебных неделях по учебному базисному плану общеобразовательного учреждени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организация обучения  учащихся выпускного класса с ориентацией на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 xml:space="preserve">подготовку к ЕГЭ:  совместить традиционные темы программы обучения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с необходимым решением заданий в форме и по материалам  Еди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Государственного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/>
          <w:sz w:val="24"/>
          <w:szCs w:val="24"/>
          <w:lang w:eastAsia="ru-RU"/>
        </w:rPr>
        <w:t>обучения предме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ывать специфику контрольно-измерительных материалов ЕГЭ, дать комментарии ко всем заданиям демонстрационной вер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роцессе организации воспроизводящего повторения рассматривать  наиболее сложные случаи в орфографии и пунктуации, приводящие  к наибольшему количеству ошибок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эп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образование и орфограф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 и фразеолог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к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фология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таксис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уация </w:t>
      </w:r>
    </w:p>
    <w:p>
      <w:pPr>
        <w:pStyle w:val="Normal"/>
        <w:spacing w:lineRule="auto" w:line="256" w:before="0" w:after="16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Текст </w:t>
      </w:r>
    </w:p>
    <w:p>
      <w:pPr>
        <w:pStyle w:val="Normal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1.Языковые особенности текста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left"/>
        <w:rPr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sz w:val="24"/>
          <w:szCs w:val="24"/>
          <w:lang w:eastAsia="ru-RU"/>
        </w:rPr>
        <w:t>12. Стили речи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left"/>
        <w:rPr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>13. Типы речи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left"/>
        <w:rPr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sz w:val="24"/>
          <w:szCs w:val="24"/>
          <w:lang w:eastAsia="ru-RU"/>
        </w:rPr>
        <w:t>14. Сочинения-рассуждения. Критерии проверки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left"/>
        <w:rPr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>15. Проблемы текста, аргументация собственной позиции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left"/>
        <w:rPr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>16. Комментирование и выявление авторской позиции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Календарно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b/>
          <w:sz w:val="24"/>
          <w:szCs w:val="24"/>
          <w:lang w:eastAsia="ru-RU"/>
        </w:rPr>
        <w:t>тематическое планирование курса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«Практикум по подготовке к  ЕГЭ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11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Бисекенева У.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:34ч., в неделю – 1 ч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составлено на основе программы на основе учебно-методического комплекта Влодавской Е.А. «Поурочное планирование по русскому языку к Единому государственному экзамену»,  составленного автором по примерной программе по русскому языку для 10 -11 классов средней школы под редакцией А.И. Власенкова,       Л.М. Рыбченковой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Русский язык для 11 класса ОУ под редакцией А.И.Власенкова, Л.М.Рыбченковой. Просвещение 2011 г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64"/>
        <w:gridCol w:w="993"/>
        <w:gridCol w:w="1559"/>
        <w:gridCol w:w="1843"/>
        <w:gridCol w:w="1984"/>
      </w:tblGrid>
      <w:tr>
        <w:trPr>
          <w:trHeight w:val="2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содержанием и типами заданий ЕГЭ по русскому язы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етика. Разбор заданий ЕГ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фоэпия. Разбор заданий ЕГ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емика : состав слова и орфография. Разбор заданий ЕГ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ообразование и орфография .Разбор заданий ЕГЭ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мматика. Морфология: именные части речи, их  общие  и отличительные при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ология: глагол как часть речи. Причастие и деепричас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изменяемые части речи. Их разряды по 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е части речи :предлог, союз, частицы. Их разряды по зна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ология. Разбор заданий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нтаксис. Словосочетание. Простое предложение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нтаксис. Пунктуация в простом предложении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нтаксис .Сложносочинённое и сложноподчинённое предложения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нтаксис. Бессоюзные предложения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жные предложения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1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ямая речь .Знаки препинания при прямой речи. Замена прямой речи косвенн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нтаксис и культура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ст. Типы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 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овые особенности текста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19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ый стил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нение официально- делового стиля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сочинению-рассуждению. Критерии прове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гументация собственной 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 с текстом публицистического ст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ребования к подготовке учащихся по курс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Умения выпускников на уровне изучения русского языка в 11-м  классе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своить все виды лингвистических разборов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фонетический,пунктуационный анализ, синтаксический разбор словосочетания и предложения и д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формировать правописные и речевые навыки. Освоение способов  передачи чужой ре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Владеть вариативностью  постановки знаков препинания, их многозначностью и многофункциональностью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Использовать для развития речи творческие виды работ (реферирование, тезирование, изложение, сочинение – миниатюра, пересказ, эссе, рецензия и др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Анализировать тексты разных  функциональных стилей и жан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амостоятельное освоение лингвистических первоисточник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Обучающимся                                                                                    Учителю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2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6379"/>
      </w:tblGrid>
      <w:tr>
        <w:trPr>
          <w:trHeight w:val="1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Зад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монстрационной версии – 2014.  – М.: ФИПИ, 2013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Материалы Портала информационной поддержки Единого Государственного Экзамена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g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Гриценко Р.М., Николаевская Е.Л. Готовимся к ЕГЭ-2006. Русский язык: Задания. Модели выполнения. Рекомендации. – Краснодар, ОИПЦ «Перспективы образования», 20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Сенина Н.А. Русский язык. ЕГЭ.2014 – вступительные экзамены: Справочные и дидактические материалы, тесты. Учеб.  пособие. -  Ростов – на – Дону: Легион, 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Влодавская Е.А.  Поурочное планирование по русскому языку к Единому государственному экзамену/ Е.А. Влодавская. – 5 –е изд., исправл. – М.: Издательство «Экзамен», 2009 («Серия «Учебно-методический комплект»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Егораева Г.Т. Русский язык. Выполнение заданий части 3 (С) – М.: «Экзамен», 20012(Серия «ЕГЭ 100 баллов»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Золотарёва И.В., Дмитриева Л.П., Егорова Н.В. Поурочные разработки по русскому языку: 11 класс: Традиционная система планирования уроков и методика преподавания с целью подготовки к ЕГЭ- М.: ВАКО, 20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9:00Z</dcterms:created>
  <dc:creator>HP</dc:creator>
  <dc:description/>
  <dc:language>en-US</dc:language>
  <cp:lastModifiedBy>Пользователь</cp:lastModifiedBy>
  <cp:lastPrinted>2017-10-10T10:14:00Z</cp:lastPrinted>
  <dcterms:modified xsi:type="dcterms:W3CDTF">2017-11-07T09:09:00Z</dcterms:modified>
  <cp:revision>2</cp:revision>
  <dc:subject/>
  <dc:title/>
</cp:coreProperties>
</file>