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7"/>
        <w:gridCol w:w="7"/>
        <w:gridCol w:w="992"/>
        <w:gridCol w:w="6"/>
        <w:gridCol w:w="1868"/>
        <w:gridCol w:w="1980"/>
        <w:gridCol w:w="3132"/>
        <w:gridCol w:w="1728"/>
        <w:gridCol w:w="1872"/>
        <w:gridCol w:w="10757"/>
        <w:gridCol w:w="2327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ы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, технические сред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/р.; практ.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ландшафтную экологию. Биосфера и ландшафт. Вклад отечественных ученых в развитие учения о ландшаф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андшаф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ландша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ландшафта. Структура ландша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ландша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. «Компоненты ландшафт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 воздействие на ландша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нтропогенной  устойчивости  ландша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пы природно-антропогенных ландшаф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ированные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ландшафт и его основные признаки</w:t>
            </w: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ндшафтный 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андшафта, охраняемые территории  Сарат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Оценка устойчивости и типы ландшафтов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ландшафта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ландшафтная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«Состояние ландшафтов и здоровье челове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иродопользования Сарат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ированные  территории  Сарат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оследствия промышлен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по курсу «Ландшафтная экологи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  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изучает экология человека. Внутривидовая дифференциац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ежду людьми, проживающими в разных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ловек и окружающ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иматических факторов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, компьют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солнечных лучей на кожу. Температура окружающей среды и участие кожи в терморегуляции. Закал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да и здоровье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 способы закал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гидр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чва и здоровье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 и здоровье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дых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воздействия на слух и орган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тические факторы и их влияние н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и животных дл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-источник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социальные фак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образ жизни. История развития  представлений  о ЗОЖ. Вред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. Питательные вещества и природные пищевые компоненты –важные экологические факторы. Рациональное питание и культура здоровья.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авильного формирования  опорно-двигательной системы. Воздействие двигательной активности на организм.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еловек и культура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челове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акция человека на факторы окружающей среды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как негативный биосоциальный фактор. Чувствительность к внешним воздействиям и тип высшей нервной деятельности. Биоритмы и причины их наруш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 «Определение индивидуальных биоритмов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</w:t>
      </w:r>
      <w:r>
        <w:rPr>
          <w:sz w:val="28"/>
          <w:szCs w:val="28"/>
          <w:lang w:val="en-US"/>
        </w:rPr>
        <w:t xml:space="preserve">:34 </w:t>
      </w:r>
      <w:r>
        <w:rPr>
          <w:sz w:val="28"/>
          <w:szCs w:val="28"/>
        </w:rPr>
        <w:t>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19:00Z</dcterms:created>
  <dc:creator>Натали</dc:creator>
  <dc:description/>
  <cp:keywords/>
  <dc:language>en-US</dc:language>
  <cp:lastModifiedBy>Игорь</cp:lastModifiedBy>
  <cp:lastPrinted>2010-04-05T19:26:00Z</cp:lastPrinted>
  <dcterms:modified xsi:type="dcterms:W3CDTF">2011-08-30T16:17:00Z</dcterms:modified>
  <cp:revision>11</cp:revision>
  <dc:subject/>
  <dc:title/>
</cp:coreProperties>
</file>