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0"/>
        <w:gridCol w:w="1092"/>
        <w:gridCol w:w="1701"/>
        <w:gridCol w:w="2410"/>
        <w:gridCol w:w="2639"/>
        <w:gridCol w:w="1080"/>
        <w:gridCol w:w="2088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наний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лядные пособи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хнические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8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Б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.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                                    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. Введение. Что изучает наука эколог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дет жизнь на Земл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«Живая и  неживая природ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сем хватает места на Земл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ые организмы переносят неблагоприятные для жизни услов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ли, что растения кормят всех, даже хищ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ются живые организ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ются разные живо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ется раст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б №1 «Рассматри вание под микроскопом клеток зеленого ли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и лист кормит раст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б №2 «Рассматри вание корней растени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ются парази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теме « Питание живых организмов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ли минеральные соли животным и челове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жить без в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жить не питаяс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добыть энергию для жиз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ают ли живые организмы питательные вещ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ли жить и не дышат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Условия жизни организмов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ют ли живые организмы вещества в окружающую сре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го м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го м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живых организ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а  живой природы. Растения. Гриб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а  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а  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. Бактер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. Факторы сре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«Живые организмы весно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в вод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суш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в почв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как среда об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сообществах. Экосист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60"/>
        <w:gridCol w:w="1620"/>
        <w:gridCol w:w="2340"/>
        <w:gridCol w:w="2700"/>
        <w:gridCol w:w="1080"/>
        <w:gridCol w:w="2160"/>
      </w:tblGrid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сообщество. Эко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ут организмы в природном сообщ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 часть живой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биосф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работа  « Красота и гармония в природ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 ли  мы  знаем о жизни на Земле. Задание на л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того 34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8:00Z</dcterms:created>
  <dc:creator>Натали</dc:creator>
  <dc:description/>
  <cp:keywords/>
  <dc:language>en-US</dc:language>
  <cp:lastModifiedBy>Школа</cp:lastModifiedBy>
  <cp:lastPrinted>2011-08-26T02:43:00Z</cp:lastPrinted>
  <dcterms:modified xsi:type="dcterms:W3CDTF">2011-08-25T22:43:00Z</dcterms:modified>
  <cp:revision>17</cp:revision>
  <dc:subject/>
  <dc:title/>
</cp:coreProperties>
</file>