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й ориентации для учащихся 9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а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е ли Вы продолжить обучение в 10 классе в нашей школе?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.    Не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выбрали ответ  «ДА», то ответьте на следующи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Какой профиль Вы хотели бы выбрать в 10 класс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Гуманитарный (изучаемые предметы: история, обществоведение, русский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зико-математический (изучаемые предметы: математика, физика, инфор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имико-биологический (изучаемые предметы: химия, би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чему Вы выбрали именно этот проф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не нравятся входящие в этот профиль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Я плохо успеваю по други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от профиль связан с моей будущей профе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не посоветовал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т профиль выбрал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может помочь Вам в выборе профиля на старшей ступени обу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веты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еты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фориентационные знания, полученны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остоятельный вы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. Ваш вариант ответа.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читаете ли Вы, что каждая школа на старшей ступени должна быть профиль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ш вариант ответа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чем Вы видите особенности предпрофильного  обучения? (выберете не более 3 вари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фори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сихолог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ополните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дивидуальные консультации и групп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аш вариант ответа.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читаете ли Вы возможным посещать интересующие Вас спецкурсы в другом общеобразовательном учрежд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трудняюсь ответи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Нурзайда</dc:creator>
  <dc:description/>
  <dc:language>en-US</dc:language>
  <cp:lastModifiedBy>User</cp:lastModifiedBy>
  <dcterms:modified xsi:type="dcterms:W3CDTF">2014-02-11T05:32:00Z</dcterms:modified>
  <cp:revision>2</cp:revision>
  <dc:subject/>
  <dc:title/>
</cp:coreProperties>
</file>