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r>
        <w:rPr>
          <w:b/>
          <w:sz w:val="28"/>
          <w:szCs w:val="28"/>
          <w:u w:val="single"/>
        </w:rPr>
        <w:t>Рациональное питание и культур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циональное питание построено на научных основах и способствует поддержанию здоровья человека.Оно предусматривает соответствие количества потребляемой пищи энергетическим затратам организма.Преобладание поступающей с пищей энергии над её расходованием приводит к отложению запасных веществ и ожирению.Превышение  энергетических  трат истощает организ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ъедаемая пища должна быть сбалансирована по составу,т.е. содержать оптимальное количество таких пищевых веществ,какбелки,жиры,углеводы,витамины и минеральные соли.При этом продукты питания необходиморазнообразить и подвергать их правильной обработке.Нельзя переваривать и многократно разогревать пищу.Нужно стараться уменьшить использование перемороженных и консервированных продуктов.Важным  условием рационального питания является соблюдение культуры пит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Что такое культура питания????Она складывается из нескольких правил:регулярность приема пищи,распределения пищи по приемам в течении дня,поведение за столом, пищевые предпочтения.Значение регулярности питания объясняется формированием условных рефлексов и выделением пищеварительных со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ять пищу нужно на несколько приёмов в течении дня.Большая часть пищи,съеденнойвечером,не успевает израсходоваться и откладывается в виде жиров.Длялюдей,склонных к полноте,пищу следует употреблять преимущественно в первой половине дня.Это было замечено давно и нашло отражение в афоризме: «Завтрак съешь сам,а обедом поделись с другом,а ужин отдай враг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уществует много правил,связанных с приёмом пищи.Одно из них-«Еда без спешки». Предпочтительна длительность трапезы не менее 20минут.При быстром приёме пищи она плохо обрабатывается в ротовой полости,чтоувеличивает нагрузку на другие органы пищеварительной системы.При быстром темпе еды человек не контролирует количество съеденного.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существует множество диет.В сознании  некоторых из вас диета связана с процессом похудения.На самом деле под диетой понимают режим питания,включающийколичество,состав и регулярность приема пищи.У каждого типа есть свои сторонники и противники.О некоторых из них вы знаете.Попробуем вместе проанализировать диеты,получившие наибольшее распростра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иверженцы сыроедениясчитают,что  с необработанной пищей в организм поступает больше витаминов.Врузультате повышается иммунитет и исчезает хроническая усталость.Противникивозражают,что сырая пища увеличивает нагрузку на организм,резервы его исчерпываются и появляются признаки раннего старения.Врачи рекомендуют лишь увеличить количество пищи,не нуждающейся в обработке,так как в сочетании с другими продуктами они полезней для организма.Этофрукты,овощи,орехи,некоторые зерновые культуры.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иеты для снижения веса очень популярны среди девушек.Установлено,резкая смена типа питания на небольшой срок дает кратковременный эффекты,замедляя обмен веществ и усиливая аппетит.После такого способа похудения масса тела быстро восстанавливается,а порой даже превышает исходную.Каждый человек должен всегда очень осмотрительно относиться к резкой смене типа питания.Далеко не всегда  новомодные диеты дают желаемый результат.Главное-не нанести вреда  своему организму.По поводу изменения типа питания лучше посоветоваться с врачом-диетологом,который будет учитывать общее состояние здоровья  и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ьёзную  озабоченность в последнее время вызывают различные дополнительные,т.е. по сути,-чужеродные вещества,входящие в состав пи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Чужеродные примеси в пище человека можно подразделить на вредные вещества и болезнетворные организ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дные вещества</w:t>
      </w:r>
      <w:r>
        <w:rPr>
          <w:sz w:val="28"/>
          <w:szCs w:val="28"/>
        </w:rPr>
        <w:t>-это чужеродные  для живых организмов химические соединения.Основные источники вредных веществ,поступающих в продукты питания следу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Ядовитые вещества,попадающие из окружающей сре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продукты растениеводства,полученные при использовании избыточного количества удобр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продукты животноводства и птицеводства,выращенные  с использованием антибиотиков и гормо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продукты,загрязнения  пестицидами-веществами,уничтожающими вредителей сельского хозяй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вещества,попавшие в продукты из та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продукты,полученные по непроверенным технологиям или с нарушениями норм пригото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неразрешенные или используемые в больших дозах пищевые доба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распространены такие вредные вещества,какнитриты,нитраты,пестициды,тяжелыеметаллы.Основными источниками нитратов и нитритов могут стать продкты растениеводства и питьевая вода.Эти вредные вещества вызывают кислородную недостаточность в тканях,и даже в образование злокачественных опухолей.Все пестициды относят в веществам,уничтожающим разные формы жизни.Одним из печально известных пестицидов является ДДТ (дихлордифенилтрихлорэтан),а иначе говоря-дуст.Он способен  накапливаться в живых организмах,вызывая образование раковых клеток  и врожденных уродств у детей.Вначале 70-ых гг.ХХв.ДДТ был запрещен в большинстве развитых стран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тяжелым металлам относятся свинец,применяемый в химическом производстве  и образующийся в результате работы бензиновых двигателей.Соли свинца нарушают образование белков,поражают нервную и кровеносную систему.Нельзя хранить продукты в глиняной посуде кустарного изготовления со свинцовойглазурью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писанны случаи отравления ягодами,квасом,которые держали в посуде.Не рекомендуется употреблять в пищу продукты питания,собранные вдоль автомобильных дорог.Растения и грибы способны накапливать соединения свинца,которые вызывают отравления у человека.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 нас в стране отравления ботулотоксином связанно с использованием домашних консервов.К признакам ботулизма относится расстройство зрения,слабость.головокружение,нарушениеглотания.Количество смертельных случаев достигает до 60-70%,поэтому при подозрении на отравление ботулотоксинами нужно немедленно обратиться к врачу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избежать отравления чужеродными примесями,необходимо покупать продукты в специально отведённых местах,следить за сроком годности продукты питания,соблюдать гигиенические правила при хранении и приготовления пищи.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5:00Z</dcterms:created>
  <dc:creator>User</dc:creator>
  <dc:description/>
  <dc:language>en-US</dc:language>
  <cp:lastModifiedBy>user</cp:lastModifiedBy>
  <dcterms:modified xsi:type="dcterms:W3CDTF">2015-04-03T14:25:00Z</dcterms:modified>
  <cp:revision>2</cp:revision>
  <dc:subject/>
  <dc:title/>
</cp:coreProperties>
</file>